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160" w:after="0"/>
        <w:ind w:firstLine="260"/>
        <w:rPr>
          <w:sz w:val="28"/>
        </w:rPr>
      </w:pPr>
      <w:r>
        <w:rPr>
          <w:sz w:val="28"/>
        </w:rPr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firstLine="260"/>
        <w:rPr>
          <w:sz w:val="28"/>
        </w:rPr>
      </w:pPr>
      <w:r>
        <w:rPr>
          <w:sz w:val="28"/>
        </w:rPr>
        <w:t>Валл Юрий Генадьевич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http://virtualnyi.narod.ru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нятие № 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: «Казахстан в </w:t>
      </w:r>
      <w:r>
        <w:rPr>
          <w:b/>
          <w:sz w:val="22"/>
        </w:rPr>
        <w:t>XVIII</w:t>
      </w:r>
      <w:r>
        <w:rPr>
          <w:b/>
          <w:sz w:val="22"/>
          <w:lang w:val="ru-RU"/>
        </w:rPr>
        <w:t xml:space="preserve"> веке. Начало колониальной политики России в Казахстане»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rPr>
          <w:lang w:val="ru-RU"/>
        </w:rPr>
      </w:pPr>
      <w:r>
        <w:rPr/>
        <w:t>XVIII век - один из самых тяжелых и трагических периодов истории казахского народа. Весь век полон тяжелых и кровопро</w:t>
        <w:softHyphen/>
        <w:t>литных войн за национальную независимость против захватчиков. Одна из наиболее ярких поли</w:t>
        <w:softHyphen/>
        <w:t>тических фигур этой эпохи -хан Абылай, с именем которого связано возрождение казахской государственности, успешная борьба с внешней опасностью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Усиление жонгарской агрессии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left="40" w:firstLine="668"/>
        <w:rPr/>
      </w:pPr>
      <w:r>
        <w:rPr/>
        <w:t xml:space="preserve">В 80-х годах XVII в. походы жонгарских хунтайши на казахские земли возобновились, они стремились </w:t>
      </w:r>
      <w:r>
        <w:rPr>
          <w:u w:val="single"/>
        </w:rPr>
        <w:t>овладеть Южным Казахстаном и торговыми городами на Сырдарье</w:t>
      </w:r>
      <w:r>
        <w:rPr/>
        <w:t xml:space="preserve">, а также территорией, по которой проходили важные караванные пути. </w:t>
      </w:r>
      <w:r>
        <w:rPr>
          <w:b/>
        </w:rPr>
        <w:t>Хунтайши</w:t>
      </w:r>
      <w:r>
        <w:rPr/>
        <w:t xml:space="preserve"> </w:t>
      </w:r>
      <w:r>
        <w:rPr>
          <w:lang w:val="ru-RU"/>
        </w:rPr>
        <w:t xml:space="preserve">(правитель джунгар) </w:t>
      </w:r>
      <w:r>
        <w:rPr/>
        <w:t>Галдан (1671-1699) в 1681-1685 гг. совершил несколько набегов на Южный Казахстан, в результате которых был разрушен город Сайрам.</w:t>
      </w:r>
    </w:p>
    <w:p>
      <w:pPr>
        <w:pStyle w:val="3"/>
        <w:jc w:val="both"/>
        <w:rPr/>
      </w:pPr>
      <w:r>
        <w:rPr/>
        <w:t xml:space="preserve">Его преемник </w:t>
      </w:r>
      <w:r>
        <w:rPr>
          <w:b/>
        </w:rPr>
        <w:t>Цеван-Рабтан</w:t>
      </w:r>
      <w:r>
        <w:rPr/>
        <w:t xml:space="preserve"> (1699-1729) продолжал захват</w:t>
        <w:softHyphen/>
        <w:t>нические войны. В начале XVIII в. многочисленные отряды захват</w:t>
        <w:softHyphen/>
        <w:t>чиков продвинулись до р.Сары-Су, часть их войск вторглась в северо-восточные районы Среднего жуза.</w:t>
      </w:r>
    </w:p>
    <w:p>
      <w:pPr>
        <w:pStyle w:val="Normal"/>
        <w:ind w:left="40" w:hanging="0"/>
        <w:jc w:val="both"/>
        <w:rPr/>
      </w:pPr>
      <w:r>
        <w:rPr>
          <w:b/>
        </w:rPr>
        <w:t>Хан Тауке в 1710 г. в районе Кара-Кумов</w:t>
      </w:r>
      <w:r>
        <w:rPr/>
        <w:t xml:space="preserve"> собрал представи</w:t>
        <w:softHyphen/>
        <w:t>телей всех казахских жузов для того, чтобы обсудить, как лучше организовать сопротивление. Было создано войско, которое сумело отбросить жонгар на восток.</w:t>
      </w:r>
    </w:p>
    <w:p>
      <w:pPr>
        <w:pStyle w:val="Normal"/>
        <w:jc w:val="both"/>
        <w:rPr/>
      </w:pPr>
      <w:r>
        <w:rPr>
          <w:lang w:val="ru-RU"/>
        </w:rPr>
        <w:t>П</w:t>
      </w:r>
      <w:r>
        <w:rPr/>
        <w:t>осле смерти хана Тауке в 1715г.</w:t>
      </w:r>
      <w:r>
        <w:rPr>
          <w:lang w:val="ru-RU"/>
        </w:rPr>
        <w:t>, ч</w:t>
      </w:r>
      <w:r>
        <w:rPr/>
        <w:t>увствуя, что в связи с растущей жонгарской опасностью роль хана должна вырасти, султанские группировки начали ожесто</w:t>
        <w:softHyphen/>
        <w:t>ченную борьбу за место верховного правителя. После долгих споров ханом был избран Каип(1715-1718).</w:t>
      </w:r>
    </w:p>
    <w:p>
      <w:pPr>
        <w:pStyle w:val="Normal"/>
        <w:ind w:left="80" w:firstLine="340"/>
        <w:jc w:val="both"/>
        <w:rPr/>
      </w:pPr>
      <w:r>
        <w:rPr/>
        <w:t xml:space="preserve">Вскоре жоигары возобновили свои походы. В 1716 г. главная часть их войска начала свой поход от реки Или по направлению к Аягузу. Одновременно другие отряды двинулись на Сибирь. Происшедшее </w:t>
      </w:r>
      <w:r>
        <w:rPr>
          <w:b/>
        </w:rPr>
        <w:t>весной 1718 г.</w:t>
      </w:r>
      <w:r>
        <w:rPr/>
        <w:t xml:space="preserve"> </w:t>
      </w:r>
      <w:r>
        <w:rPr>
          <w:u w:val="single"/>
        </w:rPr>
        <w:t xml:space="preserve">трехдневное кровопролитие между казахским и жонгарским войсками на </w:t>
      </w:r>
      <w:r>
        <w:rPr>
          <w:b/>
          <w:u w:val="single"/>
        </w:rPr>
        <w:t>р. Аягуз</w:t>
      </w:r>
      <w:r>
        <w:rPr>
          <w:b/>
        </w:rPr>
        <w:t>,</w:t>
      </w:r>
      <w:r>
        <w:rPr/>
        <w:t xml:space="preserve"> </w:t>
      </w:r>
      <w:r>
        <w:rPr>
          <w:u w:val="single"/>
        </w:rPr>
        <w:t>несмотря на неко</w:t>
        <w:softHyphen/>
        <w:t xml:space="preserve">торые успехи в первые дни боя, закончилось поражением казахов. Сражение было жестоким, однако несогласованность действий казахских военачальников </w:t>
      </w:r>
      <w:r>
        <w:rPr>
          <w:b/>
          <w:u w:val="single"/>
        </w:rPr>
        <w:t>Абулхаира и Каипа,</w:t>
      </w:r>
      <w:r>
        <w:rPr>
          <w:u w:val="single"/>
        </w:rPr>
        <w:t xml:space="preserve"> враждовавших между собой, а также внезапный удар жонгар с тыла разрешил исход боя. В том же, </w:t>
      </w:r>
      <w:r>
        <w:rPr>
          <w:b/>
          <w:u w:val="single"/>
        </w:rPr>
        <w:t>1718 г.</w:t>
      </w:r>
      <w:r>
        <w:rPr>
          <w:u w:val="single"/>
        </w:rPr>
        <w:t xml:space="preserve"> жонгарские войска разбили на </w:t>
      </w:r>
      <w:r>
        <w:rPr>
          <w:b/>
          <w:u w:val="single"/>
        </w:rPr>
        <w:t>реке Арыси</w:t>
      </w:r>
      <w:r>
        <w:rPr>
          <w:u w:val="single"/>
        </w:rPr>
        <w:t xml:space="preserve"> другие отряды казахов.</w:t>
      </w:r>
    </w:p>
    <w:p>
      <w:pPr>
        <w:pStyle w:val="Normal"/>
        <w:jc w:val="both"/>
        <w:rPr/>
      </w:pPr>
      <w:r>
        <w:rPr/>
        <w:t>В 1718 г. хан Каип умер, и борьба султанов за верховную власть возобновилась. Наиболее подходящей кандидатурой был молодой энергичный Абулхаир, но бийская верхушка, не желавшая усиления чингизидов, выбрала слабого и безвольного Болата (1718-1729). Однако ставка на общинную демократию в условиях войны не оправдала себя, и Болат перестал контролировать ситуацию в хан</w:t>
        <w:softHyphen/>
        <w:t xml:space="preserve">стве. В условиях слабой центральной власти часть общин Младшего и Среднего жузов пошла на ограничение своего суверенитета и выбрала </w:t>
      </w:r>
      <w:r>
        <w:rPr>
          <w:b/>
        </w:rPr>
        <w:t>ханом Абулхаира</w:t>
      </w:r>
      <w:r>
        <w:rPr/>
        <w:t xml:space="preserve"> (1718-1748</w:t>
      </w:r>
      <w:r>
        <w:rPr>
          <w:u w:val="single"/>
        </w:rPr>
        <w:t>). Так начался процесс распада Казахского ханства</w:t>
      </w:r>
      <w:r>
        <w:rPr/>
        <w:t xml:space="preserve">. В Ташкенте был поднят на белой кошме </w:t>
      </w:r>
      <w:r>
        <w:rPr>
          <w:b/>
        </w:rPr>
        <w:t>Жол-барыс</w:t>
      </w:r>
      <w:r>
        <w:rPr/>
        <w:t>, а часть Среднего жуза признала ханом Шахмухамбета-</w:t>
      </w:r>
      <w:r>
        <w:rPr>
          <w:b/>
        </w:rPr>
        <w:t>Самеке.</w:t>
      </w:r>
      <w:r>
        <w:rPr/>
        <w:t xml:space="preserve"> Эти лица могли реально организовать отпор джунгарам, однако для осознания этого казахам пришлось пережить ужасный разгром </w:t>
      </w:r>
      <w:r>
        <w:rPr>
          <w:b/>
        </w:rPr>
        <w:t>1723 г. - Актабан Шубырынды</w:t>
      </w:r>
      <w:r>
        <w:rPr>
          <w:b/>
          <w:lang w:val="ru-RU"/>
        </w:rPr>
        <w:t xml:space="preserve"> (годы Великого бедствия)</w:t>
      </w:r>
      <w:r>
        <w:rPr>
          <w:b/>
        </w:rPr>
        <w:t>.</w:t>
      </w:r>
    </w:p>
    <w:p>
      <w:pPr>
        <w:pStyle w:val="Normal"/>
        <w:ind w:firstLine="340"/>
        <w:jc w:val="both"/>
        <w:rPr/>
      </w:pPr>
      <w:r>
        <w:rPr/>
        <w:t>Раскол единого антижонгарского фронта отрицательно ска</w:t>
        <w:softHyphen/>
        <w:t>зался на обороноспособности казахского ополчения. Раздоры среди султанской верхушки позволили жонгарским хунтайши нанести казахам целый ряд крупных поражений.</w:t>
      </w:r>
    </w:p>
    <w:p>
      <w:pPr>
        <w:pStyle w:val="Normal"/>
        <w:ind w:firstLine="340"/>
        <w:rPr/>
      </w:pPr>
      <w:r>
        <w:rPr/>
        <w:t xml:space="preserve">Весной 1723 г. многочисленное войско </w:t>
      </w:r>
      <w:r>
        <w:rPr>
          <w:u w:val="single"/>
        </w:rPr>
        <w:t>через горы Каратау вторглось в долину р. Талас</w:t>
      </w:r>
      <w:r>
        <w:rPr/>
        <w:t>. Казахи в это время не ждали нападе</w:t>
        <w:softHyphen/>
        <w:t>ний, они готовились к откочевке с зимних пастбищ. Почти все ка</w:t>
        <w:softHyphen/>
        <w:t>захское население здесь было перебито, а оставшиеся в живых вынуждены были бежать, бросив скот и имущество.</w:t>
      </w:r>
    </w:p>
    <w:p>
      <w:pPr>
        <w:pStyle w:val="Normal"/>
        <w:ind w:firstLine="340"/>
        <w:jc w:val="both"/>
        <w:rPr/>
      </w:pPr>
      <w:r>
        <w:rPr/>
        <w:t>Огромные массы внезапно обнищавших и голодающих кочев</w:t>
        <w:softHyphen/>
        <w:t xml:space="preserve">ников заполнили оазисы Бухары и Самарканда. В 1724-25 гг. джунгары захватили Туркестан и Ташкент, разрушив эти города. Земледелие, ремесло и торговля по Сырдарье замерли. Эти события известны среди казахов как </w:t>
      </w:r>
      <w:r>
        <w:rPr>
          <w:b/>
        </w:rPr>
        <w:t>«Ак,табан шубырынды» (бегство пеших до состояния, что износились пятки)</w:t>
      </w:r>
      <w:r>
        <w:rPr/>
        <w:t>. С глубокой скорбью вспоминает народ о тяжелых жертвах, понесенных в борьбе с зах</w:t>
        <w:softHyphen/>
        <w:t>ватчиками в годы великого бедствия.</w:t>
      </w:r>
    </w:p>
    <w:p>
      <w:pPr>
        <w:pStyle w:val="Normal"/>
        <w:ind w:left="40" w:firstLine="360"/>
        <w:jc w:val="both"/>
        <w:rPr/>
      </w:pPr>
      <w:r>
        <w:rPr/>
        <w:t>Угроза нацио</w:t>
        <w:softHyphen/>
        <w:t xml:space="preserve">нальной независимости заставила объединиться. Уже в </w:t>
      </w:r>
      <w:r>
        <w:rPr>
          <w:b/>
        </w:rPr>
        <w:t>1726 г</w:t>
      </w:r>
      <w:r>
        <w:rPr/>
        <w:t>. объединенное войско Старшего и Младшего жузов под коман</w:t>
        <w:softHyphen/>
        <w:t xml:space="preserve">дованием Тайлак батыра и Саурык батыра в местности Кара-Сиыр на берегу </w:t>
      </w:r>
      <w:r>
        <w:rPr>
          <w:b/>
        </w:rPr>
        <w:t>р. Буланты</w:t>
      </w:r>
      <w:r>
        <w:rPr/>
        <w:t xml:space="preserve"> нанесло тяжелейшее поражение жонгарам. Эта победа воодушевила казахов на дальнейшее сопротивление. В этом же году неподалеку от Шымкента, у горы Ордабасы, проходил маслихат представителей трех жузов, где должен был быть избран верховный главнокомандующий казахской армии - сардар. Сардар в перспективе должен был стать верховным ханом, поэтому между султанами вновь разгорелся спор. Однако реальный взгляд на положение вещей заставил биев склониться в пользу Абулхаира, сторонника жесткой центральной власти. Видную роль в органи</w:t>
        <w:softHyphen/>
        <w:t xml:space="preserve">зации армии трех жузов сыграли </w:t>
      </w:r>
      <w:r>
        <w:rPr>
          <w:u w:val="single"/>
        </w:rPr>
        <w:t>батыры Богембай, Тайлак и Сау</w:t>
        <w:softHyphen/>
        <w:t>рык.</w:t>
      </w:r>
    </w:p>
    <w:p>
      <w:pPr>
        <w:pStyle w:val="Normal"/>
        <w:ind w:left="40" w:firstLine="360"/>
        <w:jc w:val="both"/>
        <w:rPr/>
      </w:pPr>
      <w:r>
        <w:rPr/>
        <w:t xml:space="preserve">В </w:t>
      </w:r>
      <w:r>
        <w:rPr>
          <w:b/>
        </w:rPr>
        <w:t>1729 г. к югу от озера Балхаш в местности Анракай</w:t>
      </w:r>
      <w:r>
        <w:rPr/>
        <w:t xml:space="preserve"> произошло новое крупное сражение. Джунгары были вновь разбиты и от</w:t>
        <w:softHyphen/>
        <w:t>ступили с большими потерями. После победы встал вопрос об объе</w:t>
        <w:softHyphen/>
        <w:t>динении Казахского ханства и выборах хана вместо умершего Болата. Но объединение так и не произошло, Абулхаиру не удалось добиться титула верховного хана. В этот момент пришло известие о нападении башкир на северные границы Казахстана, и ханы Абулхаир и Семеке, забрав свои войска, направились к российским границам. Их соперником на общеказахский престол выступил сын Болата - Абильмамбет, поддерживаемый биями. В 1739 г. Абиль-мамбету удалось добиться звания старшего казахского хана.</w:t>
      </w:r>
    </w:p>
    <w:p>
      <w:pPr>
        <w:pStyle w:val="Normal"/>
        <w:ind w:left="40" w:hanging="0"/>
        <w:jc w:val="both"/>
        <w:rPr/>
      </w:pPr>
      <w:r>
        <w:rPr/>
        <w:t xml:space="preserve">Таким образом, раздоры между султанами и ханами </w:t>
      </w:r>
      <w:r>
        <w:rPr>
          <w:u w:val="single"/>
        </w:rPr>
        <w:t>свели на нет победы казахов 1726-1730 гг</w:t>
      </w:r>
      <w:r>
        <w:rPr/>
        <w:t>. и вновь раскололи общеказахский фронт. Единство сохранялось лишь благодаря биям жузов - Толе бию, Казыбек бию и Айтеке бию, а также выдвинувшемуся после Анракайской битвы султану Абильмансуру, более известному как</w:t>
      </w:r>
      <w:r>
        <w:rPr>
          <w:lang w:val="ru-RU"/>
        </w:rPr>
        <w:t xml:space="preserve"> </w:t>
      </w:r>
      <w:r>
        <w:rPr/>
        <w:t>Абылай.</w:t>
      </w:r>
    </w:p>
    <w:p>
      <w:pPr>
        <w:pStyle w:val="Normal"/>
        <w:jc w:val="both"/>
        <w:rPr/>
      </w:pPr>
      <w:r>
        <w:rPr/>
        <w:t xml:space="preserve">Ослабление казахов было умело использовано жонгарами, и в </w:t>
      </w:r>
      <w:r>
        <w:rPr>
          <w:b/>
        </w:rPr>
        <w:t>1741</w:t>
      </w:r>
      <w:r>
        <w:rPr/>
        <w:t xml:space="preserve"> г. казахи подверглись новому нашествию, закончившемуся их поражением и пленением </w:t>
      </w:r>
      <w:r>
        <w:rPr>
          <w:b/>
        </w:rPr>
        <w:t>Абылая</w:t>
      </w:r>
      <w:r>
        <w:rPr/>
        <w:t>. Абильмамбет хану пришлось признать свою зависимость от жонгаров.</w:t>
      </w:r>
    </w:p>
    <w:p>
      <w:pPr>
        <w:pStyle w:val="Normal"/>
        <w:spacing w:before="8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0"/>
        <w:ind w:left="80" w:firstLine="360"/>
        <w:jc w:val="center"/>
        <w:rPr>
          <w:b/>
          <w:b/>
          <w:lang w:val="ru-RU"/>
        </w:rPr>
      </w:pPr>
      <w:r>
        <w:rPr>
          <w:b/>
        </w:rPr>
        <w:t>Казахско-русские отношения в начале XVIII в.</w:t>
      </w:r>
    </w:p>
    <w:p>
      <w:pPr>
        <w:pStyle w:val="Normal"/>
        <w:spacing w:before="20" w:after="0"/>
        <w:ind w:left="80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" w:after="0"/>
        <w:ind w:left="80" w:firstLine="360"/>
        <w:jc w:val="both"/>
        <w:rPr/>
      </w:pPr>
      <w:r>
        <w:rPr/>
        <w:t>В конце XVII в. Россия продолжала свою завоевательную политику. В 50-х годах XVI в. были ликвидированы Казанское и Астраханское ханства. Таким образом, юго-восточные границы России подошли вплотную к землям казахских ханств. В конце XVI в. на русско-казахской границе было начато строительство русских городов, крепостей, форпостов, казачьих станиц, редутов и маяков. Некото</w:t>
        <w:softHyphen/>
        <w:t xml:space="preserve">рые военные сооружения были построены непосредственно на территории Казахстана. </w:t>
      </w:r>
      <w:r>
        <w:rPr>
          <w:u w:val="single"/>
        </w:rPr>
        <w:t>В 1620 г. был заложен Яицкий городок (Уральск), в 1645 г. Гурьев (г. Атырау).</w:t>
      </w:r>
    </w:p>
    <w:p>
      <w:pPr>
        <w:pStyle w:val="TextBody"/>
        <w:rPr/>
      </w:pPr>
      <w:r>
        <w:rPr/>
        <w:t>Казахский хан Тауке посылает в 90-х гг. несколько посольств в Россию. Основные задачи, которые ставились перед послан</w:t>
        <w:softHyphen/>
        <w:t>никами - добиться прекращения набегов уральских казаков и башкир и заключить торговые соглашения с русскими купцами. Однако русская сторона, не видевшая выгоды в сближении с казахами, затянула переговоры, арестовав ханских послов, что заставило Тауке хана сдержанно относиться к перспективам казахско-русского союза.</w:t>
      </w:r>
    </w:p>
    <w:p>
      <w:pPr>
        <w:pStyle w:val="Normal"/>
        <w:jc w:val="both"/>
        <w:rPr/>
      </w:pPr>
      <w:r>
        <w:rPr>
          <w:u w:val="single"/>
        </w:rPr>
        <w:t>В 1694 г. Тауке хан вновь послал в Москву с письмом к Петру I,</w:t>
      </w:r>
      <w:r>
        <w:rPr/>
        <w:t xml:space="preserve"> в котором выражал надежду на упрочение торговых отношений. Петр I сразу же оценил значение Казахского ханства во внешней политике России: «Всем азиатским странам и землям оная орда ключ и врата, и той ради причины оная орда потребна под Рос</w:t>
        <w:softHyphen/>
        <w:t>сийской протекцией быть».</w:t>
      </w:r>
    </w:p>
    <w:p>
      <w:pPr>
        <w:pStyle w:val="Normal"/>
        <w:ind w:firstLine="340"/>
        <w:jc w:val="both"/>
        <w:rPr>
          <w:lang w:val="ru-RU"/>
        </w:rPr>
      </w:pPr>
      <w:r>
        <w:rPr/>
        <w:t>Русское правительство сразу же начало практическое осущес</w:t>
        <w:softHyphen/>
        <w:t xml:space="preserve">твление задачи присоединения Казахстана: в </w:t>
      </w:r>
      <w:r>
        <w:rPr>
          <w:b/>
        </w:rPr>
        <w:t>1714 г</w:t>
      </w:r>
      <w:r>
        <w:rPr/>
        <w:t xml:space="preserve">. в Восточный Казахстан направляется экспедиция полковника </w:t>
      </w:r>
      <w:r>
        <w:rPr>
          <w:b/>
        </w:rPr>
        <w:t>Бухгольца,</w:t>
      </w:r>
      <w:r>
        <w:rPr/>
        <w:t xml:space="preserve"> главной целью было строительство крепостей в долине Ертиса. </w:t>
      </w:r>
      <w:r>
        <w:rPr>
          <w:u w:val="single"/>
        </w:rPr>
        <w:t>В 1716г. была заложена крепость Омская</w:t>
      </w:r>
      <w:r>
        <w:rPr/>
        <w:t>, 1917 г. - Железинская, 1719г.-Семипалатинская, а в 1720 г. - Усть-Каменогорская. В то же время экспедиция Бековича-Черкасского исследовала восточное побе</w:t>
        <w:softHyphen/>
        <w:t>режье Каспийского моря и составила карту Приаралья. Петр I поручает сенатскому копиисту И. Кириллову и переводчику Кол</w:t>
        <w:softHyphen/>
        <w:t>легии иностранных дел МаметуТевкелеву разработать проект приве</w:t>
        <w:softHyphen/>
        <w:t>дения казахов в Российское подданство. При этом он инструк</w:t>
        <w:softHyphen/>
        <w:t>тировал Тевкелева, что если «оная орда в точное подданство не пожелает, то стараться несмотря на великие издержки хотя бы до миллиона издержать, но только чтоб одним листом под протекцию Российской империи быть обязались...». Однако смерть Петра I помешала осуществлению этого проекта в жизнь. Казахская сторона в начале XVIII в. направляет несколько посольств в Россию с требованием прекратить набеги русских подданных - казаков, башкир, калмыков на казахские кочевья и предложением заключить военный союз против Жонгарии. Русское правительство, с одной стороны, обещало казахам помощь, с другой, предписывало сибир</w:t>
        <w:softHyphen/>
        <w:t xml:space="preserve">ской администрации не ссориться с жонгарами и даже пытаться наладить с ними торговые отношения. </w:t>
      </w:r>
    </w:p>
    <w:p>
      <w:pPr>
        <w:pStyle w:val="Normal"/>
        <w:ind w:firstLine="340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center"/>
        <w:rPr>
          <w:b/>
          <w:b/>
          <w:lang w:val="ru-RU"/>
        </w:rPr>
      </w:pPr>
      <w:r>
        <w:rPr>
          <w:b/>
        </w:rPr>
        <w:t>Принятие казахскими жузами русского протектората.</w:t>
      </w:r>
    </w:p>
    <w:p>
      <w:pPr>
        <w:pStyle w:val="Normal"/>
        <w:ind w:firstLine="3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40"/>
        <w:jc w:val="both"/>
        <w:rPr/>
      </w:pPr>
      <w:r>
        <w:rPr>
          <w:i/>
        </w:rPr>
        <w:t xml:space="preserve"> </w:t>
      </w:r>
      <w:r>
        <w:rPr/>
        <w:t>После победы у Анракая Абулхаир откочевал к русским границам и направил посольство в Уфу с предложением вступить в русское подданство. Хан Младшего жуза не случайно выступил инициа</w:t>
        <w:softHyphen/>
        <w:t>тором принятия казахами российского подданства. Еще в начале 1726 г. он отправил своего посла в Петербург для переговоров с царским правительством о «протекции». Когда в 1730 г. съезд родоправителей Младшего жуза поручал Абулхаиру вести переговоры с Россией о военном союзе, он вновь возбудил ходатайство о под</w:t>
        <w:softHyphen/>
        <w:t>данстве. Тевкелев в своем донесении от 5 января 1732 г. раскрывает истинные причины, управлявшие Абулхаиром: «Абулхаир хан желает, чтобы протекцией его императорского величества, быть ему самовластным и дети его по нем были наследники». Очевидно, Абулхаир стремился к установ</w:t>
        <w:softHyphen/>
        <w:t>лению неограниченной монархии у казахов, и поскольку он не нашел (и не мог найти) поддержки у большинства казахских родов, решил использовать внешнюю силу - Российскую империю. После того, как в 1730 г. не оправдались его надежды на избрание обще</w:t>
        <w:softHyphen/>
        <w:t>казахским ханом, он единолично решает привести подданных ему казахов Младшего жуза в русское подданство. Кроме того, Абул</w:t>
        <w:softHyphen/>
        <w:t>хаир надеялся, что прекратятся набеги волжских калмыков, башкир и уральских казаков на казахские земли. Русское правительство решило воспользоваться ситуацией и направило в степь посольство для приведения казахов к присяге. Это посольство возглавил Тев</w:t>
        <w:softHyphen/>
        <w:t>келев. С весны 1731 г. по осень 1732 г. Тевкелев разъезжал по сте</w:t>
        <w:softHyphen/>
        <w:t>пи, всеми правдами и неправдами, не скупясь на щедрые обещания и подарки, добивался принятия присяги казахскими родо-правителями. Проект, отложенный в 1722 г. через десять лет начал осуществляться.</w:t>
      </w:r>
    </w:p>
    <w:p>
      <w:pPr>
        <w:pStyle w:val="Normal"/>
        <w:jc w:val="both"/>
        <w:rPr/>
      </w:pPr>
      <w:r>
        <w:rPr/>
        <w:t>В 1734 г. вступление Младшего жуза под Российский протек</w:t>
        <w:softHyphen/>
        <w:t xml:space="preserve">торат было окончательно оформлено. </w:t>
      </w:r>
      <w:r>
        <w:rPr>
          <w:u w:val="single"/>
        </w:rPr>
        <w:t>Абулхаир обязался зашишать торговые караваны, оказывать военную помощь русскому прави</w:t>
        <w:softHyphen/>
        <w:t>тельству, платить ясак мехом и кожей.</w:t>
      </w:r>
      <w:r>
        <w:rPr/>
        <w:t xml:space="preserve"> Взамен он просил выстроить для него крепость в устье реки Ори, закрепить за ним и его потом</w:t>
        <w:softHyphen/>
        <w:t>ками ханский титул и оградить его от набегов башкир, калмыков и яицких казаков.</w:t>
      </w:r>
    </w:p>
    <w:p>
      <w:pPr>
        <w:pStyle w:val="TextBody"/>
        <w:rPr>
          <w:lang w:val="ru-RU"/>
        </w:rPr>
      </w:pPr>
      <w:r>
        <w:rPr/>
        <w:t>Отношения между Россией и Младшим жузом строились на принципах протектората, форме колониальной зависимости, когда зависимое государство сохраняет суверенитет во всех сферах, кро</w:t>
        <w:softHyphen/>
        <w:t>ме внешней политики. Кроме того, Россия присвоила право утверж</w:t>
        <w:softHyphen/>
        <w:t>дать верховных правителей - ханов, в свою очередь государство-протектор («защитник») должно было защищать зависимое госу</w:t>
        <w:softHyphen/>
        <w:t>дарство от внешних враг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</w:rPr>
        <w:t>Признание Российского протектората Средним и Стар</w:t>
        <w:softHyphen/>
        <w:t>шим жузами.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/>
        <w:t>После принятия Младшим жузом российского под</w:t>
        <w:softHyphen/>
        <w:t>данства, родоправители Среднего и Старшего жузов также заявили о своем желании «быть под протекцией», не беря, однако, на себя никаких обязательств. Единственной причиной служило стремление не дать Абулхаиру преимуществ во внутриполитической борьбе. Коль скоро Средний и Старший жуз признают себя русскими подданными, Абулхаир не сможет использовать против них русские войска. Обезопасив таким образом себя, ханы двух жузов продол</w:t>
        <w:softHyphen/>
        <w:t>жили войну с Жонгарией.</w:t>
      </w:r>
    </w:p>
    <w:p>
      <w:pPr>
        <w:pStyle w:val="TextBody"/>
        <w:rPr/>
      </w:pPr>
      <w:r>
        <w:rPr/>
        <w:t>Свои обязательства перед казахскими ханами царское пра</w:t>
        <w:softHyphen/>
        <w:t>вительство не выполнило. Казахи не получили военной помощи против жонгар. Город Оренбург, построенный по просьбе хана Абулхаира, стал опорой царской администрации в процессе коло</w:t>
        <w:softHyphen/>
        <w:t>низации казахских степей. Северо-западные границы Казахстана стали еще более беспокойными. Казачьи атаманы, считая эти земли собственностью России, стали строить крепости и другие военные сооружения, не вникая в интересы коренного населения.</w:t>
      </w:r>
    </w:p>
    <w:p>
      <w:pPr>
        <w:pStyle w:val="Normal"/>
        <w:jc w:val="both"/>
        <w:rPr>
          <w:lang w:val="ru-RU"/>
        </w:rPr>
      </w:pPr>
      <w:r>
        <w:rPr/>
        <w:t>Таким образом, принятие протектората северо-западной частью Казахстана принесло казахам колониальный гнет. С этим процессом связано нарушение традиционной хозяйственной системы, которое серьезно подрывало производительные силы. В результате колони</w:t>
        <w:softHyphen/>
        <w:t>заторских действий России начинается обнищание рядовых казахских общинников. Военная угроза со стороны Жонгарии не была ликвидирована. В 1741 г. жонгарские отряды вновь напали на казахские земли. Борьба султанских группировок продол</w:t>
        <w:softHyphen/>
        <w:t xml:space="preserve">жалась. В </w:t>
      </w:r>
      <w:r>
        <w:rPr>
          <w:b/>
        </w:rPr>
        <w:t>1748 г</w:t>
      </w:r>
      <w:r>
        <w:rPr/>
        <w:t xml:space="preserve">. </w:t>
      </w:r>
      <w:r>
        <w:rPr>
          <w:u w:val="single"/>
        </w:rPr>
        <w:t>Абулхаир был убит султаном Бараком</w:t>
      </w:r>
      <w:r>
        <w:rPr/>
        <w:t>, недоволь</w:t>
        <w:softHyphen/>
        <w:t>ным его прорусской политикой. Его сын и преемник Нуралы хан (1748-1786) пытался повлиять на Средний жуз, а также на Хиву, но не имела успеха. Казахи, отказавшиеся признать русский про</w:t>
        <w:softHyphen/>
        <w:t>текторат, избрали ханом в Младшем жузе Батыра (1748-1785).</w:t>
      </w:r>
    </w:p>
    <w:p>
      <w:pPr>
        <w:pStyle w:val="Normal"/>
        <w:spacing w:before="140" w:after="0"/>
        <w:ind w:firstLine="360"/>
        <w:jc w:val="center"/>
        <w:rPr>
          <w:b/>
          <w:b/>
          <w:lang w:val="ru-RU"/>
        </w:rPr>
      </w:pPr>
      <w:r>
        <w:rPr>
          <w:b/>
        </w:rPr>
        <w:t>Казахское ханство в 30-40-х гг. XVIII в.</w:t>
      </w:r>
    </w:p>
    <w:p>
      <w:pPr>
        <w:pStyle w:val="Normal"/>
        <w:spacing w:before="140" w:after="0"/>
        <w:ind w:firstLine="360"/>
        <w:jc w:val="both"/>
        <w:rPr/>
      </w:pPr>
      <w:r>
        <w:rPr/>
        <w:t xml:space="preserve"> </w:t>
      </w:r>
      <w:r>
        <w:rPr/>
        <w:t>Новое возрож</w:t>
        <w:softHyphen/>
        <w:t xml:space="preserve">дение казахской государственности связано с именем султана, - а позже хана, - </w:t>
      </w:r>
      <w:r>
        <w:rPr>
          <w:b/>
        </w:rPr>
        <w:t>Абылая.</w:t>
      </w:r>
      <w:r>
        <w:rPr/>
        <w:t xml:space="preserve"> Настоящее имя Абылая - </w:t>
      </w:r>
      <w:r>
        <w:rPr>
          <w:b/>
        </w:rPr>
        <w:t>Абильмансур.</w:t>
      </w:r>
      <w:r>
        <w:rPr/>
        <w:t xml:space="preserve"> Он был сыном среднеазиатского правителя, казахского султана Коркем-Уали. Во время жонгарского нашествия Абильмансур двенадца</w:t>
        <w:softHyphen/>
        <w:t>тилетним мальчиком бежал в степь и скрывая свое происхождение, некоторое время был простым пастухом. В конце 20-30 гг. Абиль</w:t>
        <w:softHyphen/>
        <w:t>мансур принимает участие в боях с захватчиками вначале в качестве рядового воина, затем быстро выдвигается и становится одним из наиболее влиятельных батыров. Абильмансур принял имя Абылая, своего деда</w:t>
      </w:r>
      <w:r>
        <w:rPr>
          <w:lang w:val="ru-RU"/>
        </w:rPr>
        <w:t xml:space="preserve"> (правителя Ташкента)</w:t>
      </w:r>
      <w:r>
        <w:rPr/>
        <w:t>, знаменитого батыра, прославившегося в поединках.</w:t>
      </w:r>
    </w:p>
    <w:p>
      <w:pPr>
        <w:pStyle w:val="Normal"/>
        <w:ind w:firstLine="360"/>
        <w:jc w:val="both"/>
        <w:rPr/>
      </w:pPr>
      <w:r>
        <w:rPr/>
        <w:t>Жонгары, заключив в 1739 г. мир с Цинской империей бросили все свои силы на запад и в 1741 г. начали новый последний поход на казахов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В результате столкновений казахские отряды во главе с сул</w:t>
        <w:softHyphen/>
        <w:t>таном Абылаем были разбиты, а сам Абылай попал в плен. Русская администрация довольно равнодушно наблюдала за событиями в казахской степи и только когда создалась непосредственная угроза русским владениям, привела в боевую готовность войска Оренбург</w:t>
        <w:softHyphen/>
        <w:t>ской линии и потребовала от жонгар увода своих отрядов. Все это заставило хана Среднего жуза Абильмамбета заявить русским пос</w:t>
        <w:softHyphen/>
        <w:t>лам о бесполезности российского подданства и признании казахами зависимости от жонгар: «Галдан-Церен (жонгарский хунтайши (1729-1745) отдает в прежнее владение город Туркестан с тридцатью двумя городами и ежель ему сына своего не послать, то оной жонгорец будет губить, а Россия в то число не пособит». Заключение мира с Жонгарским государством способствовало освобождению султана Абылая из плена. Посольство майора Миллера, направ</w:t>
        <w:softHyphen/>
        <w:t>ленное к Галдан-Церену в 1742 г. ограничилось словесными угроза</w:t>
        <w:softHyphen/>
        <w:t>ми в адрес жонгаров и пожеланием жить «как добрым соседям». Однако они не приняли угрозы России всерьез и начали готовить летом 1744 г. поход на русскую территорию в верховьях Иртыша, против крепости Усть-Каменогорской. Галдан-Церен приказал сосредоточить на границах с Сибирской линией 30-тысячное войско под командованием Сары Манжи и только смерть хунтайши в 1745 г. помешала началу русско-жонгарской войны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80" w:firstLine="360"/>
        <w:jc w:val="center"/>
        <w:rPr>
          <w:b/>
          <w:b/>
          <w:lang w:val="ru-RU"/>
        </w:rPr>
      </w:pPr>
      <w:r>
        <w:rPr>
          <w:b/>
        </w:rPr>
        <w:t>Китайская агрессия.</w:t>
      </w:r>
    </w:p>
    <w:p>
      <w:pPr>
        <w:pStyle w:val="Normal"/>
        <w:ind w:left="80" w:firstLine="360"/>
        <w:jc w:val="both"/>
        <w:rPr/>
      </w:pPr>
      <w:r>
        <w:rPr/>
        <w:t xml:space="preserve"> </w:t>
      </w:r>
      <w:r>
        <w:rPr/>
        <w:t>После смерти Галдан-Церена в Жон</w:t>
        <w:softHyphen/>
        <w:t>гарии началась ожесточенная борьба за трон между его наслед</w:t>
        <w:softHyphen/>
        <w:t>никами.</w:t>
      </w:r>
    </w:p>
    <w:p>
      <w:pPr>
        <w:pStyle w:val="Normal"/>
        <w:ind w:left="40" w:firstLine="340"/>
        <w:jc w:val="both"/>
        <w:rPr/>
      </w:pPr>
      <w:r>
        <w:rPr/>
        <w:t>Казахские султаны охотно приняли участие в междоусобицах жонгарских правителей, так как это давало им возможность активно вмешиваться во внутренние дела Жонгарии, успешно бороться за возвращение южных и юго-восточых районов Казахстана, захва</w:t>
        <w:softHyphen/>
        <w:t>ченных при Цеван-Раптане и Галдан-Церене. Особый интерес к жонгарским событиям проявил Абылай, чьи кочевья находились по соседству с жонгарскими владениями. Поддерживая поочередно то одного, то другого претендента на престол, он сумел добиться значительных территориальных уступок от жонгар.</w:t>
      </w:r>
    </w:p>
    <w:p>
      <w:pPr>
        <w:pStyle w:val="Normal"/>
        <w:ind w:firstLine="340"/>
        <w:jc w:val="both"/>
        <w:rPr/>
      </w:pPr>
      <w:r>
        <w:rPr/>
        <w:t>В это время китайские наместники в Монголии внимательно следили за положением в Жонгарии и готовили захват этой страны. В 1755 г. цинский император ввел свои войска в Жонгарию. Китай</w:t>
        <w:softHyphen/>
        <w:t>цы претендовали на всю территорию страны, но в то же время ста</w:t>
        <w:softHyphen/>
        <w:t>рались избежать столкновения с казахами, которые появились у озера Зайсан и Алаколь. Летом 1755 г. в Казахстан к султану Абылаю было отправлено китайское посольство, чтобы говорить с казахами с позиции силы. Однако Абылай не признавал захвата Жонгарии, стал оказывать активную помощь Амурсане, возглав</w:t>
        <w:softHyphen/>
        <w:t>лявшему антицинское восстание жонгар. Весной 1756 г. казахские отряды совершили рейд в Жонгарию против китайских войск. В ответ на это китайский император отдал приказ начать завоевание Казахстана. Предполагалось войти в кочевья Среднего жуза с двух сторон - с юга и востока, уничтожая в случае сопротивления все население Казахстана. Кроме того, китайские войска должны были захватить в плен Амурсану, который скрывался в это время у Абы</w:t>
        <w:softHyphen/>
        <w:t>лая. Против армии, двигавшейся с востока, действовали казахско-жонгарские отряды под командованием Амурсаны и Кожаберген батыра. Против южной армии действовала дружина Абылая и Богембай батыра. Казахи дали несколько сражений цинским войскам и задержали их продвижение в глубь степей, дав возможность аулам откочевать к русской пограничной линии. Ка</w:t>
        <w:softHyphen/>
        <w:t>захские ополчения мешали объединению двух китайских армий, совершая неожиданные нападения и стремительно исчезая в неиз</w:t>
        <w:softHyphen/>
        <w:t>вестном направлении. С большим усилием поредевшие армии все же соединились в верховьях Есиля, но это произошло уже зимой. Китайцы остались без лошадей, без продовольствия, в глухой без</w:t>
        <w:softHyphen/>
        <w:t>людной степи, окруженные со всех сторон казахскими отрядами. В этих условиях императору не оставалось ничего другого, как отозвать свои армии из Казахстана, чтобы не потерять их. Китайцы отступили, и в начале 1757 г. военные действия вновь были перенесены на территорию Жонгарии, где с новой силой вспыхнуло антицинское восстание.</w:t>
      </w:r>
    </w:p>
    <w:p>
      <w:pPr>
        <w:pStyle w:val="Normal"/>
        <w:ind w:left="80" w:firstLine="300"/>
        <w:jc w:val="both"/>
        <w:rPr>
          <w:lang w:val="ru-RU"/>
        </w:rPr>
      </w:pPr>
      <w:r>
        <w:rPr/>
        <w:t>Китайцы стянули новые силы и весной 1757 г. окончательно подавили восстание Амурсаны и летом вторично вторглись в казахские земли на северных отрогах Тарбагатая. Здесь произошли последние сражения между китайскими войсками и отрядами Абылая. Лишившись помощи жонгар, Абылай решил не обострять отношения с китайцами и направил в Пекин посольство для пере</w:t>
        <w:softHyphen/>
        <w:t xml:space="preserve">говоров о мире. Одновременно император послал посольство к султану Абылаю. Во время расправы над жонгарами в 1758-1759гг.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китайские отряды несколько раз вторгались в пределы Казахстана, но император уже не претендовал на казахские территории. Более того, он заранее признал за Абылаем ханский титул и неоднократно предлагал свою помощь против русских. Это обстоятельство потре</w:t>
        <w:softHyphen/>
        <w:t>бовало от Абылая продуманной внешней политики, лавирования между Китаем и Россией, что ему прекрасно удавалось. Оставаясь , формально подданным Российский империи, Абылай в то же время неоднократно посылал посольство в Пекин, ища у китайского им</w:t>
        <w:softHyphen/>
        <w:t>ператора поддержки против русских колониальных властей.</w:t>
      </w:r>
    </w:p>
    <w:p>
      <w:pPr>
        <w:pStyle w:val="Normal"/>
        <w:ind w:left="80" w:firstLine="300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center"/>
        <w:rPr>
          <w:b/>
          <w:b/>
          <w:lang w:val="ru-RU"/>
        </w:rPr>
      </w:pPr>
      <w:r>
        <w:rPr>
          <w:b/>
        </w:rPr>
        <w:t>Хан Абылай.</w:t>
      </w:r>
    </w:p>
    <w:p>
      <w:pPr>
        <w:pStyle w:val="Normal"/>
        <w:ind w:firstLine="340"/>
        <w:jc w:val="both"/>
        <w:rPr/>
      </w:pPr>
      <w:r>
        <w:rPr/>
        <w:t>Одновременно с борьбой с внешней опасностью, Абьшай предпринимал огромные усилия по объединению казахских земель. В 1740 г. в Ташкенте был убит хан Жолбарыс и боль</w:t>
        <w:softHyphen/>
        <w:t>шинство родов Старшего жуза при поддержке Толе бия принесли присягу Абильмамбету - официальному главе Казахского ханства. С принятием Абулхаиром русского подданства многие роды Млад</w:t>
        <w:softHyphen/>
        <w:t>шего жуза, управлявшиеся Батыр ханом, также подчинялись Абиль</w:t>
        <w:softHyphen/>
        <w:t xml:space="preserve">мамбету и Абылаю. В 1759 г. царская администрация предложила Абылаю сместить Абильмамбета и занять его место, обещая свою поддержку, однако влиятельный султан отказался. Только после смерти хана, в Туркестане, в мечети Кожа Ахмета Яссави Абылай был поднят на белой кошме и провозглашен новым ханом всех трех жузов. Хан Абылай </w:t>
      </w:r>
      <w:r>
        <w:rPr>
          <w:b/>
        </w:rPr>
        <w:t>(1771-1781)</w:t>
      </w:r>
      <w:r>
        <w:rPr/>
        <w:t xml:space="preserve"> - </w:t>
      </w:r>
      <w:r>
        <w:rPr>
          <w:u w:val="single"/>
        </w:rPr>
        <w:t>последний казахский хан, авторитет которого был непререкаем во всех казахских землях.</w:t>
      </w:r>
      <w:r>
        <w:rPr/>
        <w:t xml:space="preserve"> Лишь небольшая часть родов Младшего жуза, кочевавших вблизи пограничной линии, признавала власть сыновей Абулхаира. Сох</w:t>
        <w:softHyphen/>
        <w:t>раняя политическую независимость, Абылай отказался от принятия царских подарков и принесения присяги в Петербурге. Абылаю удалось вернуть казахские города на юге, в короткий срок он овла</w:t>
        <w:softHyphen/>
        <w:t>дел Созаком, Сайрамом, Чимкентом и Ташкентом. Однако попытка создать антикитайский союз среднеазиатских государств не увенчалась успехом. В качестве союзников предполагались Афганистан, Бухара, Коканд и Кыргызстан, но острые противоречия с Кокандом и кыргызами вылились в вооруженные столкновения. На союз с Казахстаном согласилась лишь Бухара. Более успешной была деятельность Абылая внутри государства. Шокан Уалиханов писал, что «Абылай усмирил своеволие сильных родоначальников и султанов, которые ограничивали советом власть хана. В то же время он не мог полностью сокрушить авторитет биев и был вы</w:t>
        <w:softHyphen/>
        <w:t>нужден считаться с их волей». Наиболее влиятельными политичес</w:t>
        <w:softHyphen/>
        <w:t xml:space="preserve">кими фигурами ханского окружения были </w:t>
      </w:r>
      <w:r>
        <w:rPr>
          <w:b/>
        </w:rPr>
        <w:t>Казбек бий и Бухар жырау</w:t>
      </w:r>
      <w:r>
        <w:rPr/>
        <w:t xml:space="preserve">, Имя Абылая осталось в памяти казахского народа и не раз становилось символом в борьбе за национальную независимость, за возрождение казахского государства. </w:t>
      </w:r>
      <w:r>
        <w:rPr>
          <w:u w:val="single"/>
        </w:rPr>
        <w:t>Хан Абылай умер в Ташкенте в 1781 г. и был похоронен в мечети Кожа Ахмета Яссави в Туркестане.</w:t>
      </w:r>
    </w:p>
    <w:p>
      <w:pPr>
        <w:pStyle w:val="Normal"/>
        <w:spacing w:before="160" w:after="0"/>
        <w:ind w:firstLine="360"/>
        <w:jc w:val="center"/>
        <w:rPr>
          <w:b/>
          <w:b/>
          <w:lang w:val="ru-RU"/>
        </w:rPr>
      </w:pPr>
      <w:r>
        <w:rPr>
          <w:b/>
        </w:rPr>
        <w:t>Казачьи войска на территории Казахстана.</w:t>
      </w:r>
    </w:p>
    <w:p>
      <w:pPr>
        <w:pStyle w:val="Normal"/>
        <w:spacing w:before="160" w:after="0"/>
        <w:ind w:firstLine="360"/>
        <w:jc w:val="both"/>
        <w:rPr/>
      </w:pPr>
      <w:r>
        <w:rPr>
          <w:u w:val="single"/>
        </w:rPr>
        <w:t xml:space="preserve">В XVIII в. было создано специальное </w:t>
      </w:r>
      <w:r>
        <w:rPr>
          <w:b/>
          <w:u w:val="single"/>
        </w:rPr>
        <w:t>Оренбургское казачье войско</w:t>
      </w:r>
      <w:r>
        <w:rPr>
          <w:b/>
        </w:rPr>
        <w:t>.</w:t>
      </w:r>
      <w:r>
        <w:rPr/>
        <w:t xml:space="preserve"> По своей организации оно было близко к регулярным войскам и несло служ</w:t>
        <w:softHyphen/>
        <w:t xml:space="preserve">бу по Верхнеяицкой линии - от Яицкого городка до крепости Верхне-яицкой. Земли Яицкого казачества протянулись вдоль Жаика, на правом берегу которого оно своими силами </w:t>
      </w:r>
      <w:r>
        <w:rPr>
          <w:u w:val="single"/>
        </w:rPr>
        <w:t>к 1745 г. выстроило 7 крепостей и 11 форпостов, к 1769 г. по Яицкой линии проживало около 15000 семейств правительственных казаков.</w:t>
      </w:r>
    </w:p>
    <w:p>
      <w:pPr>
        <w:pStyle w:val="Normal"/>
        <w:ind w:firstLine="360"/>
        <w:jc w:val="both"/>
        <w:rPr/>
      </w:pPr>
      <w:r>
        <w:rPr/>
        <w:t>На земле, которая считалась общевойсковой собственностью, казачество занималось земледелием, скотоводством и рыболов</w:t>
        <w:softHyphen/>
        <w:t>ством. С 1748 г. по указу правительства казаки начали в летний период заготавливать сено и строить хутора, недалеко от укрепле</w:t>
        <w:softHyphen/>
        <w:t>ний.</w:t>
      </w:r>
    </w:p>
    <w:p>
      <w:pPr>
        <w:pStyle w:val="Normal"/>
        <w:ind w:firstLine="360"/>
        <w:jc w:val="both"/>
        <w:rPr/>
      </w:pPr>
      <w:r>
        <w:rPr/>
        <w:t>С этого момента между Яицким и Илецким городками на не</w:t>
        <w:softHyphen/>
        <w:t>больших речках, впадающих в Жаик, появляются многочисленные хутора.</w:t>
      </w:r>
    </w:p>
    <w:p>
      <w:pPr>
        <w:pStyle w:val="Normal"/>
        <w:ind w:firstLine="360"/>
        <w:jc w:val="both"/>
        <w:rPr/>
      </w:pPr>
      <w:r>
        <w:rPr/>
        <w:t>Постройка хуторов в междуречье Жаика и Едиля, а также по правобережью Жаика, привела к дальнейшему земельному огра</w:t>
        <w:softHyphen/>
        <w:t>ничению для казахов, которым не разрешалось кочевать в районах казачьих хозяйственных построек.</w:t>
      </w:r>
    </w:p>
    <w:p>
      <w:pPr>
        <w:pStyle w:val="Normal"/>
        <w:ind w:firstLine="360"/>
        <w:jc w:val="both"/>
        <w:rPr/>
      </w:pPr>
      <w:r>
        <w:rPr/>
        <w:t>Если вдоль Жаика находились владения Яицкого и Орен</w:t>
        <w:softHyphen/>
        <w:t>бургского казачества и калмыков, то вдоль побережья Каспийского моря земли также были недоступны для казахов. Здесь находились дачи помещиков Безбородко и Юсуповых. На протяжении 305 верст, то есть почти по всему берегу Каспийского моря от устья Едиля до устья Жаика лежала полоса помещичьей земли. Дачи обоих помещиков фактически пустовали и не были заселены, были отданы на откуп купцами, которые устраивали на побережье рыбо</w:t>
        <w:softHyphen/>
        <w:t>промышленные ватаги. Приказчики помещиков пускали на эти земли казахов за большую плату.</w:t>
      </w:r>
    </w:p>
    <w:p>
      <w:pPr>
        <w:pStyle w:val="Normal"/>
        <w:ind w:firstLine="360"/>
        <w:jc w:val="both"/>
        <w:rPr/>
      </w:pPr>
      <w:r>
        <w:rPr/>
        <w:t>В 1752 г. была построена линия военных укреплений из 10 крепостей и 53 редутов, соединивших Уйскую линию, с Ир</w:t>
        <w:softHyphen/>
        <w:t xml:space="preserve">тышской. Эта линия соединила Омскую крепость с Зверино-головской (Баглан) и была названа </w:t>
      </w:r>
      <w:r>
        <w:rPr>
          <w:b/>
        </w:rPr>
        <w:t>Ново-Ишимской</w:t>
      </w:r>
      <w:r>
        <w:rPr/>
        <w:t>. В результате русская граница была выдвинута на 50-200 верст в земли Среднего жуза. Это нарушало сложившуюся систему перекочевок, лишало казахское население пастбищ на правобережье Ертиса.</w:t>
      </w:r>
    </w:p>
    <w:p>
      <w:pPr>
        <w:pStyle w:val="Normal"/>
        <w:ind w:firstLine="360"/>
        <w:jc w:val="both"/>
        <w:rPr/>
      </w:pPr>
      <w:r>
        <w:rPr/>
        <w:t>Постройка военных линий дала возможность царскому прави</w:t>
        <w:softHyphen/>
        <w:t xml:space="preserve">тельству принять в 50-х годах </w:t>
      </w:r>
      <w:r>
        <w:rPr>
          <w:lang w:val="en-US"/>
        </w:rPr>
        <w:t>XV</w:t>
      </w:r>
      <w:r>
        <w:rPr/>
        <w:t>111 в. первые юридические акты, узаконившие земельные ограничения для казахов Среднего жуза. В марте 1755 г. коллегия иностранных дел запретила переход на Ертис. С 1764 г. казахам разрешалось кочевать не ближе 10 верст от Ертиса и 30 верст в районе крепостей и форпостов.</w:t>
      </w:r>
    </w:p>
    <w:p>
      <w:pPr>
        <w:pStyle w:val="Normal"/>
        <w:ind w:firstLine="360"/>
        <w:jc w:val="both"/>
        <w:rPr>
          <w:lang w:val="ru-RU"/>
        </w:rPr>
      </w:pPr>
      <w:r>
        <w:rPr/>
        <w:t>Таким образом, казахи теряли лучшие пастбища, этим и объясняется стремление казахского населения к уничтожению казачьих хуторов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40" w:firstLine="360"/>
        <w:jc w:val="center"/>
        <w:rPr>
          <w:b/>
          <w:b/>
          <w:lang w:val="ru-RU"/>
        </w:rPr>
      </w:pPr>
      <w:r>
        <w:rPr>
          <w:b/>
        </w:rPr>
        <w:t>Борьба казахов с колониальным гнетом.</w:t>
      </w:r>
    </w:p>
    <w:p>
      <w:pPr>
        <w:pStyle w:val="Normal"/>
        <w:ind w:left="40" w:firstLine="360"/>
        <w:jc w:val="both"/>
        <w:rPr/>
      </w:pPr>
      <w:r>
        <w:rPr/>
        <w:t>Особенно обос</w:t>
        <w:softHyphen/>
        <w:t>трились отношения казахов с Яицким и Оренбургским каза</w:t>
        <w:softHyphen/>
        <w:t>чеством с 1756 г. когда населению Младшего жуза было запре</w:t>
        <w:softHyphen/>
        <w:t>щено перегонять скот на зимние пастбища по правобережью Жаика. В этих условиях царское правительство для усмирения казахов организовало так называемые «воинские поиски», т.е. небольшие карательные экспедиции в казахскую степь. При этом казакам разрешалось брать заложников, захватывать скот и имущество.</w:t>
      </w:r>
    </w:p>
    <w:p>
      <w:pPr>
        <w:pStyle w:val="Normal"/>
        <w:ind w:left="40" w:firstLine="360"/>
        <w:jc w:val="both"/>
        <w:rPr/>
      </w:pPr>
      <w:r>
        <w:rPr/>
        <w:t>Указ правительства о «воинских поисках» привел к тому, что яицкое и оренбургское казачество в ответ на набеги казахов, а часто и без причины, нападало и разоряло казахские аулы. Кроме того, часто аулы, участвовавшие в столкновениях с казачеством, кочевали в отдаленных местах, а репрессиям подвергались мирные</w:t>
      </w:r>
      <w:r>
        <w:rPr>
          <w:lang w:val="ru-RU"/>
        </w:rPr>
        <w:t xml:space="preserve"> </w:t>
      </w:r>
      <w:r>
        <w:rPr/>
        <w:t>аулы близ линии.</w:t>
      </w:r>
    </w:p>
    <w:p>
      <w:pPr>
        <w:pStyle w:val="Normal"/>
        <w:ind w:left="120" w:firstLine="300"/>
        <w:jc w:val="both"/>
        <w:rPr/>
      </w:pPr>
      <w:r>
        <w:rPr/>
        <w:t>В 1755 г. в ответ на притеснения казачества казахское населе</w:t>
        <w:softHyphen/>
        <w:t>ние участило свои нападения на крепости и форпосты. Оренбург</w:t>
        <w:softHyphen/>
        <w:t>ская администрация вынуждена была признать, что подобные столкновения происходили по вине казаков. Столкновения казахов с линейными казаками участились настолько, что коллегия инос</w:t>
        <w:softHyphen/>
        <w:t>транных дел 11 апреля 1755 г. разрешила последним поступать с казахами как с врагами.</w:t>
      </w:r>
    </w:p>
    <w:p>
      <w:pPr>
        <w:pStyle w:val="Normal"/>
        <w:ind w:left="160" w:hanging="0"/>
        <w:jc w:val="both"/>
        <w:rPr/>
      </w:pPr>
      <w:r>
        <w:rPr/>
        <w:t>В крепостях круглосуточно дежурили часовые, а в прилегаю</w:t>
        <w:softHyphen/>
        <w:t>щей степи - специальные пикеты. Казакам разрешалось покидать крепость только с достаточным конвоем, а скот в летнее время находился вне крепости под прикрытием больших отрядов.</w:t>
      </w:r>
    </w:p>
    <w:p>
      <w:pPr>
        <w:pStyle w:val="Normal"/>
        <w:ind w:left="160" w:hanging="0"/>
        <w:jc w:val="both"/>
        <w:rPr/>
      </w:pPr>
      <w:r>
        <w:rPr/>
        <w:t>На степных возвышенностях по линии устанавливались карауль</w:t>
        <w:softHyphen/>
        <w:t>ные вышки и маяки с дозором.</w:t>
      </w:r>
    </w:p>
    <w:p>
      <w:pPr>
        <w:pStyle w:val="Normal"/>
        <w:ind w:firstLine="360"/>
        <w:jc w:val="both"/>
        <w:rPr/>
      </w:pPr>
      <w:r>
        <w:rPr/>
        <w:t>Таким образом, можно утверждать, что русская колониаль</w:t>
        <w:softHyphen/>
        <w:t>ная администрация начинает в XVIII в. активное проникновение в казахские степи, вводя при этом массу ограничений, подрывавших экономические основы казахского общества. Все это послужило поводом широкого антиколониального движения казахов, приняв</w:t>
        <w:softHyphen/>
        <w:t>шего в 70-х годах XVIII в. организованные формы. При этом борьба шла не только с русскими войсками, но и с частью казахской верхушки, преданно служившей царизму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firstLine="260"/>
      <w:jc w:val="center"/>
      <w:outlineLvl w:val="0"/>
    </w:pPr>
    <w:rPr>
      <w:b/>
      <w:lang w:val="ru-RU"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before="140" w:after="0"/>
      <w:ind w:left="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3:09:00Z</dcterms:created>
  <dc:creator>Юра</dc:creator>
  <dc:description/>
  <dc:language>en-US</dc:language>
  <cp:lastModifiedBy>Юра</cp:lastModifiedBy>
  <dcterms:modified xsi:type="dcterms:W3CDTF">2005-02-24T15:50:00Z</dcterms:modified>
  <cp:revision>3</cp:revision>
  <dc:subject/>
  <dc:title>Занятие № 10</dc:title>
</cp:coreProperties>
</file>