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2F2F2" w:val="clear"/>
        <w:spacing w:before="360" w:after="0"/>
        <w:ind w:left="560" w:right="600" w:hanging="0"/>
        <w:rPr>
          <w:sz w:val="28"/>
        </w:rPr>
      </w:pPr>
      <w:r>
        <w:rPr>
          <w:sz w:val="28"/>
        </w:rPr>
        <w:t xml:space="preserve">Подготовил учитель СШ №27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2F2F2" w:val="clear"/>
        <w:ind w:left="560" w:right="600" w:hanging="0"/>
        <w:rPr>
          <w:sz w:val="28"/>
        </w:rPr>
      </w:pPr>
      <w:r>
        <w:rPr>
          <w:sz w:val="28"/>
        </w:rPr>
        <w:t>Валл Юрий Генадьевич</w:t>
      </w:r>
    </w:p>
    <w:p>
      <w:pPr>
        <w:pStyle w:val="Normal"/>
        <w:spacing w:lineRule="auto" w:line="278" w:before="360" w:after="0"/>
        <w:ind w:left="560" w:right="600" w:hanging="0"/>
        <w:rPr>
          <w:sz w:val="32"/>
          <w:lang w:val="en-US"/>
        </w:rPr>
      </w:pPr>
      <w:hyperlink r:id="rId2">
        <w:r>
          <w:rPr>
            <w:rStyle w:val="InternetLink"/>
            <w:sz w:val="32"/>
          </w:rPr>
          <w:t>http://virtualnyi.narod.ru</w:t>
        </w:r>
      </w:hyperlink>
    </w:p>
    <w:p>
      <w:pPr>
        <w:pStyle w:val="Normal"/>
        <w:spacing w:lineRule="auto" w:line="278" w:before="360" w:after="0"/>
        <w:ind w:left="560" w:right="600" w:hanging="0"/>
        <w:jc w:val="center"/>
        <w:rPr>
          <w:b/>
          <w:b/>
          <w:lang w:val="ru-RU"/>
        </w:rPr>
      </w:pPr>
      <w:r>
        <w:rPr>
          <w:b/>
          <w:lang w:val="ru-RU"/>
        </w:rPr>
        <w:t>Занятие № 8</w:t>
      </w:r>
    </w:p>
    <w:p>
      <w:pPr>
        <w:pStyle w:val="Heading1"/>
        <w:ind w:left="560" w:right="600" w:hanging="0"/>
        <w:rPr/>
      </w:pPr>
      <w:r>
        <w:rPr/>
        <w:t>Тема: «Возникновение Казахского ханства»</w:t>
      </w:r>
    </w:p>
    <w:p>
      <w:pPr>
        <w:pStyle w:val="Normal"/>
        <w:spacing w:lineRule="auto" w:line="278" w:before="360" w:after="0"/>
        <w:ind w:left="560" w:right="600" w:hanging="0"/>
        <w:jc w:val="center"/>
        <w:rPr>
          <w:b/>
          <w:b/>
          <w:lang w:val="ru-RU"/>
        </w:rPr>
      </w:pPr>
      <w:r>
        <w:rPr>
          <w:b/>
          <w:lang w:val="ru-RU"/>
        </w:rPr>
        <w:t>Распад Монгольской империи</w:t>
      </w:r>
    </w:p>
    <w:p>
      <w:pPr>
        <w:pStyle w:val="Heading2"/>
        <w:ind w:left="560" w:righ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394335</wp:posOffset>
                </wp:positionV>
                <wp:extent cx="2137410" cy="241935"/>
                <wp:effectExtent l="0" t="508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73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1.05pt" to="252.4pt,5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755</wp:posOffset>
                </wp:positionH>
                <wp:positionV relativeFrom="paragraph">
                  <wp:posOffset>394335</wp:posOffset>
                </wp:positionV>
                <wp:extent cx="593725" cy="241935"/>
                <wp:effectExtent l="0" t="4445" r="19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31.05pt" to="252.35pt,5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394335</wp:posOffset>
                </wp:positionV>
                <wp:extent cx="474980" cy="241935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1.05pt" to="289.8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394335</wp:posOffset>
                </wp:positionV>
                <wp:extent cx="2018665" cy="241935"/>
                <wp:effectExtent l="635" t="5080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1.05pt" to="411.3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олотая Орда – Улуг Улус</w:t>
      </w:r>
    </w:p>
    <w:p>
      <w:pPr>
        <w:pStyle w:val="Normal"/>
        <w:spacing w:lineRule="auto" w:line="278" w:before="360" w:after="0"/>
        <w:ind w:left="560" w:right="600" w:hanging="0"/>
        <w:rPr/>
      </w:pPr>
      <w:r>
        <w:rPr>
          <w:u w:val="single"/>
          <w:lang w:val="ru-RU"/>
        </w:rPr>
        <w:t>Ак Орда</w:t>
      </w:r>
      <w:r>
        <w:rPr>
          <w:lang w:val="ru-RU"/>
        </w:rPr>
        <w:tab/>
        <w:tab/>
      </w:r>
      <w:r>
        <w:rPr>
          <w:u w:val="single"/>
          <w:lang w:val="ru-RU"/>
        </w:rPr>
        <w:t>Могулистан</w:t>
        <w:tab/>
      </w:r>
      <w:r>
        <w:rPr>
          <w:lang w:val="ru-RU"/>
        </w:rPr>
        <w:tab/>
      </w:r>
      <w:r>
        <w:rPr>
          <w:u w:val="single"/>
          <w:lang w:val="ru-RU"/>
        </w:rPr>
        <w:t>ханство Абулхаира</w:t>
      </w:r>
      <w:r>
        <w:rPr>
          <w:lang w:val="ru-RU"/>
        </w:rPr>
        <w:tab/>
        <w:tab/>
      </w:r>
      <w:r>
        <w:rPr>
          <w:u w:val="single"/>
          <w:lang w:val="ru-RU"/>
        </w:rPr>
        <w:t>ногайская Орда</w:t>
      </w:r>
    </w:p>
    <w:p>
      <w:pPr>
        <w:pStyle w:val="Heading1"/>
        <w:ind w:left="560" w:right="600" w:hanging="0"/>
        <w:rPr/>
      </w:pPr>
      <w:r>
        <w:rPr/>
        <w:t>Ак Орда (Белая Орда)</w:t>
      </w:r>
    </w:p>
    <w:p>
      <w:pPr>
        <w:pStyle w:val="Style11"/>
        <w:ind w:left="0" w:right="84" w:firstLine="560"/>
        <w:rPr/>
      </w:pPr>
      <w:r>
        <w:rPr/>
        <w:t xml:space="preserve">Существовало в </w:t>
      </w:r>
      <w:r>
        <w:rPr>
          <w:b/>
        </w:rPr>
        <w:t>13 – начале 15 века</w:t>
      </w:r>
      <w:r>
        <w:rPr/>
        <w:t xml:space="preserve"> на территории Восточного Дешт-и-Кыпчака (фактически вся территория современного Казахстана, за исключением Семеречья). Глава государства – хан из рода Орда Еджена (сын Джучи). Столица – </w:t>
      </w:r>
      <w:r>
        <w:rPr>
          <w:b/>
        </w:rPr>
        <w:t>Сыгнак.</w:t>
      </w:r>
    </w:p>
    <w:p>
      <w:pPr>
        <w:pStyle w:val="Style11"/>
        <w:ind w:left="0" w:right="84" w:firstLine="560"/>
        <w:jc w:val="center"/>
        <w:rPr>
          <w:b/>
          <w:b/>
        </w:rPr>
      </w:pPr>
      <w:r>
        <w:rPr>
          <w:b/>
        </w:rPr>
        <w:t>Политическая история:</w:t>
      </w:r>
    </w:p>
    <w:p>
      <w:pPr>
        <w:pStyle w:val="Style11"/>
        <w:ind w:left="0" w:right="84" w:firstLine="560"/>
        <w:rPr/>
      </w:pPr>
      <w:r>
        <w:rPr/>
        <w:t>1.Длительная борьба за право выхода из состава Золотой Орды. Увенчалась успехом к сер. 14 века (ханы Ерзен и Мубарак-ходжа)</w:t>
      </w:r>
    </w:p>
    <w:p>
      <w:pPr>
        <w:pStyle w:val="Style11"/>
        <w:ind w:left="0" w:right="84" w:firstLine="560"/>
        <w:rPr/>
      </w:pPr>
      <w:r>
        <w:rPr/>
        <w:t>2. Активное вмешательство в дела Золотой Орды. Тохтомыш (занятие № 7)</w:t>
      </w:r>
    </w:p>
    <w:p>
      <w:pPr>
        <w:pStyle w:val="Style11"/>
        <w:ind w:left="0" w:right="84" w:firstLine="560"/>
        <w:rPr/>
      </w:pPr>
      <w:r>
        <w:rPr/>
        <w:t>3. Борьба против агрессии правителя Маверанахра Тимура и его наследников. В результате трёх походов (1389, 1391 и 1395 гг.) Улуг Улус (в том числе Ак Орда) разгромлен.</w:t>
      </w:r>
    </w:p>
    <w:p>
      <w:pPr>
        <w:pStyle w:val="Style11"/>
        <w:ind w:left="0" w:right="84" w:firstLine="560"/>
        <w:jc w:val="center"/>
        <w:rPr>
          <w:b/>
          <w:b/>
        </w:rPr>
      </w:pPr>
      <w:r>
        <w:rPr>
          <w:b/>
        </w:rPr>
        <w:t>Ногайская орда</w:t>
      </w:r>
    </w:p>
    <w:p>
      <w:pPr>
        <w:pStyle w:val="Normal"/>
        <w:ind w:left="40" w:hanging="0"/>
        <w:jc w:val="both"/>
        <w:rPr/>
      </w:pPr>
      <w:r>
        <w:rPr/>
        <w:t>.</w:t>
      </w:r>
    </w:p>
    <w:p>
      <w:pPr>
        <w:pStyle w:val="Normal"/>
        <w:ind w:left="40" w:firstLine="360"/>
        <w:jc w:val="both"/>
        <w:rPr/>
      </w:pPr>
      <w:r>
        <w:rPr/>
        <w:t>В 1360 г. на берегах Сырдарьи образуется новое ханство, во главе которого стал Кара-Ногай и по его имени все государство получило название «Ногайского Йурта» (Ногайлы журт). После смерти Кара-Ногая ханом стал его племянник Тура-Темир, затем Орыс хан. Последнему удалось объединить большую часть Улуг Улуса и термин «ногайлы» на время отошел на второй план.</w:t>
      </w:r>
    </w:p>
    <w:p>
      <w:pPr>
        <w:pStyle w:val="Normal"/>
        <w:ind w:left="40" w:firstLine="360"/>
        <w:jc w:val="both"/>
        <w:rPr>
          <w:lang w:val="ru-RU"/>
        </w:rPr>
      </w:pPr>
      <w:r>
        <w:rPr/>
        <w:t>После смерти Орыс хана и прихода к власти Токтамыса термин «ногайлы» возрождается и начинает обозначать ту группу кочевой знати, которая поддерживала Едиге и внуков Орыс хана - пос</w:t>
        <w:softHyphen/>
        <w:t xml:space="preserve">леднего хана «ногайского йурта». После победы Едиге и признанием его фактическим правителем Улуг Улуса термин «ногай» постепенно становится этническим самоназванием кыпчакских племен от Черного моря до Ертиса. Население Мангытского Йурта, Казахского и Сибирского ханств продолжали называть себя «ногайлы». </w:t>
      </w:r>
    </w:p>
    <w:p>
      <w:pPr>
        <w:pStyle w:val="Normal"/>
        <w:ind w:left="4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Ханство Абулхаира</w:t>
      </w:r>
    </w:p>
    <w:p>
      <w:pPr>
        <w:pStyle w:val="Normal"/>
        <w:spacing w:before="180" w:after="0"/>
        <w:ind w:left="40" w:firstLine="360"/>
        <w:jc w:val="both"/>
        <w:rPr>
          <w:lang w:val="ru-RU"/>
        </w:rPr>
      </w:pPr>
      <w:r>
        <w:rPr/>
        <w:t>. Придя к власти, Абулхаир начал активную деятельность, направленную на объединение остатков Улуг Улуса и построение централизованного государства. К моменту его воцарения на территории Сибири и Ка</w:t>
        <w:softHyphen/>
        <w:t xml:space="preserve">захстана существовал целый ряд полунезависимых владений. В 1446 г. Абулхаир совершил поход на Сырдарью и захватил ряд городов - Созак, Сыгнак, Ак-Корган, Узгенд. </w:t>
      </w:r>
      <w:r>
        <w:rPr>
          <w:b/>
        </w:rPr>
        <w:t xml:space="preserve">Сыгнак </w:t>
      </w:r>
      <w:r>
        <w:rPr/>
        <w:t xml:space="preserve">стал новой столицей государства. </w:t>
      </w:r>
    </w:p>
    <w:p>
      <w:pPr>
        <w:pStyle w:val="Normal"/>
        <w:spacing w:before="180" w:after="0"/>
        <w:ind w:left="4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80" w:after="0"/>
        <w:ind w:left="4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40" w:firstLine="360"/>
        <w:rPr>
          <w:lang w:val="ru-RU"/>
        </w:rPr>
      </w:pPr>
      <w:r>
        <w:rPr>
          <w:i/>
        </w:rPr>
        <w:t>Внутренняя и внешняя политики Абулхаира.</w:t>
      </w:r>
      <w:r>
        <w:rPr/>
        <w:t xml:space="preserve"> </w:t>
      </w:r>
    </w:p>
    <w:p>
      <w:pPr>
        <w:pStyle w:val="Normal"/>
        <w:ind w:left="40" w:firstLine="360"/>
        <w:jc w:val="both"/>
        <w:rPr/>
      </w:pPr>
      <w:r>
        <w:rPr/>
        <w:t>Внутренняя политика Абулхаира полна противоречий. Придя к власти при поддержке кочевой знати, хан стал вести политику централизации и ограничения привилегий правителей кочевых родов. Совре</w:t>
        <w:softHyphen/>
        <w:t>менники писали, что причиной смут и раздоров в государстве Абул</w:t>
        <w:softHyphen/>
        <w:t>хаира стало то, что «обычай управления государством и устав сул</w:t>
        <w:softHyphen/>
        <w:t>танства не соответствовал прошлым порядкам и не было соблю</w:t>
        <w:softHyphen/>
        <w:t xml:space="preserve">дения обычаев старины». Все это вызвало возникновение оппозиции в лице влиятельных родоправителей и части султаната. Во главе оппозиции стояли внук Кажи-Мухаммеда Ибак-оглан, сын Барак хана </w:t>
      </w:r>
      <w:r>
        <w:rPr>
          <w:b/>
        </w:rPr>
        <w:t>Жанибек</w:t>
      </w:r>
      <w:r>
        <w:rPr>
          <w:lang w:val="ru-RU"/>
        </w:rPr>
        <w:t xml:space="preserve"> (Джанибек)</w:t>
      </w:r>
      <w:r>
        <w:rPr/>
        <w:t xml:space="preserve">, брат Кши-Мухаммеда </w:t>
      </w:r>
      <w:r>
        <w:rPr>
          <w:b/>
        </w:rPr>
        <w:t>Керей</w:t>
      </w:r>
      <w:r>
        <w:rPr>
          <w:b/>
          <w:lang w:val="ru-RU"/>
        </w:rPr>
        <w:t xml:space="preserve"> </w:t>
      </w:r>
      <w:r>
        <w:rPr>
          <w:lang w:val="ru-RU"/>
        </w:rPr>
        <w:t>(Герей</w:t>
      </w:r>
      <w:r>
        <w:rPr>
          <w:b/>
          <w:lang w:val="ru-RU"/>
        </w:rPr>
        <w:t>)</w:t>
      </w:r>
      <w:r>
        <w:rPr/>
        <w:t>, родственник Абулхаира Жадигер и его сын Бурге-оглан, Муса и Жамбырши.</w:t>
      </w:r>
    </w:p>
    <w:p>
      <w:pPr>
        <w:pStyle w:val="Normal"/>
        <w:ind w:left="40" w:firstLine="360"/>
        <w:jc w:val="both"/>
        <w:rPr/>
      </w:pPr>
      <w:r>
        <w:rPr/>
        <w:t>Положение осложнилось набегами ойратов. Ойраты, западная ветвь монголов, в этот период начинают завоевательные походы против Могулистана. Потеря оседло-земельческих районов, последней опоры Абулхаира, грозила ему гибелью. Поэтому хан, несмотря на трудности внутри страны, вышел в поход против ойратов.</w:t>
      </w:r>
    </w:p>
    <w:p>
      <w:pPr>
        <w:pStyle w:val="Normal"/>
        <w:ind w:firstLine="340"/>
        <w:jc w:val="both"/>
        <w:rPr/>
      </w:pPr>
      <w:r>
        <w:rPr/>
        <w:t>Битва между войсками Абулхаира и правителя ойратов Уз-Темир Тайши произошла в местности Кок-Кенесе близ Сыганака. Абулхаир потерпел полное поражение и был вынужден укрыться за стенами Сыганака. Ойраты, не встречая сопротивления, при</w:t>
        <w:softHyphen/>
        <w:t>нялись грабить всю долину Сырдарьи. Были захвачены многие го</w:t>
        <w:softHyphen/>
        <w:t>рода, в том числе Туркестан, Ташкент, Отрар, Абулхаир был вы</w:t>
        <w:softHyphen/>
        <w:t xml:space="preserve">нужден подписать унизительный мир. </w:t>
      </w:r>
      <w:r>
        <w:rPr>
          <w:u w:val="single"/>
        </w:rPr>
        <w:t>После этого его авторитет окончательно упал.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b/>
        </w:rPr>
        <w:t>1465 г.</w:t>
      </w:r>
      <w:r>
        <w:rPr/>
        <w:t xml:space="preserve"> Жанибек и Керей заявили о своих правах на престол,</w:t>
      </w:r>
      <w:r>
        <w:rPr>
          <w:lang w:val="ru-RU"/>
        </w:rPr>
        <w:t xml:space="preserve"> </w:t>
      </w:r>
      <w:r>
        <w:rPr/>
        <w:t>как потомки Орыс хана. Не имея пока реальных сил противостоять Абулхаиру, оба султана и часть поддерживающих их родов в знак протеста откочевала в долину р. Шу. Хан пытался наказать их и даже организовал поход в Жетису. В 1468 г. его войска вошли в пределы Могулистана, но недалеко от урочища Алматы Абулхаир умер и его войско вернулось назад.</w:t>
      </w:r>
    </w:p>
    <w:p>
      <w:pPr>
        <w:pStyle w:val="TextBodyIndent"/>
        <w:rPr/>
      </w:pPr>
      <w:r>
        <w:rPr/>
        <w:t>. Это по существу было концом государства Абулхаира. Так было покончено с последним остатком былого могущества Улуг Улуса и на его развалинах появились новые государства - Казахское, Ногайское, Сибирское.</w:t>
      </w:r>
    </w:p>
    <w:p>
      <w:pPr>
        <w:pStyle w:val="Heading4"/>
        <w:ind w:left="40" w:hanging="0"/>
        <w:rPr/>
      </w:pPr>
      <w:r>
        <w:rPr/>
        <w:t>Могулистан</w:t>
      </w:r>
    </w:p>
    <w:p>
      <w:pPr>
        <w:pStyle w:val="Normal"/>
        <w:spacing w:before="100" w:after="0"/>
        <w:ind w:left="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/>
      </w:pPr>
      <w:r>
        <w:rPr/>
        <w:t xml:space="preserve"> </w:t>
      </w:r>
      <w:r>
        <w:rPr/>
        <w:t>В результате распада Чагатайского улуса в середине XIV века на территории Юго-Восточного Казах</w:t>
        <w:softHyphen/>
        <w:t>стана и Киргизии возникло новое кочевое государство. Полити</w:t>
        <w:softHyphen/>
        <w:t>ческая история Могулистана второй половине XIV в. остается ма</w:t>
        <w:softHyphen/>
        <w:t>лоизвестной, особенно его внутренняя жизнь. В источниках нет достоверных сведений о событиях в северных областях, в Жетису и на Тянь-Шане. Наиболее подробные сведения приводит Мирза Мухаммед Хайдар-Дулат по истории своего племени. После смерти шагатаида Казан хана, противника кочевого быта, племенная верхушка казахских и кыргизских родов Жетису принимает ре</w:t>
        <w:softHyphen/>
        <w:t>шение образовать независимое от шагатаидов государство.</w:t>
      </w:r>
    </w:p>
    <w:p>
      <w:pPr>
        <w:pStyle w:val="Normal"/>
        <w:spacing w:before="20" w:after="0"/>
        <w:ind w:left="40" w:firstLine="360"/>
        <w:jc w:val="both"/>
        <w:rPr>
          <w:lang w:val="ru-RU"/>
        </w:rPr>
      </w:pPr>
      <w:r>
        <w:rPr/>
        <w:t>Однако во всех монгольских государствах по традиции вер</w:t>
        <w:softHyphen/>
        <w:t xml:space="preserve">ховным правителем мог быть только чингизид. Поэтому эмир Пу-ладчи, глава родовой знати племени </w:t>
      </w:r>
      <w:r>
        <w:rPr>
          <w:b/>
        </w:rPr>
        <w:t>дулат</w:t>
      </w:r>
      <w:r>
        <w:rPr/>
        <w:t>, выступил с намереннием создать самостоятельное ханство с помощью ставленника - хана из чингизидов. Чингизидом, на котором остановили свой выбор аулаты, оказался 18-летний Тоглук-Тимур.</w:t>
      </w:r>
    </w:p>
    <w:p>
      <w:pPr>
        <w:pStyle w:val="Normal"/>
        <w:ind w:left="40" w:hanging="0"/>
        <w:jc w:val="both"/>
        <w:rPr/>
      </w:pPr>
      <w:r>
        <w:rPr/>
        <w:t>При преемнике Тоглук-Тимура Ильяс Ходже начались меж</w:t>
        <w:softHyphen/>
        <w:t>доусобные войны, которые окончились разделом Могулистана на несколько частей. В это время начинается вторжение в пределы территории Улуг-Улуса и Могулистана эмира Мавераннахра -Тимура. Первый поход Тимура в Могулистан состоялся в 1371-72 гг. Однако это был т.н. «разве</w:t>
        <w:softHyphen/>
        <w:t>дывательный» поход, имевший целью демонстрацию сил и захват пленных и добычи. Более серьезные походы начались с 1375 г. Поход 1375 г. закончился полной победой Тимура. В 1376 г. новое войско Тимура выступило на Могулистан</w:t>
      </w:r>
      <w:r>
        <w:rPr>
          <w:lang w:val="ru-RU"/>
        </w:rPr>
        <w:t xml:space="preserve"> ,</w:t>
      </w:r>
      <w:r>
        <w:rPr/>
        <w:t xml:space="preserve">войска Тимура прошли по всей стране, разоряя кочевья и города. Очередной поход 1390 г. вновь закончился поражением Могулистана. В 1404 г. Тимур решил окончательно покорить Жетису и во главе огромной армии вышел в поход. Только смерть </w:t>
      </w:r>
      <w:r>
        <w:rPr>
          <w:lang w:val="ru-RU"/>
        </w:rPr>
        <w:t>«</w:t>
      </w:r>
      <w:r>
        <w:rPr/>
        <w:t>потрясателя вселенной» в Отраре в начале 1405 г. отвела эту угрозу.</w:t>
      </w:r>
    </w:p>
    <w:p>
      <w:pPr>
        <w:pStyle w:val="Normal"/>
        <w:ind w:firstLine="300"/>
        <w:jc w:val="both"/>
        <w:rPr>
          <w:lang w:val="ru-RU"/>
        </w:rPr>
      </w:pPr>
      <w:r>
        <w:rPr/>
        <w:t>Длительная междоусобная борьба властвующих группировок кочевой знати привела в конце XV-начале XVI вв. к распаду Могулистана. Попытки могульских ханов восстановить поли</w:t>
        <w:softHyphen/>
        <w:t>тическое господство шагатаидов на бывшей территории Могу</w:t>
        <w:softHyphen/>
        <w:t>листана кончились неудачей. В середине XVI в. оно перестало существовать как самостоятельное государство.</w:t>
      </w:r>
    </w:p>
    <w:p>
      <w:pPr>
        <w:pStyle w:val="Normal"/>
        <w:spacing w:before="140" w:after="0"/>
        <w:jc w:val="center"/>
        <w:rPr>
          <w:b/>
          <w:b/>
          <w:lang w:val="ru-RU"/>
        </w:rPr>
      </w:pPr>
      <w:r>
        <w:rPr>
          <w:b/>
        </w:rPr>
        <w:t>Образование Казахского ханства.</w:t>
      </w:r>
    </w:p>
    <w:p>
      <w:pPr>
        <w:pStyle w:val="Normal"/>
        <w:spacing w:before="140" w:after="0"/>
        <w:jc w:val="both"/>
        <w:rPr/>
      </w:pPr>
      <w:r>
        <w:rPr/>
        <w:t xml:space="preserve"> </w:t>
      </w:r>
      <w:r>
        <w:rPr>
          <w:lang w:val="ru-RU"/>
        </w:rPr>
        <w:t>С</w:t>
      </w:r>
      <w:r>
        <w:rPr/>
        <w:t>ултаны Жанибек и Керей откочевали от Абулхаира и обосновались в Западном Жетысу.</w:t>
      </w:r>
      <w:r>
        <w:rPr>
          <w:lang w:val="ru-RU"/>
        </w:rPr>
        <w:t xml:space="preserve"> </w:t>
      </w:r>
      <w:r>
        <w:rPr/>
        <w:t>Правитель Могулистана Есен-Буга, занятый борьбой со своим братом Юнусом и попытками сохранить развалившееся госу</w:t>
        <w:softHyphen/>
        <w:t>дарство, не имел реальных сил, чтобы остановить сторонников Жанибека и Керея и в 1459 г. был вынужден предоставить им территорию в долине реки Шу</w:t>
      </w:r>
      <w:r>
        <w:rPr>
          <w:lang w:val="ru-RU"/>
        </w:rPr>
        <w:t xml:space="preserve"> и Талас.</w:t>
      </w:r>
      <w:r>
        <w:rPr/>
        <w:t xml:space="preserve"> Кочевники, поселившиеся в Жетысу, получили прозвище «казак», которое впоследствии распростра</w:t>
        <w:softHyphen/>
        <w:t>нилось на всех подданных Жанибека и Керея и постепенно прев</w:t>
        <w:softHyphen/>
        <w:t>ратилось в этноним.</w:t>
      </w:r>
    </w:p>
    <w:p>
      <w:pPr>
        <w:pStyle w:val="Normal"/>
        <w:jc w:val="both"/>
        <w:rPr>
          <w:lang w:val="ru-RU"/>
        </w:rPr>
      </w:pPr>
      <w:r>
        <w:rPr/>
        <w:t>Ослабление Могулистана и неспособность могульских ханов сдерживать усилившийся в середине XV в. натиск ойратов пос</w:t>
        <w:softHyphen/>
        <w:t xml:space="preserve">тавили казахских султанов перед необходимостью создания собственного государства. В этих условиях в долинах Шу и Таласа в </w:t>
      </w:r>
      <w:r>
        <w:rPr>
          <w:b/>
        </w:rPr>
        <w:t>1465 г</w:t>
      </w:r>
      <w:r>
        <w:rPr/>
        <w:t xml:space="preserve">. было провозглашено Казахское ханство, первым ханом которого стал </w:t>
      </w:r>
      <w:r>
        <w:rPr>
          <w:b/>
        </w:rPr>
        <w:t>Керей</w:t>
      </w:r>
      <w:r>
        <w:rPr/>
        <w:t xml:space="preserve"> (1465-1474). Абулхаир, обеспокоенный усилением казахов, пытался организовать поход в Жетысу, но в 1468 г. умирает, после чего его государство перестало сущес</w:t>
        <w:softHyphen/>
        <w:t xml:space="preserve">твовать. </w:t>
      </w:r>
      <w:r>
        <w:rPr>
          <w:u w:val="single"/>
        </w:rPr>
        <w:t>Керей и Жанибек вернулись в Дешт-и-Кыпчак</w:t>
      </w:r>
      <w:r>
        <w:rPr/>
        <w:t xml:space="preserve"> и к ним присоединилось основное население центрально-казахстанских степей. Таким образом, в 1469 г. Казахское ханство выходит на политическую арену как самостоятельное государство кочевых племен Дешт-и-Кыпчака.</w:t>
      </w:r>
    </w:p>
    <w:p>
      <w:pPr>
        <w:pStyle w:val="Heading3"/>
        <w:rPr/>
      </w:pPr>
      <w:r>
        <w:rPr/>
        <w:t>Политическая история</w:t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0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ыти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70 г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ын Жанибека Махмуд занял Созак, а другой его сын Еренши - Сауран.</w:t>
            </w:r>
            <w:r>
              <w:rPr>
                <w:lang w:val="ru-RU"/>
              </w:rPr>
              <w:t xml:space="preserve"> Начинается война с Шайбанидами за присырдарьинские города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 гг. XV в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уничтожены последние следы государства Абулхаир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 г</w:t>
            </w:r>
            <w:r>
              <w:rPr>
                <w:lang w:val="ru-RU"/>
              </w:rPr>
              <w:t>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мерти Керея ханом стал его сын Мурундык (1474-1511)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ч. 80-х годов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новый период войн с Мухам</w:t>
              <w:softHyphen/>
              <w:t>медом Шайбани за присырдарьинские город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85 гг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и осадили Отрар, Туркестан, Аркук, вынудив Шайбани вновь бежать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Хан Косым.</w:t>
      </w:r>
    </w:p>
    <w:p>
      <w:pPr>
        <w:pStyle w:val="Normal"/>
        <w:ind w:firstLine="708"/>
        <w:jc w:val="both"/>
        <w:rPr/>
      </w:pPr>
      <w:r>
        <w:rPr/>
        <w:t>Опираясь на присырдарьинские города, Му</w:t>
        <w:softHyphen/>
        <w:t>рындык хану удалось объединить кочевые роды Жетысу, Цен</w:t>
        <w:softHyphen/>
        <w:t>трального и Западного Казахстана. Конец XV-начало XVI вв.- время возвышения Казахского ханства, связанное с именем султана, а в последствии хана Касыма (1511-1518).</w:t>
      </w:r>
      <w:r>
        <w:rPr>
          <w:lang w:val="ru-RU"/>
        </w:rPr>
        <w:t xml:space="preserve"> </w:t>
      </w:r>
      <w:r>
        <w:rPr/>
        <w:t>Как сообщают источники, «между казахскими ханами и сул</w:t>
        <w:softHyphen/>
        <w:t xml:space="preserve">танами не было никого, кто был бы так могущественен, как Касым хан, и что никто не думал о Мурындыке». Еще при господстве Мурындык хана вся полнота власти в Казахском ханстве находилась в руках Касыма. </w:t>
      </w:r>
    </w:p>
    <w:p>
      <w:pPr>
        <w:pStyle w:val="Normal"/>
        <w:ind w:left="40" w:firstLine="300"/>
        <w:jc w:val="both"/>
        <w:rPr/>
      </w:pPr>
      <w:r>
        <w:rPr/>
        <w:t>Между Мурындыком и Касымом шла острая борьба за власть, которая завершилась к началу второго десятилетия XVI в. победой Касыма. В 1511 г. Мурындык, лишенный авторитета, был изгнан и полновластным ханом стал Касым. С этого времени верховная власть надолго перешла к потомкам Жанибек хана.</w:t>
      </w:r>
    </w:p>
    <w:p>
      <w:pPr>
        <w:pStyle w:val="Normal"/>
        <w:ind w:left="40" w:firstLine="300"/>
        <w:jc w:val="both"/>
        <w:rPr/>
      </w:pPr>
      <w:r>
        <w:rPr/>
        <w:t>Первое десятилетие XVI в. было временем ожесточенной борьбы с Мухаммедом Шайбани, ставшим правителем Мавераннахра. Он предпринял несколько походов на казахские земли (1503-1504,1505-1506,1509-1510 гг.). Однако всякий раз ему при</w:t>
        <w:softHyphen/>
        <w:t>ходилось отступать на юг. В конце 1510г. Мухаммед Шайбани был убит в сражении с иранским шахом и Касым поспешил восполь</w:t>
        <w:softHyphen/>
        <w:t>зоваться этим случаем.</w:t>
      </w:r>
    </w:p>
    <w:p>
      <w:pPr>
        <w:pStyle w:val="Normal"/>
        <w:ind w:left="40" w:firstLine="300"/>
        <w:jc w:val="both"/>
        <w:rPr/>
      </w:pPr>
      <w:r>
        <w:rPr/>
        <w:t xml:space="preserve">В 1513 г. казахские войска подошли к Сайраму. Правитель города Катта бек перешел на сторону Касыма и сдал ему город без боя. Касым пытался овладеть и Ташкентом, однако в бою с озбеками был ранен и отошел в степи. </w:t>
      </w:r>
      <w:r>
        <w:rPr>
          <w:u w:val="single"/>
        </w:rPr>
        <w:t>Так, за казахами были окон</w:t>
        <w:softHyphen/>
        <w:t>чательно закреплены присырдарьинские города.</w:t>
      </w:r>
    </w:p>
    <w:p>
      <w:pPr>
        <w:pStyle w:val="Normal"/>
        <w:ind w:left="40" w:firstLine="300"/>
        <w:jc w:val="both"/>
        <w:rPr/>
      </w:pPr>
      <w:r>
        <w:rPr/>
        <w:t>Удачно складывались отношения Касым хана с могульскими правителями. Основные районы Могулистана - Жетысу и Притяньшанье были уже давно для них потеряны, так как входили в состав Казахского ханства. Могульские ханы фактически имели власть только в Юго-Западном Могулистане и постоянно искали союза с казахским ханом.</w:t>
      </w:r>
    </w:p>
    <w:p>
      <w:pPr>
        <w:pStyle w:val="Normal"/>
        <w:ind w:left="40" w:firstLine="300"/>
        <w:jc w:val="both"/>
        <w:rPr/>
      </w:pPr>
      <w:r>
        <w:rPr/>
        <w:t>Таким образом, во втором десятилетии XVI в. Касым хан окончательно утвердился, распространив свое господство над об</w:t>
        <w:softHyphen/>
        <w:t>ширными степными пространствами казахской территории. На юге границы ханства выходили на правобережье Сырдарьи, включая часть городов Туркестана, на юго-востоке охватывали предгорья и долины значительной части Жетысу, на северо-востоке проходили в районе гор Улытау и озера Балхаш, доходя до отрогов Каркаралы, на северо-западе достигали бассейна реки Жаик.</w:t>
      </w:r>
    </w:p>
    <w:p>
      <w:pPr>
        <w:pStyle w:val="Normal"/>
        <w:jc w:val="both"/>
        <w:rPr/>
      </w:pPr>
      <w:r>
        <w:rPr/>
        <w:t xml:space="preserve">Число подданных хана Касыма современники определяют </w:t>
      </w:r>
      <w:r>
        <w:rPr>
          <w:b/>
        </w:rPr>
        <w:t>миллионом человек</w:t>
      </w:r>
      <w:r>
        <w:rPr/>
        <w:t xml:space="preserve">. Казахское ханство постепенно втягивалось в международные отношения того времени. Одним из первых государств, вступивших в дипломатические связи с Казахским ханством, </w:t>
      </w:r>
      <w:r>
        <w:rPr>
          <w:b/>
        </w:rPr>
        <w:t>было Московское государство</w:t>
      </w:r>
      <w:r>
        <w:rPr/>
        <w:t>. При Касым хане казахи, как самостоятельный этнос, стали известны и в Западной Европе. Возвышение ханства в первой четверти XVI в. нельзя, конечно, объяснить лишь личными качествами хана Касыма, оно проис</w:t>
        <w:softHyphen/>
        <w:t>ходило, прежде всего, в результате внутренних социально-эко</w:t>
        <w:softHyphen/>
        <w:t>номических и этнических процессов, этому способствовала и политическая обстановка в регионе в целом.</w:t>
      </w:r>
    </w:p>
    <w:p>
      <w:pPr>
        <w:pStyle w:val="Heading3"/>
        <w:spacing w:before="160" w:after="0"/>
        <w:rPr/>
      </w:pPr>
      <w:r>
        <w:rPr/>
        <w:t>Политическое устройство</w:t>
      </w:r>
    </w:p>
    <w:p>
      <w:pPr>
        <w:pStyle w:val="Normal"/>
        <w:spacing w:before="140" w:after="0"/>
        <w:ind w:left="40" w:firstLine="668"/>
        <w:jc w:val="both"/>
        <w:rPr/>
      </w:pPr>
      <w:r>
        <w:rPr/>
        <w:t>Высшей законодательной властью в Ка</w:t>
        <w:softHyphen/>
        <w:t xml:space="preserve">захском ханстве обладал </w:t>
      </w:r>
      <w:r>
        <w:rPr>
          <w:b/>
        </w:rPr>
        <w:t>маслихат</w:t>
      </w:r>
      <w:r>
        <w:rPr/>
        <w:t xml:space="preserve"> - съезд султанов и предста</w:t>
        <w:softHyphen/>
        <w:t>вителей общин. Маслихат собирался раз в год и решал наиболее важные государственные вопросы - заключение мира, объявление войны, перераспределение пастбищ, определение маршрутов ко</w:t>
        <w:softHyphen/>
        <w:t>чевания.</w:t>
      </w:r>
    </w:p>
    <w:p>
      <w:pPr>
        <w:pStyle w:val="Normal"/>
        <w:ind w:left="40" w:hanging="0"/>
        <w:jc w:val="both"/>
        <w:rPr/>
      </w:pPr>
      <w:r>
        <w:rPr/>
        <w:t xml:space="preserve">Кроме того, маслихат выбирал и смещал ханов, исходя из принципа </w:t>
      </w:r>
      <w:r>
        <w:rPr>
          <w:b/>
        </w:rPr>
        <w:t xml:space="preserve">меритократии </w:t>
      </w:r>
      <w:r>
        <w:rPr/>
        <w:t>- выбора наиболее достойного. Обяза</w:t>
        <w:softHyphen/>
        <w:t>тельным условием для участия в работе маслихата было наличие оружия - полноправными членами этого органа были только муж</w:t>
        <w:softHyphen/>
        <w:t>чины.</w:t>
      </w:r>
    </w:p>
    <w:p>
      <w:pPr>
        <w:pStyle w:val="Normal"/>
        <w:ind w:left="40" w:hanging="0"/>
        <w:jc w:val="both"/>
        <w:rPr>
          <w:lang w:val="ru-RU"/>
        </w:rPr>
      </w:pPr>
      <w:r>
        <w:rPr/>
        <w:t xml:space="preserve">Вся полнота исполнительной власти находилась в руках хана. Хан избирался маслихатом из сословия </w:t>
      </w:r>
      <w:r>
        <w:rPr>
          <w:u w:val="single"/>
        </w:rPr>
        <w:t>торе - потомков Чингисхана</w:t>
      </w:r>
      <w:r>
        <w:rPr/>
        <w:t xml:space="preserve"> и исполнял свои обязанности пожизненно. Известны случаи, когда ханы смещались и изгонялись. Хан выполнял следующие функции:</w:t>
      </w:r>
    </w:p>
    <w:p>
      <w:pPr>
        <w:pStyle w:val="Normal"/>
        <w:ind w:lef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" w:hanging="0"/>
        <w:jc w:val="both"/>
        <w:rPr/>
      </w:pPr>
      <w:r>
        <w:rPr/>
        <w:t>1. Организация вооруженной охраны государства от внешних врагов.</w:t>
      </w:r>
    </w:p>
    <w:p>
      <w:pPr>
        <w:pStyle w:val="Normal"/>
        <w:ind w:left="40" w:hanging="0"/>
        <w:jc w:val="both"/>
        <w:rPr/>
      </w:pPr>
      <w:r>
        <w:rPr>
          <w:i/>
        </w:rPr>
        <w:t>2.</w:t>
      </w:r>
      <w:r>
        <w:rPr/>
        <w:t xml:space="preserve"> Определение внешнеполитического курса государства.</w:t>
      </w:r>
    </w:p>
    <w:p>
      <w:pPr>
        <w:pStyle w:val="Normal"/>
        <w:ind w:left="40" w:hanging="0"/>
        <w:jc w:val="both"/>
        <w:rPr/>
      </w:pPr>
      <w:r>
        <w:rPr/>
        <w:t>3. Функции высшей судебной власти.</w:t>
      </w:r>
    </w:p>
    <w:p>
      <w:pPr>
        <w:pStyle w:val="Normal"/>
        <w:ind w:left="80" w:hanging="0"/>
        <w:jc w:val="both"/>
        <w:rPr>
          <w:lang w:val="ru-RU"/>
        </w:rPr>
      </w:pPr>
      <w:r>
        <w:rPr/>
        <w:t>4. Охрана существующего порядка и общественного устрой</w:t>
        <w:softHyphen/>
        <w:t>ства.</w:t>
      </w:r>
    </w:p>
    <w:p>
      <w:pPr>
        <w:pStyle w:val="Normal"/>
        <w:ind w:lef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0" w:firstLine="360"/>
        <w:jc w:val="both"/>
        <w:rPr/>
      </w:pPr>
      <w:r>
        <w:rPr/>
        <w:t>В XV-XV1 вв. казахские ханы обладали широкими полномо</w:t>
        <w:softHyphen/>
        <w:t>чиями, вытекающими из исполняемых ими функций. Так, хан, как верховный главнокомандующий, мог объявить войну, заключить мир, распоряжаться всей территорией ханства, назначать глав улусов и правителей подвластных городов. Кроме того, хану принадлежало право выносить смертный приговор своим подданным и издавать законы и распоряжения, обязательные для всего населения ханства.</w:t>
      </w:r>
    </w:p>
    <w:p>
      <w:pPr>
        <w:pStyle w:val="Normal"/>
        <w:ind w:left="80" w:firstLine="360"/>
        <w:jc w:val="both"/>
        <w:rPr/>
      </w:pPr>
      <w:r>
        <w:rPr/>
        <w:t>Процедура возведения нового хана на престол заключалась в поднятии провозглашаемого на белой кошме. Только при выпол</w:t>
        <w:softHyphen/>
        <w:t>нении этого древнего обряда хан считался юридически избранным.</w:t>
      </w:r>
    </w:p>
    <w:p>
      <w:pPr>
        <w:pStyle w:val="Normal"/>
        <w:ind w:left="80" w:firstLine="360"/>
        <w:jc w:val="both"/>
        <w:rPr>
          <w:lang w:val="ru-RU"/>
        </w:rPr>
      </w:pPr>
      <w:r>
        <w:rPr/>
        <w:t xml:space="preserve">При хане существовал </w:t>
      </w:r>
      <w:r>
        <w:rPr>
          <w:b/>
        </w:rPr>
        <w:t>совет биев</w:t>
      </w:r>
      <w:r>
        <w:rPr/>
        <w:t>-совещательный орган, в который входили наиболее авторитетные бии и представители ассоциаций общин. Кроме того, для ведения делопроизводства при хане была канцелярия. Весь центральный аппарат ханства в XV-XV1 вв. не имел постоянного места размещения и кочевал вместе с ханским аулом. Только Мурындык и Касым хан на короткое время устраивали ставку в г.Сарайшыке, постоянной же столицы госу</w:t>
        <w:softHyphen/>
        <w:t>дарство не имело.</w:t>
      </w:r>
    </w:p>
    <w:p>
      <w:pPr>
        <w:pStyle w:val="Normal"/>
        <w:ind w:left="8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0" w:firstLine="360"/>
        <w:jc w:val="center"/>
        <w:rPr>
          <w:b/>
          <w:b/>
          <w:lang w:val="ru-RU"/>
        </w:rPr>
      </w:pPr>
      <w:r>
        <w:rPr>
          <w:b/>
        </w:rPr>
        <w:t>Административное устройство.</w:t>
      </w:r>
    </w:p>
    <w:p>
      <w:pPr>
        <w:pStyle w:val="Normal"/>
        <w:ind w:left="80" w:firstLine="360"/>
        <w:jc w:val="both"/>
        <w:rPr/>
      </w:pPr>
      <w:r>
        <w:rPr/>
        <w:t xml:space="preserve"> </w:t>
      </w:r>
      <w:r>
        <w:rPr/>
        <w:t>Территория и население ханства делились на уделы во главе с султанами-родственниками хана. В составе каждого удела было 50-60 тысяч семей, он в свою очередь делился на улусы по 10 тысяч семей в среднем. Во главе улусов стояли также султаны, назначаемые ханом. Они исполняли гражданскую, судебную и военную власть на всей территории улуса и подчинялись непосредственно хану.</w:t>
      </w:r>
    </w:p>
    <w:p>
      <w:pPr>
        <w:pStyle w:val="Normal"/>
        <w:ind w:left="80" w:firstLine="360"/>
        <w:jc w:val="both"/>
        <w:rPr/>
      </w:pPr>
      <w:r>
        <w:rPr/>
        <w:t>Основной социальной и политической ячейкой казахского общества была община, в силу специфики кочевого хозяйства, принимавшей форму коллектива кровных родственников. Объе</w:t>
        <w:softHyphen/>
        <w:t>динение нескольких общин составляло ассоциацию с вымыш</w:t>
        <w:softHyphen/>
        <w:t>ленной генеалогией и иерархией общин. Несколько таких ассо</w:t>
        <w:softHyphen/>
        <w:t>циаций и составляло улус. Во главе ассоциаций и отдельных общин стояли бии и старшины, биям принадлежала вся полнота военной, административной и судебной власти в пределах данного коллек</w:t>
        <w:softHyphen/>
        <w:t>тива, власть их основывалась на личном авторитете.</w:t>
      </w:r>
    </w:p>
    <w:p>
      <w:pPr>
        <w:pStyle w:val="Normal"/>
        <w:ind w:firstLine="340"/>
        <w:jc w:val="both"/>
        <w:rPr>
          <w:lang w:val="ru-RU"/>
        </w:rPr>
      </w:pPr>
      <w:r>
        <w:rPr/>
        <w:t>Войско ханства формировалось из постоянной дружины хана, дружин султанов и ополчений улусов. Воины, набранные в одной общине, ассоциации или улусе, составляли отдельные подразде</w:t>
        <w:softHyphen/>
        <w:t xml:space="preserve">ления со своим знаменем и боевым кличем - </w:t>
      </w:r>
      <w:r>
        <w:rPr>
          <w:b/>
        </w:rPr>
        <w:t>ураном.</w:t>
      </w:r>
      <w:r>
        <w:rPr/>
        <w:t xml:space="preserve"> В мирное время ханская и султанская дружины служили для поддержания внутреннего порядка и выполнения различных поручений хана -сбора налогов, дипломатических миссий и т.п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jc w:val="center"/>
        <w:rPr>
          <w:b/>
          <w:b/>
          <w:lang w:val="ru-RU"/>
        </w:rPr>
      </w:pPr>
      <w:r>
        <w:rPr>
          <w:b/>
        </w:rPr>
        <w:t>Право.</w:t>
      </w:r>
    </w:p>
    <w:p>
      <w:pPr>
        <w:pStyle w:val="Normal"/>
        <w:ind w:firstLine="340"/>
        <w:jc w:val="both"/>
        <w:rPr>
          <w:lang w:val="ru-RU"/>
        </w:rPr>
      </w:pPr>
      <w:r>
        <w:rPr/>
        <w:t xml:space="preserve"> </w:t>
      </w:r>
      <w:r>
        <w:rPr/>
        <w:t>В начале XVI в., при правлении хана Касыма был разработан и принят кодекс законов, известный как</w:t>
      </w:r>
      <w:r>
        <w:rPr>
          <w:b/>
        </w:rPr>
        <w:t xml:space="preserve"> «Касым ханньщ каска жолы» (Светлый путь Касым хана). </w:t>
      </w:r>
      <w:r>
        <w:rPr/>
        <w:t>Он включал в себя пять основных разделов: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1. Имущественный Закон. В него входили положения о решении споров о земле, скоте и имуществе.</w:t>
      </w:r>
    </w:p>
    <w:p>
      <w:pPr>
        <w:pStyle w:val="Normal"/>
        <w:jc w:val="both"/>
        <w:rPr/>
      </w:pPr>
      <w:r>
        <w:rPr/>
        <w:t>2. Уголовный Закон. Здесь рассматривались различные виды уголовных преступлений и наказания за них.</w:t>
      </w:r>
    </w:p>
    <w:p>
      <w:pPr>
        <w:pStyle w:val="Normal"/>
        <w:jc w:val="both"/>
        <w:rPr/>
      </w:pPr>
      <w:r>
        <w:rPr/>
        <w:t>3. Военный Закон. В нем оговаривались повинности населения по содержанию армии в военное время, воинская повинность, принципы формирования подразделений, раздел военной добычи.</w:t>
      </w:r>
    </w:p>
    <w:p>
      <w:pPr>
        <w:pStyle w:val="Normal"/>
        <w:jc w:val="both"/>
        <w:rPr/>
      </w:pPr>
      <w:r>
        <w:rPr/>
        <w:t>4. Посольский обычай. В этом разделе оговаривались вопросы международного права, посольского этикета.</w:t>
      </w:r>
    </w:p>
    <w:p>
      <w:pPr>
        <w:pStyle w:val="Normal"/>
        <w:jc w:val="both"/>
        <w:rPr>
          <w:lang w:val="ru-RU"/>
        </w:rPr>
      </w:pPr>
      <w:r>
        <w:rPr/>
        <w:t>5. Закон общественности (журтшылык). Этот раздел был пос</w:t>
        <w:softHyphen/>
        <w:t>вящен обязательствам общинной и межобщинной взаимопомощи, а также правилам устройства празднеств и дворцовому этике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/>
        <w:t>Описанная политическая система оказалась неустойчивой и держалась только наличном авторитете верховного правителя. Это с яркой силой проявилось в ходе событий второй трети XVI в., когда каждый улусный султан пытался провозгласить себя ханом.</w:t>
      </w:r>
    </w:p>
    <w:p>
      <w:pPr>
        <w:pStyle w:val="Normal"/>
        <w:ind w:lef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</w:rPr>
        <w:t>Хан Хак-Назар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/>
        <w:t>После смерти Касыма Казахское ханство распалось на несколько владений. Территориями на среднем течении Сырдарьи владел Тогым хан, внук Касыма. В 1538 г. Тогым хан со всем потомством был убит, а на его место был избран сын</w:t>
      </w:r>
      <w:r>
        <w:rPr>
          <w:lang w:val="ru-RU"/>
        </w:rPr>
        <w:t xml:space="preserve"> </w:t>
      </w:r>
      <w:r>
        <w:rPr/>
        <w:t>Касыма - Хак-Назар (1538-1580).</w:t>
      </w:r>
    </w:p>
    <w:p>
      <w:pPr>
        <w:pStyle w:val="Normal"/>
        <w:ind w:left="80" w:hanging="0"/>
        <w:jc w:val="both"/>
        <w:rPr/>
      </w:pPr>
      <w:r>
        <w:rPr/>
        <w:t>Придя к власти, Хак-Назар начал активную деятельность по объединению казахских родов. В 50-х годах начались междо</w:t>
        <w:softHyphen/>
        <w:t>усобицы среди мангытских мурз</w:t>
      </w:r>
      <w:r>
        <w:rPr>
          <w:lang w:val="ru-RU"/>
        </w:rPr>
        <w:t xml:space="preserve"> (ногайцы)</w:t>
      </w:r>
      <w:r>
        <w:rPr/>
        <w:t>. Часть их хотела перейти в русское подданство, часть ориентировалась на казахов. В итоге большая группа ногайских родов откололась от Йурта и приняла казахское подданство. Мырза</w:t>
      </w:r>
      <w:r>
        <w:rPr>
          <w:lang w:val="ru-RU"/>
        </w:rPr>
        <w:t xml:space="preserve"> </w:t>
      </w:r>
      <w:r>
        <w:rPr/>
        <w:t>Смаил писал русскому царю: «Племянники мои от нас отстали, а приложились Казацкому Царю, со мной завоевалися, да надо мной смерти ищут». Значительно усилившись, Хак-Назар в 1568 г. совершил поход против Мангытского Йурта и закре</w:t>
        <w:softHyphen/>
        <w:t>пил за собой земли Северного Приаралья.</w:t>
      </w:r>
    </w:p>
    <w:p>
      <w:pPr>
        <w:pStyle w:val="Normal"/>
        <w:ind w:left="80" w:hanging="0"/>
        <w:jc w:val="both"/>
        <w:rPr/>
      </w:pPr>
      <w:r>
        <w:rPr/>
        <w:t>Весной 1577 г. Хак-Назар начал новую войну с мангытами и завладел всеми землями восточное Жаика. Одновременно велась упорная борьба с ханом Сибири - Кошимом. После ряда походов Хак-Назару удалось присоединить земли в верховьях Тобыла и Жаика. Кроме того, под его власть перешла большая часть башкурт-ских родов, входивших ранее в Сибирское и Казанское ханства.</w:t>
      </w:r>
    </w:p>
    <w:p>
      <w:pPr>
        <w:pStyle w:val="Normal"/>
        <w:ind w:left="80" w:hanging="0"/>
        <w:jc w:val="both"/>
        <w:rPr/>
      </w:pPr>
      <w:r>
        <w:rPr/>
        <w:t>Продолжалась борьба с могульскими ханами. В 1560 г. хану Абд-ар-Рашиду удалось нанести поражение Хак-Назару в Жетысу, но вскоре объединенное казахско-кыргызское войско нанесло могулам поражение, в бою погиб и сын Абд-ар-Рашида. Следующая битва состоялась на Емиле, казахи были разбиты и отступили из Жетысу. Положение казахов осложнилось набегами ойратов. Казахское войско во главе с султаном Тауекелем выступило в по</w:t>
        <w:softHyphen/>
        <w:t>ход, но было разбито ойратами и вынуждено отступить к Ташкенту. К концу 70-х гг. под властью Хак-Назара осталась лишь западная</w:t>
      </w:r>
      <w:r>
        <w:rPr>
          <w:lang w:val="ru-RU"/>
        </w:rPr>
        <w:t xml:space="preserve"> </w:t>
      </w:r>
      <w:r>
        <w:rPr/>
        <w:t>часть Жетысу.</w:t>
      </w:r>
    </w:p>
    <w:p>
      <w:pPr>
        <w:pStyle w:val="Normal"/>
        <w:ind w:left="40" w:firstLine="340"/>
        <w:jc w:val="both"/>
        <w:rPr/>
      </w:pPr>
      <w:r>
        <w:rPr/>
        <w:t>Неспокойными были и южные границы Казахского ханства. В течение трех лет (1555-1558 гг.) казахские отряды теснили ташкент</w:t>
        <w:softHyphen/>
        <w:t>ского правителя Наурыз-Ахмета. Вынужденный вести войну одно</w:t>
        <w:softHyphen/>
        <w:t>временно на западе, севере и в Жетысу Хак-Назар заключает в 70-х союз с бухарским ханом Абдаллахом II. В 1579 г. Хак-Назару удалось присоединить к Казахскому ханству округа Туркестана и Саурана. Правитель Ташкента Баба султан, зажатый с одной стороны казахами, с другой - войсками Абдаллаха, решил физически устранить казахских правителей. В конце 1579 г. он приказал убить прибывших для переговоров двух сыновей Хак-Назара, а вскоре, в 1580 г., от рук наемного убийцы пал и сам Хак-Назар.</w:t>
      </w:r>
    </w:p>
    <w:p>
      <w:pPr>
        <w:pStyle w:val="Normal"/>
        <w:ind w:firstLine="340"/>
        <w:jc w:val="both"/>
        <w:rPr>
          <w:lang w:val="ru-RU"/>
        </w:rPr>
      </w:pPr>
      <w:r>
        <w:rPr/>
        <w:t>В народных легендах имя Хак-Назара овеяно славой. Ему удалось объединить распавшееся после смерти Касыма Казахское ханство, к концу его правления границы ханства на западе проходили по Жаику, на севере - по Есилю и Нуре, на востоке - по Шынгыстау, Балхашу и реке Шу. На юге казахские владения вплотную подходили к Ташкенту. Кроме собственно казахов, Хак-Назару подчинялись часть башкуртов и кыргызов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</w:rPr>
        <w:t>Казахское ханство в конце XVI века.</w:t>
      </w:r>
    </w:p>
    <w:p>
      <w:pPr>
        <w:pStyle w:val="Normal"/>
        <w:ind w:first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сле смерти Хак-Наэара и его сыновей на съезде родовой знати - маслихате было решено избрать ханом сына Жадика - Сыгай султана, просла</w:t>
        <w:softHyphen/>
        <w:t>вившегося в войнах с мангытами. Сыгаю в год избрания было уже 80 лет, но несмотря на это, он считался самым авторитетным среди казахов. После избрания хан Сыгай (1580-1582) заключает новый союз с Абдаллахом, направленный против Баба султана. Фактически власть в ханстве находилась в руках сына Сыгая Тауекеля и именно он повел решительную борьбу с ташкентским правителем, которая увенчалась полной победой казахов.</w:t>
      </w:r>
    </w:p>
    <w:p>
      <w:pPr>
        <w:pStyle w:val="Normal"/>
        <w:ind w:left="80" w:firstLine="300"/>
        <w:jc w:val="both"/>
        <w:rPr/>
      </w:pPr>
      <w:r>
        <w:rPr/>
        <w:t>В июне 1582 г. Тауекель разбил войско Баба султана около г. Яссы (Туркестан) и убил его самого. «Затем он привез к по</w:t>
        <w:softHyphen/>
        <w:t>добному Сатурну дворцу головы Бабы и Джан Мухаммед бия, также... хан пожаловал ему в виде вознаграждения Африкенский вилайет - прекраснейшие места Согда и Самарканда». В 1583 г. Тауекель порвал отношения с правителем Бухары и вернулся в Дешт-и-Кыпчак.</w:t>
      </w:r>
    </w:p>
    <w:p>
      <w:pPr>
        <w:pStyle w:val="Normal"/>
        <w:ind w:left="80" w:firstLine="300"/>
        <w:jc w:val="both"/>
        <w:rPr/>
      </w:pPr>
      <w:r>
        <w:rPr/>
        <w:t>Сыгай хан умер близ Бухары и был похоронен в селении Кум-ушкент. Кроме Тауекеля, у него было еще несколько сыновей. В истории казахов конца XVI-начала XVII вв. известны имена Ондан султана (Узын окты Ондан - военный предводитель во времена Есим хана), Шах-Мухаммед султана - правителя калмыков.</w:t>
      </w:r>
    </w:p>
    <w:p>
      <w:pPr>
        <w:pStyle w:val="Normal"/>
        <w:ind w:left="80" w:firstLine="300"/>
        <w:jc w:val="both"/>
        <w:rPr/>
      </w:pPr>
      <w:r>
        <w:rPr>
          <w:b/>
        </w:rPr>
        <w:t>Тауекелю (1586-1598</w:t>
      </w:r>
      <w:r>
        <w:rPr/>
        <w:t>) после возвращения на родину приш</w:t>
        <w:softHyphen/>
        <w:t>лось с оружием в руках утверждать свое право на ханский прес</w:t>
        <w:softHyphen/>
        <w:t>тол. Только после трехлетней борьбы с сепаратистскими силами им в 1586 г. был принят ханский титул. Тем временем между</w:t>
        <w:softHyphen/>
        <w:t xml:space="preserve">народное положение Казахского ханства ухудшилось. Главной целью своей внешней политики Тауекель ставил закрепление за ханством южных городов. </w:t>
      </w:r>
    </w:p>
    <w:p>
      <w:pPr>
        <w:pStyle w:val="Normal"/>
        <w:ind w:left="80" w:firstLine="300"/>
        <w:jc w:val="both"/>
        <w:rPr/>
      </w:pPr>
      <w:r>
        <w:rPr/>
        <w:t>Особенно острая борьба шла за обладание Ташкентом. Здесь сидел бухарский наместник. В 1588 г. казахам удалось добиться преимущества и захватить Ташкент. Но наместник из-под Самарканда привел сильное войско под предводительством брата Абдуллы. Тауекель вынужден был отступить в глубь степей. Таш</w:t>
        <w:softHyphen/>
        <w:t>кент оставался под властью Бухары.</w:t>
      </w:r>
    </w:p>
    <w:p>
      <w:pPr>
        <w:pStyle w:val="Normal"/>
        <w:jc w:val="both"/>
        <w:rPr/>
      </w:pPr>
      <w:r>
        <w:rPr/>
        <w:t>Перед Тауекель ханом в конце XVI в. стояли две важные внеш</w:t>
        <w:softHyphen/>
        <w:t>неполитические задачи - овладение Ташкентом и борьба с сибир</w:t>
        <w:softHyphen/>
        <w:t>ским ханом Кошимом.</w:t>
      </w:r>
    </w:p>
    <w:p>
      <w:pPr>
        <w:pStyle w:val="TextBody"/>
        <w:rPr/>
      </w:pPr>
      <w:r>
        <w:rPr/>
        <w:t>В поисках внешней поддержки Тауекель стал искать союз</w:t>
        <w:softHyphen/>
        <w:t xml:space="preserve">ников. Так например, одной из проблем, </w:t>
      </w:r>
      <w:r>
        <w:rPr>
          <w:b/>
        </w:rPr>
        <w:t xml:space="preserve">поставленных казахским посольством в 1594 г. на встрече с московским царем, </w:t>
      </w:r>
      <w:r>
        <w:rPr/>
        <w:t>было предложение координации сил против Абдуллы. Посол Тауекеля Кул-Мухаммед просил Бориса Годунова отпустить вместе с ним в Казахстан представителей персидского шаха, которые в то время находились в Москве. Казахи рассчитывали заключить военный союз с персидским шахом для совместной борьбы против Бухары.</w:t>
      </w:r>
    </w:p>
    <w:p>
      <w:pPr>
        <w:pStyle w:val="Normal"/>
        <w:jc w:val="both"/>
        <w:rPr/>
      </w:pPr>
      <w:r>
        <w:rPr/>
        <w:t>Переговоры Тауекеля с Москвой к успеху не привели. Россия хотела, чтобы с Бухарой и Сибирским ханством Тауекель воевал самостоятельно, взамен на «огнестрельный снаряд».</w:t>
      </w:r>
    </w:p>
    <w:p>
      <w:pPr>
        <w:pStyle w:val="Normal"/>
        <w:jc w:val="both"/>
        <w:rPr/>
      </w:pPr>
      <w:r>
        <w:rPr/>
        <w:t>Благоприятная обстановка на юге возникла для казахов только в 1597 г. В Бухарском ханстве начались раздоры. Против Абдуллы выступил его собственный сын, поддержанный многими влия</w:t>
        <w:softHyphen/>
        <w:t>тельными людьми. В 1598 г. войска Тауекеля, овладев Ташкентом, у стен Самарканда разбили Абдуллу. Все города Средней Азии, в том числе Туркестанский оазис, Ташкент, Самарканд были под</w:t>
        <w:softHyphen/>
        <w:t>чинены казахским султанам. Правителем Самарканда был назначен брат хана - Есим султан.</w:t>
      </w:r>
    </w:p>
    <w:p>
      <w:pPr>
        <w:pStyle w:val="Normal"/>
        <w:jc w:val="both"/>
        <w:rPr/>
      </w:pPr>
      <w:r>
        <w:rPr/>
        <w:t>После смерти Абдуллы Тауекель решился на захват Бухары. С 80 тыс. армией он осадил этот древний город. В одном из штурмов Тауекель был ранен и в скором времени скончался. Его преемник Есим хан заключил с Бухарой мир. Самарканд был возвращен бухарским эмирам, а Ташкент, Сайрам и Андижан вошли в состав Казахского хан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851" w:right="68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360" w:after="0"/>
      <w:ind w:left="560" w:right="600" w:hanging="0"/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360" w:after="0"/>
      <w:ind w:left="560" w:right="600" w:hanging="0"/>
      <w:jc w:val="center"/>
      <w:outlineLvl w:val="1"/>
    </w:pPr>
    <w:rPr>
      <w:b/>
      <w:bCs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40" w:hanging="0"/>
      <w:jc w:val="center"/>
      <w:outlineLvl w:val="3"/>
    </w:pPr>
    <w:rPr>
      <w:b/>
      <w:bCs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78" w:before="360" w:after="0"/>
      <w:ind w:left="560" w:right="600" w:hanging="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2">
    <w:name w:val="Основной текст с отступом 2"/>
    <w:basedOn w:val="Normal"/>
    <w:qFormat/>
    <w:pPr>
      <w:spacing w:before="20" w:after="0"/>
      <w:ind w:left="40"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left="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lnyi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3:54:00Z</dcterms:created>
  <dc:creator>Юра</dc:creator>
  <dc:description/>
  <dc:language>en-US</dc:language>
  <cp:lastModifiedBy>Юра</cp:lastModifiedBy>
  <dcterms:modified xsi:type="dcterms:W3CDTF">2005-02-24T15:50:00Z</dcterms:modified>
  <cp:revision>4</cp:revision>
  <dc:subject/>
  <dc:title>Занятие № 8</dc:title>
</cp:coreProperties>
</file>