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firstLine="709"/>
        <w:rPr>
          <w:sz w:val="28"/>
        </w:rPr>
      </w:pPr>
      <w:r>
        <w:rPr>
          <w:sz w:val="28"/>
        </w:rPr>
        <w:t xml:space="preserve">Подготовил учитель СШ №27 </w:t>
      </w:r>
    </w:p>
    <w:p>
      <w:pPr>
        <w:pStyle w:val="Heading1"/>
        <w:pBdr>
          <w:top w:val="single" w:sz="4" w:space="1" w:color="000000"/>
          <w:bottom w:val="single" w:sz="4" w:space="1" w:color="000000"/>
        </w:pBdr>
        <w:shd w:fill="F2F2F2" w:val="clear"/>
        <w:ind w:firstLine="709"/>
        <w:rPr>
          <w:sz w:val="28"/>
        </w:rPr>
      </w:pPr>
      <w:r>
        <w:rPr>
          <w:sz w:val="28"/>
        </w:rPr>
        <w:t>Валл Юрий Генадьевич</w:t>
      </w:r>
    </w:p>
    <w:p>
      <w:pPr>
        <w:pStyle w:val="Normal"/>
        <w:ind w:firstLine="709"/>
        <w:rPr>
          <w:b/>
          <w:b/>
          <w:sz w:val="32"/>
        </w:rPr>
      </w:pPr>
      <w:hyperlink r:id="rId2">
        <w:r>
          <w:rPr>
            <w:rStyle w:val="InternetLink"/>
            <w:sz w:val="32"/>
          </w:rPr>
          <w:t>http://virtualnyi.narod.ru</w:t>
        </w:r>
      </w:hyperlink>
    </w:p>
    <w:p>
      <w:pPr>
        <w:pStyle w:val="Normal"/>
        <w:ind w:firstLine="709"/>
        <w:jc w:val="center"/>
        <w:rPr>
          <w:b/>
          <w:b/>
          <w:sz w:val="24"/>
        </w:rPr>
      </w:pPr>
      <w:r>
        <w:rPr>
          <w:b/>
          <w:sz w:val="24"/>
        </w:rPr>
        <w:t>Занятие № 9 – Малика</w:t>
      </w:r>
    </w:p>
    <w:p>
      <w:pPr>
        <w:pStyle w:val="Normal"/>
        <w:ind w:firstLine="709"/>
        <w:jc w:val="center"/>
        <w:rPr/>
      </w:pPr>
      <w:r>
        <w:rPr>
          <w:b/>
          <w:sz w:val="24"/>
        </w:rPr>
        <w:t xml:space="preserve">Тема: «Восстание 1916 года. Февральская революция. Культура нач. </w:t>
      </w:r>
      <w:r>
        <w:rPr>
          <w:b/>
          <w:sz w:val="24"/>
          <w:lang w:val="en-US"/>
        </w:rPr>
        <w:t>XX</w:t>
      </w:r>
      <w:r>
        <w:rPr>
          <w:b/>
          <w:sz w:val="24"/>
        </w:rPr>
        <w:t xml:space="preserve"> века.»</w:t>
      </w:r>
    </w:p>
    <w:p>
      <w:pPr>
        <w:pStyle w:val="Normal"/>
        <w:ind w:firstLine="709"/>
        <w:jc w:val="both"/>
        <w:rPr>
          <w:b/>
          <w:b/>
          <w:sz w:val="24"/>
        </w:rPr>
      </w:pPr>
      <w:r>
        <w:rPr>
          <w:b/>
          <w:sz w:val="24"/>
        </w:rPr>
      </w:r>
    </w:p>
    <w:p>
      <w:pPr>
        <w:pStyle w:val="Normal"/>
        <w:ind w:firstLine="709"/>
        <w:jc w:val="center"/>
        <w:rPr>
          <w:b/>
          <w:b/>
          <w:sz w:val="24"/>
        </w:rPr>
      </w:pPr>
      <w:r>
        <w:rPr>
          <w:b/>
          <w:sz w:val="24"/>
        </w:rPr>
        <w:t>Начало восстания, лето и осень 1916 г.</w:t>
      </w:r>
    </w:p>
    <w:p>
      <w:pPr>
        <w:pStyle w:val="2"/>
        <w:rPr/>
      </w:pPr>
      <w:r>
        <w:rPr/>
        <w:t>Весть об указе 25 июня всколыхнула всю казахскую степь. Стихийные выступления против мобилизации выражались в избиении волостных управителей, уничтожении посемейных списков.</w:t>
      </w:r>
    </w:p>
    <w:p>
      <w:pPr>
        <w:pStyle w:val="Normal"/>
        <w:ind w:firstLine="709"/>
        <w:jc w:val="both"/>
        <w:rPr>
          <w:sz w:val="24"/>
        </w:rPr>
      </w:pPr>
      <w:r>
        <w:rPr>
          <w:sz w:val="24"/>
        </w:rPr>
        <w:t>Борьба против мобилизации и произвола местных властей началась с уничтожения списков не случайно. При отсутствии метрических записей у казахов посемейный список был единственным официальным документом, по которому определялся возраст казаха. Поэтому уничтожение посемейных списков и непредставление их уездным начальникам тормозили и даже срывали мобилизацию.</w:t>
      </w:r>
    </w:p>
    <w:p>
      <w:pPr>
        <w:pStyle w:val="Normal"/>
        <w:ind w:firstLine="709"/>
        <w:jc w:val="both"/>
        <w:rPr>
          <w:sz w:val="24"/>
        </w:rPr>
      </w:pPr>
      <w:r>
        <w:rPr>
          <w:sz w:val="24"/>
        </w:rPr>
        <w:t>Военные губернаторы областей сообщали в Петербург, что указ о мобилизации на тыловые работы вызвал всеобщее возбуждение в народе, по аулам проходят массовые собрания, а списки мобилизуемых уничтожаются. В этих донесениях также сообщалось, что рабочие-казахи повсеместно бросают работу и уходят в степь.</w:t>
      </w:r>
    </w:p>
    <w:p>
      <w:pPr>
        <w:pStyle w:val="Normal"/>
        <w:ind w:firstLine="709"/>
        <w:jc w:val="center"/>
        <w:rPr>
          <w:b/>
          <w:b/>
          <w:sz w:val="24"/>
        </w:rPr>
      </w:pPr>
      <w:r>
        <w:rPr>
          <w:b/>
          <w:sz w:val="24"/>
        </w:rPr>
        <w:t>Восстание в Жетысу.</w:t>
      </w:r>
    </w:p>
    <w:p>
      <w:pPr>
        <w:pStyle w:val="Normal"/>
        <w:ind w:firstLine="709"/>
        <w:jc w:val="both"/>
        <w:rPr>
          <w:sz w:val="24"/>
        </w:rPr>
      </w:pPr>
      <w:r>
        <w:rPr>
          <w:sz w:val="24"/>
        </w:rPr>
        <w:t>К концу июля - началу августа 1916г. волнения начали перерастать в восстание, постепенно охватившее почти весь Казахстан. Одним из крупнейших районов был Жетысу, где уже в июле началась вооруженная борьба против колонизаторов. Повстанцы сжигали почтовые станции, уничтожали телеграфные линии, боролись с карательными войсками.</w:t>
      </w:r>
    </w:p>
    <w:p>
      <w:pPr>
        <w:pStyle w:val="Normal"/>
        <w:ind w:firstLine="709"/>
        <w:jc w:val="both"/>
        <w:rPr>
          <w:sz w:val="24"/>
        </w:rPr>
      </w:pPr>
      <w:r>
        <w:rPr>
          <w:sz w:val="24"/>
        </w:rPr>
        <w:t>Царское правительство объявило весь Туркестанский край на военном положении. Против повстанцев направлялись карательные отряды. Одновременно царское правительство было вынуждено отсрочить призыв казахов, киргизов, уйгуров и дунган до 15 сентября. Но эта мера не остановила развитие восстания. Вооруженные столкновения повстанцев с войсками в августе 1916г. продолжались.</w:t>
      </w:r>
    </w:p>
    <w:p>
      <w:pPr>
        <w:pStyle w:val="Normal"/>
        <w:ind w:firstLine="709"/>
        <w:jc w:val="both"/>
        <w:rPr/>
      </w:pPr>
      <w:r>
        <w:rPr>
          <w:sz w:val="24"/>
        </w:rPr>
        <w:t xml:space="preserve">Колонизаторы, стремясь разжечь национальную рознь, натравливали русское население Семиречья на повстанцев. По указанию туркестанского генерал-губернатора Куропаткина и военного губернатора Семиречья </w:t>
      </w:r>
      <w:r>
        <w:rPr>
          <w:b/>
          <w:sz w:val="24"/>
        </w:rPr>
        <w:t>Фольбаума</w:t>
      </w:r>
      <w:r>
        <w:rPr>
          <w:sz w:val="24"/>
        </w:rPr>
        <w:t xml:space="preserve"> создавались вооруженные отряды из числа русского населения для борьбы с повстанцами.</w:t>
      </w:r>
    </w:p>
    <w:p>
      <w:pPr>
        <w:pStyle w:val="Normal"/>
        <w:ind w:firstLine="709"/>
        <w:jc w:val="both"/>
        <w:rPr>
          <w:sz w:val="24"/>
        </w:rPr>
      </w:pPr>
      <w:r>
        <w:rPr>
          <w:sz w:val="24"/>
        </w:rPr>
        <w:t>Против повстанцев действовали специальные отряды царских войск с артиллерией и пулеметами. В аулах и городах производились массовые аресты всех “подозрительных”, военно-полевые суды “пачками” выносили смертные приговоры.</w:t>
      </w:r>
    </w:p>
    <w:p>
      <w:pPr>
        <w:pStyle w:val="Normal"/>
        <w:ind w:firstLine="709"/>
        <w:jc w:val="both"/>
        <w:rPr>
          <w:sz w:val="24"/>
        </w:rPr>
      </w:pPr>
      <w:r>
        <w:rPr>
          <w:sz w:val="24"/>
        </w:rPr>
        <w:t>В сентябре 1916г. произошли вооруженные столкновения восставших с царскими войсками в Лепсинском уезде. Повстанцы вели активные наступательные действия. Этим объясняются отдельные успехи повстанческих отрядов в столкновениях с карателями. Однако царские войска обладали огромным перевесом сил, располагали артиллерией и пулеметами. Плохо организованные и еще хуже вооруженные отряды повстанцев терпели поражение. В конце сентября произошли столкновения восставших с царскими войсками в Копальском уезде. Возле р. Вежи повстанцы дали последний бой карателям, после чего отступили в горы. Войска не решились их преследовать. К октябрю 1916г. восстание в Жетысу было подавлено.</w:t>
      </w:r>
    </w:p>
    <w:p>
      <w:pPr>
        <w:pStyle w:val="Normal"/>
        <w:ind w:firstLine="709"/>
        <w:jc w:val="both"/>
        <w:rPr>
          <w:sz w:val="24"/>
        </w:rPr>
      </w:pPr>
      <w:r>
        <w:rPr>
          <w:sz w:val="24"/>
        </w:rPr>
        <w:t xml:space="preserve">Царские каратели зверски расправлялись не только с повстанцами, но и с мирным населением. Десятки казахских и киргизских аулов были уничтожены, много казахов и киргизов было убито. </w:t>
      </w:r>
      <w:r>
        <w:rPr>
          <w:sz w:val="24"/>
          <w:u w:val="single"/>
        </w:rPr>
        <w:t>Преследуемые царскими войсками более 300 тыс. казахов и киргизов покинули родные места и бежали в пределы Китая, в Кульджинский край и Кашгарию.</w:t>
      </w:r>
    </w:p>
    <w:p>
      <w:pPr>
        <w:pStyle w:val="Normal"/>
        <w:ind w:firstLine="709"/>
        <w:jc w:val="both"/>
        <w:rPr/>
      </w:pPr>
      <w:r>
        <w:rPr>
          <w:sz w:val="24"/>
          <w:u w:val="single"/>
        </w:rPr>
        <w:t>Приговорены к смертной казни 347 человек, каторжным работам - 578, тюремному заключению -129 человек</w:t>
      </w:r>
      <w:r>
        <w:rPr>
          <w:sz w:val="24"/>
        </w:rPr>
        <w:t>, не считая расстрелянных без суда и следствия, погибших от рук карателей и кулацких отрядов.</w:t>
      </w:r>
    </w:p>
    <w:p>
      <w:pPr>
        <w:pStyle w:val="Normal"/>
        <w:ind w:firstLine="709"/>
        <w:jc w:val="both"/>
        <w:rPr>
          <w:sz w:val="24"/>
        </w:rPr>
      </w:pPr>
      <w:r>
        <w:rPr>
          <w:sz w:val="24"/>
        </w:rPr>
        <w:t>И все же волнения продолжались. В рапорте царю Куропаткин писал: “Нельзя однако ручаться за то, что часть киргиз Семиреченской и Сырдарьинской областей с появлением подножного корма не сделает новую попытку вооруженного выступления. Меры против такой опасности принимаются”.</w:t>
      </w:r>
    </w:p>
    <w:p>
      <w:pPr>
        <w:pStyle w:val="Normal"/>
        <w:ind w:firstLine="709"/>
        <w:jc w:val="center"/>
        <w:rPr>
          <w:b/>
          <w:b/>
          <w:sz w:val="24"/>
        </w:rPr>
      </w:pPr>
      <w:r>
        <w:rPr>
          <w:b/>
          <w:sz w:val="24"/>
        </w:rPr>
        <w:t>Восстание в Сырдарьинской области и Западном Казахстане.</w:t>
      </w:r>
    </w:p>
    <w:p>
      <w:pPr>
        <w:pStyle w:val="Normal"/>
        <w:ind w:firstLine="709"/>
        <w:jc w:val="both"/>
        <w:rPr>
          <w:sz w:val="24"/>
        </w:rPr>
      </w:pPr>
      <w:r>
        <w:rPr>
          <w:sz w:val="24"/>
        </w:rPr>
        <w:t>К середине июля 1916 г. массовые волнения охватили почти -всю территорию Сырдарьинской области. Повстанцы расправлялись с представителями “туземной” администрации, уничтожали имущество волостных управителей, вступали в бой с полицией и царскими войсками. К началу августа восстание охватило Аулие Атинский уезд Сырдарьинской области. Много повстанцев собралось близ г. Аулие Аты, твердо решив “не давать рабочих”, они напали на казачью сотню. К концу сентября восстание в Сырдарьинской области было подавлено. Отдельные, не подчинившиеся царским властям аулы откочевали в глубь степи, в Торгайскую область.</w:t>
      </w:r>
    </w:p>
    <w:p>
      <w:pPr>
        <w:pStyle w:val="Normal"/>
        <w:ind w:firstLine="709"/>
        <w:jc w:val="both"/>
        <w:rPr>
          <w:sz w:val="24"/>
        </w:rPr>
      </w:pPr>
      <w:r>
        <w:rPr>
          <w:sz w:val="24"/>
        </w:rPr>
        <w:t>В течение июля-августа 1916г. массовые выступления казахов происходили в Уральской области и Бокеевской Орде, входившей тогда в Астраханскую губернию. 8 июля казахи аула №5 Чингирлауской волости потребовали у волостного управителя прекратить составление списков мобилизуемых на тыловые работы. Волостной управитель отказался выполнить требование и стал угрожать расправой, за что он тут же был убит вместе со своим писарем восставшими крестьянами. Весть о чингирлауских событиях распространилась и в другие волости. Вскоре волнения охватили население Лбищенского и Уральского уездов. 11 июля в Чиликской волости Уральского уезда повстанцы напали на волостного управителя, писарей, аульных старшин. Вооруженные джигиты Кзыл-Жарской волости напали на крестьянского начальника, приехавшего на оказание помощи в мобилизации казахов на тыловые работы.</w:t>
      </w:r>
    </w:p>
    <w:p>
      <w:pPr>
        <w:pStyle w:val="Normal"/>
        <w:ind w:firstLine="709"/>
        <w:jc w:val="both"/>
        <w:rPr>
          <w:sz w:val="24"/>
        </w:rPr>
      </w:pPr>
      <w:r>
        <w:rPr>
          <w:sz w:val="24"/>
        </w:rPr>
        <w:t>В середине мая 1916г. восстанием были охвачены вся Бокеевская Орда, Темирский и Гурьевский уезды. Оно началось с протеста против указа и переросло в открытое выступление. Из Темира сообщалось: “Киргизы намерены прервать телеграф и отобрать станционных лошадей. Начав с угроз благоразумным киргизам, желавшим подчиняться высочайшей воле и начальствующим лицам, арестовывают их, отнимают знаки, уничтожают семейные списки”.</w:t>
      </w:r>
    </w:p>
    <w:p>
      <w:pPr>
        <w:pStyle w:val="Normal"/>
        <w:ind w:firstLine="709"/>
        <w:jc w:val="both"/>
        <w:rPr>
          <w:sz w:val="24"/>
        </w:rPr>
      </w:pPr>
      <w:r>
        <w:rPr>
          <w:sz w:val="24"/>
        </w:rPr>
        <w:t>Организационная слабость, стихийность, локальность народных волнений Уральской области облегчили царским властям их подавление к началу октября. Однако на призывные пункты казахи не явились.</w:t>
      </w:r>
    </w:p>
    <w:p>
      <w:pPr>
        <w:pStyle w:val="Normal"/>
        <w:ind w:firstLine="709"/>
        <w:jc w:val="center"/>
        <w:rPr>
          <w:b/>
          <w:b/>
          <w:sz w:val="24"/>
        </w:rPr>
      </w:pPr>
      <w:r>
        <w:rPr>
          <w:b/>
          <w:sz w:val="24"/>
        </w:rPr>
        <w:t>Восстание в Акмолинской и Семипалатинской областях.</w:t>
      </w:r>
    </w:p>
    <w:p>
      <w:pPr>
        <w:pStyle w:val="Normal"/>
        <w:ind w:firstLine="709"/>
        <w:jc w:val="both"/>
        <w:rPr>
          <w:sz w:val="24"/>
        </w:rPr>
      </w:pPr>
      <w:r>
        <w:rPr>
          <w:sz w:val="24"/>
        </w:rPr>
        <w:t>В это же время народные выступления охватили Семипалатинскую и Акмолинскую области. Восставшие уничтожали списки и избивали представителей местной царской администрации.</w:t>
      </w:r>
    </w:p>
    <w:p>
      <w:pPr>
        <w:pStyle w:val="Normal"/>
        <w:ind w:firstLine="709"/>
        <w:jc w:val="both"/>
        <w:rPr/>
      </w:pPr>
      <w:r>
        <w:rPr>
          <w:sz w:val="24"/>
        </w:rPr>
        <w:t xml:space="preserve">В восстании участвовали также рабочие казахи Спасских рудников, Карсакпайского завода и Джезказганского рудника, рудников и заводов “Риддерского акционерного общества”. </w:t>
      </w:r>
      <w:r>
        <w:rPr>
          <w:sz w:val="24"/>
          <w:u w:val="single"/>
        </w:rPr>
        <w:t>В некоторых районах число восставших доходило до 7 тыс. Против восставших были направлены 12 кавалерийских сотен, 11 усиленных пехотных рот под командованием генерала Ягодина.</w:t>
      </w:r>
      <w:r>
        <w:rPr>
          <w:sz w:val="24"/>
        </w:rPr>
        <w:t xml:space="preserve"> В сентябре-октябре 1916г. вооруженные столкновения с карателями происходили в Зайсанском, Усть-Каменогорском, Каркаралинском, Акмолинском и Атбасарском уездах. Повстанцы Павлодарского уезда с 21 сентября по 3 октября вели бои с карательным отрядом в урочище Алабас. Сражения происходили также в урочище Кара-жар, в Акмолинском уезде и других местах.</w:t>
      </w:r>
    </w:p>
    <w:p>
      <w:pPr>
        <w:pStyle w:val="2"/>
        <w:rPr/>
      </w:pPr>
      <w:r>
        <w:rPr/>
        <w:t>26 сентября вблизи урочища Кожас Кокшетауского уезда вооруженные джигиты напали на казачий отряд. Через день произошло сражение в Коржункулъской волости Акмолинского уезда. В начале октября вблизи урочища Айнабулак Акмолинского уезда 2 тыс. восставших казахов дважды нападали на карательный отряд. 8 октября в районе села Алексеевки этот же отряд столкнулся с карателями, после упорных боев последние вынуждены были отступить. 29 октября вблизи р.Кипчак в Атбасарском уезде более тысячи повстанцев в течение нескольких часов сражались с царскими войсками. Несмотря на массовый героизм повстанцев, хорошо вооруженные русские войска к концу октября 1916 г. подавили восстание в Семипалатинской и Акмолинской областях. Подавлению восстания способствовало то, что повстанцы действовали разрозненно, связь между ними отсутствовала.</w:t>
      </w:r>
    </w:p>
    <w:p>
      <w:pPr>
        <w:pStyle w:val="Normal"/>
        <w:ind w:firstLine="709"/>
        <w:jc w:val="both"/>
        <w:rPr>
          <w:sz w:val="24"/>
        </w:rPr>
      </w:pPr>
      <w:r>
        <w:rPr>
          <w:sz w:val="24"/>
        </w:rPr>
        <w:t>Часть повстанцев Акмолинского и Атбасарского уездов отдельными группами ушла в Торгайский уезд и присоединилась к отрядам Амангельды. Некоторые из них действовали самостоятельно вплоть до Февральской революции 1917г.</w:t>
      </w:r>
    </w:p>
    <w:p>
      <w:pPr>
        <w:pStyle w:val="Normal"/>
        <w:ind w:firstLine="709"/>
        <w:jc w:val="both"/>
        <w:rPr>
          <w:sz w:val="24"/>
        </w:rPr>
      </w:pPr>
      <w:r>
        <w:rPr>
          <w:sz w:val="24"/>
        </w:rPr>
      </w:r>
    </w:p>
    <w:p>
      <w:pPr>
        <w:pStyle w:val="Normal"/>
        <w:ind w:firstLine="709"/>
        <w:jc w:val="center"/>
        <w:rPr>
          <w:b/>
          <w:b/>
          <w:sz w:val="24"/>
        </w:rPr>
      </w:pPr>
      <w:r>
        <w:rPr>
          <w:b/>
          <w:sz w:val="24"/>
        </w:rPr>
        <w:t>Восстание в Торгайской (Тургайской области)</w:t>
      </w:r>
    </w:p>
    <w:p>
      <w:pPr>
        <w:pStyle w:val="Normal"/>
        <w:ind w:firstLine="709"/>
        <w:jc w:val="both"/>
        <w:rPr>
          <w:sz w:val="24"/>
        </w:rPr>
      </w:pPr>
      <w:r>
        <w:rPr>
          <w:sz w:val="24"/>
        </w:rPr>
        <w:t>Указ царя о призыве казахов на тыловые работы был получен в Оренбурге 28 июня 1916г. Администрация Торгайской области провела съезды волостных управителей и аульных старшин совместно с “почетными аксакалами”, на которых было принято решение о немедленном и неуклонном выполнении царского указа. Однако недовольство казахов росло с каждым днем.</w:t>
      </w:r>
    </w:p>
    <w:p>
      <w:pPr>
        <w:pStyle w:val="Normal"/>
        <w:ind w:firstLine="709"/>
        <w:jc w:val="both"/>
        <w:rPr>
          <w:sz w:val="24"/>
        </w:rPr>
      </w:pPr>
      <w:r>
        <w:rPr>
          <w:sz w:val="24"/>
        </w:rPr>
        <w:t>В аулах Костанайского, Иргизского, Актюбинского уездов начались стихийные выступления крестьян. Губернатору Торгайской области стали поступать тревожные сведения о вооруженных выступлениях казахского населения. Один из уездных начальников сообщал, что повстанцы концентрируются в ущельях гор, нападают на почту, разбирают полотно железной дороги, громят волостные правления, убивают волостных управителей. Администрация в тревоге отмечала, что восстание охватывает всю область.</w:t>
      </w:r>
    </w:p>
    <w:p>
      <w:pPr>
        <w:pStyle w:val="Normal"/>
        <w:ind w:firstLine="709"/>
        <w:jc w:val="both"/>
        <w:rPr/>
      </w:pPr>
      <w:r>
        <w:rPr>
          <w:sz w:val="24"/>
        </w:rPr>
        <w:t xml:space="preserve">В Торгайском уезде образовался крупный повстанческий отряд, который возглавил </w:t>
      </w:r>
      <w:r>
        <w:rPr>
          <w:b/>
          <w:sz w:val="24"/>
        </w:rPr>
        <w:t>Амангельды Удербайулы (Иманов).</w:t>
      </w:r>
      <w:r>
        <w:rPr>
          <w:sz w:val="24"/>
        </w:rPr>
        <w:t xml:space="preserve"> </w:t>
      </w:r>
      <w:r>
        <w:rPr>
          <w:sz w:val="24"/>
          <w:u w:val="single"/>
        </w:rPr>
        <w:t>Родился Амангельды 3 апреля 1873 г. на территории современного Амангельдинского района Костанайской области.</w:t>
      </w:r>
      <w:r>
        <w:rPr>
          <w:sz w:val="24"/>
        </w:rPr>
        <w:t xml:space="preserve"> До 12 лет учился в аульной школе, затем в медресе дулыгальского имама Абдрахмана. Здесь он проучился четыре года, освоил турецкий, персидский и арабский языки. С 1913 г. Амангельды стал подписчиком журнала “Айкап” и газеты “Казак”. В 1910 г. в Терисбутаке, где жил род Амангельды, по его инициативе была построена школа.</w:t>
      </w:r>
    </w:p>
    <w:p>
      <w:pPr>
        <w:pStyle w:val="Normal"/>
        <w:ind w:firstLine="709"/>
        <w:jc w:val="both"/>
        <w:rPr>
          <w:sz w:val="24"/>
        </w:rPr>
      </w:pPr>
      <w:r>
        <w:rPr>
          <w:sz w:val="24"/>
        </w:rPr>
        <w:t>Еще до восстания Амангельды был известен в степи как поборник народной свободы, противник колониального режима. Не раз ему пришлось побывать в тюрьмах, ездить в Петербург по делам заключенных казахов.</w:t>
      </w:r>
    </w:p>
    <w:p>
      <w:pPr>
        <w:pStyle w:val="Normal"/>
        <w:ind w:firstLine="709"/>
        <w:jc w:val="both"/>
        <w:rPr/>
      </w:pPr>
      <w:r>
        <w:rPr>
          <w:sz w:val="24"/>
        </w:rPr>
        <w:t xml:space="preserve">В июле 1916г. Амангельды начинает собирать разрозненные казахские отряды в единую армию и уже в начале августа в урочище Сурша он избирается повстанцами </w:t>
      </w:r>
      <w:r>
        <w:rPr>
          <w:b/>
          <w:sz w:val="24"/>
        </w:rPr>
        <w:t xml:space="preserve">сардарбегом </w:t>
      </w:r>
      <w:r>
        <w:rPr>
          <w:sz w:val="24"/>
        </w:rPr>
        <w:t xml:space="preserve">(главнокомандующим). Кроме того, были избраны ханы: от кыпчаков - </w:t>
      </w:r>
      <w:r>
        <w:rPr>
          <w:b/>
          <w:sz w:val="24"/>
        </w:rPr>
        <w:t>Абдугаппар Жанбосын</w:t>
      </w:r>
      <w:r>
        <w:rPr>
          <w:sz w:val="24"/>
        </w:rPr>
        <w:t xml:space="preserve">, от аргынов - </w:t>
      </w:r>
      <w:r>
        <w:rPr>
          <w:b/>
          <w:sz w:val="24"/>
        </w:rPr>
        <w:t>Оспан Шолак.</w:t>
      </w:r>
    </w:p>
    <w:p>
      <w:pPr>
        <w:pStyle w:val="2"/>
        <w:rPr/>
      </w:pPr>
      <w:r>
        <w:rPr/>
        <w:t>Армия Амангельды отличалась от других отрядов повстанцев организованностью и дисциплиной. Сарбазы (солдаты) разделялись на десятки, сотни и тысячи. Управление осуществлялось через Военный Совет, выполнявший функции штаба. При Совете работал секретариат, решавший все административные вопросы, здесь же размещалась почта. Судейская коллегия при штабе занималась разбором жалоб, решением различных юридических вопросов. Спорные вопросы между сарбазами и мирным населением разрешал елбеги, который назначался штабом на каждую тысячу хозяйств. Налоги и продовольствие для повстанцев собирали жасакши, финансами заведовал специально назначенный казынаши.</w:t>
      </w:r>
    </w:p>
    <w:p>
      <w:pPr>
        <w:pStyle w:val="Normal"/>
        <w:ind w:firstLine="709"/>
        <w:jc w:val="both"/>
        <w:rPr>
          <w:sz w:val="24"/>
        </w:rPr>
      </w:pPr>
      <w:r>
        <w:rPr>
          <w:sz w:val="24"/>
        </w:rPr>
        <w:t>Население, признавшее повстанческих ханов, освобождалось от всех видов налогов, кроме битамал, 4 рубля со двора, для богатых и зажиточных хозяйств на нужды повстанческой армии, была налажена почтовая система.</w:t>
      </w:r>
    </w:p>
    <w:p>
      <w:pPr>
        <w:pStyle w:val="Normal"/>
        <w:ind w:firstLine="709"/>
        <w:jc w:val="center"/>
        <w:rPr>
          <w:b/>
          <w:b/>
          <w:sz w:val="24"/>
        </w:rPr>
      </w:pPr>
      <w:r>
        <w:rPr>
          <w:b/>
          <w:sz w:val="24"/>
        </w:rPr>
        <w:t>Боевые действия осенью 1916 года.</w:t>
      </w:r>
    </w:p>
    <w:p>
      <w:pPr>
        <w:pStyle w:val="Normal"/>
        <w:ind w:firstLine="709"/>
        <w:jc w:val="both"/>
        <w:rPr>
          <w:sz w:val="24"/>
        </w:rPr>
      </w:pPr>
      <w:r>
        <w:rPr>
          <w:sz w:val="24"/>
        </w:rPr>
        <w:t>К октябрю 1916 г. в Торгайском и Иргизском уездах насчитывалось до 20 повстанческих отрядов, в каждом из которых было по 2-3 тыс. человек. Повстанческие отряды объединялись в три группы. Первая группа, находившаяся на севере от Торгая, состояла из казахов Наурзумской и Сары-Копинской волостей; вторую группу, расположившуюся к западу от Торгая, представляли отряды Тусунской и Шубаланской волостей; в третью группу (восточное Торгая) входили отряды Кайдаулской, Аккумской и Караторгайской волостей.</w:t>
      </w:r>
    </w:p>
    <w:p>
      <w:pPr>
        <w:pStyle w:val="Normal"/>
        <w:ind w:firstLine="709"/>
        <w:jc w:val="both"/>
        <w:rPr/>
      </w:pPr>
      <w:r>
        <w:rPr>
          <w:sz w:val="24"/>
        </w:rPr>
        <w:t xml:space="preserve">17 октября повстанцы Актюбинского уезда осадили село Карабутак, на следующий день атаковали карательный отряд около оз. Кожекуль. После упорного боя царские войска вынуждены были отступить. 21 октября 4 тыс. повстанцев в районе оз. Татыр вели бой с казачьей сотней и полицейским отрядом. 23 октября 15 тыс. повстанцев во главе с Амангельды окружили </w:t>
      </w:r>
      <w:r>
        <w:rPr>
          <w:b/>
          <w:sz w:val="24"/>
        </w:rPr>
        <w:t>г. Торгай.</w:t>
      </w:r>
      <w:r>
        <w:rPr>
          <w:sz w:val="24"/>
        </w:rPr>
        <w:t xml:space="preserve"> Командующий войсками Казанского военного округа телеграфировал военному министру о том, что “положение в Торгайском и Иргизском уездах быстро ухудшается. С Торгаем прервана не только телеграфная связь, но и прекращено всякое сообщение. Торгай обложен, Иргиз окружается”. Одновременно сообщалось, что повстанцы, овладев Торгаем и Иргизом, намерены прервать железнодорожное сообщение по линии Оренбург-Ташкент.</w:t>
      </w:r>
    </w:p>
    <w:p>
      <w:pPr>
        <w:pStyle w:val="Normal"/>
        <w:ind w:firstLine="709"/>
        <w:jc w:val="both"/>
        <w:rPr/>
      </w:pPr>
      <w:r>
        <w:rPr>
          <w:sz w:val="24"/>
        </w:rPr>
        <w:t xml:space="preserve">Кторгайским повстанцам присоединились казахи соседних областей. </w:t>
      </w:r>
      <w:r>
        <w:rPr>
          <w:sz w:val="24"/>
          <w:u w:val="single"/>
        </w:rPr>
        <w:t xml:space="preserve">В ноябре 1916г. число восставших достигло </w:t>
      </w:r>
      <w:r>
        <w:rPr>
          <w:b/>
          <w:sz w:val="24"/>
          <w:u w:val="single"/>
        </w:rPr>
        <w:t>50 тыс</w:t>
      </w:r>
      <w:r>
        <w:rPr>
          <w:sz w:val="24"/>
          <w:u w:val="single"/>
        </w:rPr>
        <w:t xml:space="preserve">. </w:t>
      </w:r>
      <w:r>
        <w:rPr>
          <w:sz w:val="24"/>
        </w:rPr>
        <w:t>Повстанцы почти полностью парализовали местный колониальный аппарат. Карательные отряды не могли подавить восстание.</w:t>
      </w:r>
    </w:p>
    <w:p>
      <w:pPr>
        <w:pStyle w:val="2"/>
        <w:rPr/>
      </w:pPr>
      <w:r>
        <w:rPr/>
        <w:t>Царское правительство решилось на крайние меры. Был сформирован специальный экспедиционный корпус под командованием генерала Лаврентьева, в который вошли части, снятые с фронта. Корпус начал наступление сразу с трех сторон - из Костаная, Актюбинска и Шалкара.</w:t>
      </w:r>
    </w:p>
    <w:p>
      <w:pPr>
        <w:pStyle w:val="2"/>
        <w:rPr/>
      </w:pPr>
      <w:r>
        <w:rPr/>
        <w:t xml:space="preserve">Повстанцы стремились взять Торгай до прибытия царских войск, однако предпринятые ими 6 ноября попытки взять город штурмом окончились неудачей. Город продолжал оставаться в осаде в </w:t>
      </w:r>
      <w:r>
        <w:rPr>
          <w:u w:val="single"/>
        </w:rPr>
        <w:t>течение 10 дней,</w:t>
      </w:r>
      <w:r>
        <w:rPr/>
        <w:t xml:space="preserve"> но долго держать Торгай в осаде было невозможно, так как к нему приближались основные силы карательной экспедиции. Повстанцы сняли осаду и выступили навстречу отрядам русских войск. 16 ноября повстанцы в районе почтовой станции Тункойма атаковали карательный отряд. С трудом пробившись через ряды повстанцев, отряд карателей в тот же день вступил в Торгай.</w:t>
      </w:r>
    </w:p>
    <w:p>
      <w:pPr>
        <w:pStyle w:val="Normal"/>
        <w:ind w:firstLine="709"/>
        <w:jc w:val="both"/>
        <w:rPr>
          <w:sz w:val="24"/>
        </w:rPr>
      </w:pPr>
      <w:r>
        <w:rPr>
          <w:sz w:val="24"/>
        </w:rPr>
        <w:t>Во второй половине ноября основная масса повстанцевотошла на 150 км от Торгая и сосредоточилась в районе урочища Батпак-Кара, часть - в песках Аккум. Повстанцы создали в Батпак-Каре совет по руководству военными действиями и управлению занятыми районами.</w:t>
      </w:r>
    </w:p>
    <w:p>
      <w:pPr>
        <w:pStyle w:val="Normal"/>
        <w:ind w:firstLine="709"/>
        <w:jc w:val="both"/>
        <w:rPr>
          <w:sz w:val="24"/>
        </w:rPr>
      </w:pPr>
      <w:r>
        <w:rPr>
          <w:sz w:val="24"/>
        </w:rPr>
        <w:t>Для борьбы с повстанцами из Самары выступила новая карательная экспедиция генерала Макарова, к которому присоединились части из Оренбурга.</w:t>
      </w:r>
    </w:p>
    <w:p>
      <w:pPr>
        <w:pStyle w:val="Normal"/>
        <w:ind w:firstLine="709"/>
        <w:jc w:val="both"/>
        <w:rPr>
          <w:sz w:val="24"/>
        </w:rPr>
      </w:pPr>
      <w:r>
        <w:rPr>
          <w:sz w:val="24"/>
        </w:rPr>
        <w:t>Несмотря на плохое вооружение, восставшие сковывали основные силы карателей, широко применяя партизанские методы борьбы. 22 ноября на станции Улпан 4 тыс. повстанцев столкнулись с карательным отрядом. Из донесения штаба казанского военного округа известно, что “киргизы” (казахи) приняли военный строй, колонны идут уступами, атакуют лавой, на отдыхе охраняется заставами и разъездами, высылаемыми за 25 верст”.</w:t>
      </w:r>
    </w:p>
    <w:p>
      <w:pPr>
        <w:pStyle w:val="Normal"/>
        <w:ind w:firstLine="709"/>
        <w:jc w:val="both"/>
        <w:rPr>
          <w:sz w:val="24"/>
        </w:rPr>
      </w:pPr>
      <w:r>
        <w:rPr>
          <w:sz w:val="24"/>
        </w:rPr>
        <w:t>Боевые столкновения произошли также 21-23 ноября на почтовых трактах между Иргизом и Торгаем. 30 ноября повстанцы численностью до 6 тыс. человек, получив сведения о движении отряда полковника Фон Розена, выступили ему навстречу. “Несмотря на открытый артиллерийский, пулеметный, ружейный огонь киргизы продолжили наступление”,-докладывал царю начальник генерального штаба.</w:t>
      </w:r>
    </w:p>
    <w:p>
      <w:pPr>
        <w:pStyle w:val="Normal"/>
        <w:ind w:firstLine="709"/>
        <w:jc w:val="center"/>
        <w:rPr>
          <w:b/>
          <w:b/>
          <w:sz w:val="24"/>
        </w:rPr>
      </w:pPr>
      <w:r>
        <w:rPr>
          <w:b/>
          <w:sz w:val="24"/>
        </w:rPr>
        <w:t>Боевые действия зимой 1916-1917 гг.</w:t>
      </w:r>
    </w:p>
    <w:p>
      <w:pPr>
        <w:pStyle w:val="Normal"/>
        <w:ind w:firstLine="709"/>
        <w:jc w:val="both"/>
        <w:rPr>
          <w:sz w:val="24"/>
        </w:rPr>
      </w:pPr>
      <w:r>
        <w:rPr>
          <w:sz w:val="24"/>
        </w:rPr>
        <w:t>Рано наступившая зима, сильные морозы и выпавший снег затрудняли действия повстанцев. Амангельды и Абдугаппар сосредотачивали свои отряды в местах, труднодоступных для карательных войск. Повстанцы обеспечили себя продовольствием и фуражом, построили землянки и юрты. С начала 1917 г. Амангельды намеревался возобновить борьбу.</w:t>
      </w:r>
    </w:p>
    <w:p>
      <w:pPr>
        <w:pStyle w:val="Normal"/>
        <w:ind w:firstLine="709"/>
        <w:jc w:val="both"/>
        <w:rPr>
          <w:sz w:val="24"/>
        </w:rPr>
      </w:pPr>
      <w:r>
        <w:rPr>
          <w:sz w:val="24"/>
        </w:rPr>
        <w:t>Первому карательному отряду, выступившему из Костаная в направлении Бетпак-Кары, преградили путь повстанцы двух Наур-зумских волостей, численностью до 2 тыс. человек. 13 января 1917г. в урочище Шошкалы-Копа, а 14 января в урочище Куюк-Копа произошли бои, вынудившие карательные отряды отступить.</w:t>
      </w:r>
    </w:p>
    <w:p>
      <w:pPr>
        <w:pStyle w:val="Normal"/>
        <w:ind w:firstLine="709"/>
        <w:jc w:val="both"/>
        <w:rPr>
          <w:sz w:val="24"/>
        </w:rPr>
      </w:pPr>
      <w:r>
        <w:rPr>
          <w:sz w:val="24"/>
        </w:rPr>
        <w:t>Накануне Февральской революции, когда в других областях Казахстана военные действия уже прекратились в торгайской степи бои между карательными отрядами и повстанцами продолжались. В середине февраля 1917г. отряд подполковника Тургенева предпринял наступление на укрепленную базу повстанцев в районе Батпак-Кара. Столкновение повстанцев с карателями произошло 18 февраля в районе аула №6 Каракугинской волости, 21 февраля - в урочище Кумкешу Караторгайской волости, 22-24 февраля повстанцы вступили в последнее сражение с русскими войсками в районе Дугал-Урпек. Сражаясь с исключительным упорством, повстанцы медленно отступали в глубь степи. Во время отступления казахов с аулами по льду Торгая русские отряды, обстреливая их с обеих сторон, убили несколько сот женщин, стариков и детей, более тысячи сарбазов.</w:t>
      </w:r>
    </w:p>
    <w:p>
      <w:pPr>
        <w:pStyle w:val="Normal"/>
        <w:ind w:firstLine="709"/>
        <w:jc w:val="both"/>
        <w:rPr>
          <w:sz w:val="24"/>
        </w:rPr>
      </w:pPr>
      <w:r>
        <w:rPr>
          <w:sz w:val="24"/>
        </w:rPr>
        <w:t>В конце февраля каратели отступили, оставив Дугал-Урпек в руках повстанцев. После победы Февральской революции число повстанческих отрядов в степи резко возросло, а в конце 1917 г. Амангельды занял Торгай.</w:t>
      </w:r>
    </w:p>
    <w:p>
      <w:pPr>
        <w:pStyle w:val="Normal"/>
        <w:ind w:firstLine="709"/>
        <w:jc w:val="both"/>
        <w:rPr>
          <w:sz w:val="24"/>
          <w:u w:val="single"/>
        </w:rPr>
      </w:pPr>
      <w:r>
        <w:rPr>
          <w:sz w:val="24"/>
        </w:rPr>
        <w:t xml:space="preserve">Таким образом, царизму не удалось подавить восстание казахов, но социально-экономическое положение казахского аула за время восстания резко ухудшилось. Многие хозяйства были разграблены карателями, часть повстанцев была вынуждена откочевать на территории Китая и Монголии. </w:t>
      </w:r>
      <w:r>
        <w:rPr>
          <w:sz w:val="24"/>
          <w:u w:val="single"/>
        </w:rPr>
        <w:t xml:space="preserve">В целом за эти годы численность казахов в Российской империи сократилась более чем на </w:t>
      </w:r>
      <w:r>
        <w:rPr>
          <w:b/>
          <w:sz w:val="24"/>
          <w:u w:val="single"/>
        </w:rPr>
        <w:t>600 тыс. человек.</w:t>
      </w:r>
    </w:p>
    <w:p>
      <w:pPr>
        <w:pStyle w:val="Heading1"/>
        <w:ind w:firstLine="709"/>
        <w:rPr/>
      </w:pPr>
      <w:r>
        <w:rPr/>
        <w:t>Тема: «Февральская революция.»</w:t>
      </w:r>
    </w:p>
    <w:p>
      <w:pPr>
        <w:pStyle w:val="Normal"/>
        <w:ind w:firstLine="709"/>
        <w:jc w:val="center"/>
        <w:rPr>
          <w:b/>
          <w:b/>
          <w:sz w:val="24"/>
        </w:rPr>
      </w:pPr>
      <w:r>
        <w:rPr>
          <w:b/>
          <w:sz w:val="24"/>
        </w:rPr>
        <w:t>Национально-освободительное движение в годы войны.</w:t>
      </w:r>
    </w:p>
    <w:p>
      <w:pPr>
        <w:pStyle w:val="Normal"/>
        <w:ind w:firstLine="709"/>
        <w:jc w:val="both"/>
        <w:rPr/>
      </w:pPr>
      <w:r>
        <w:rPr>
          <w:sz w:val="24"/>
        </w:rPr>
        <w:t xml:space="preserve">В годы первой мировой войны национально-освободительное движение казахов оформляется в три течения, сформировавших политические партии. Вокруг газеты “Казак.” группируется наиболее значительная часть патриотически настроенной интеллигенции, выступающей за автономию Казахстана и проведение в крае прогрессивных реформ демократического толка. Эта группа позже оформилась в партию </w:t>
      </w:r>
      <w:r>
        <w:rPr>
          <w:b/>
          <w:sz w:val="24"/>
        </w:rPr>
        <w:t>“Алаш”.</w:t>
      </w:r>
    </w:p>
    <w:p>
      <w:pPr>
        <w:pStyle w:val="Normal"/>
        <w:ind w:firstLine="709"/>
        <w:jc w:val="both"/>
        <w:rPr/>
      </w:pPr>
      <w:r>
        <w:rPr>
          <w:sz w:val="24"/>
        </w:rPr>
        <w:t xml:space="preserve">Духовенство и клерикально настроенная интеллигенция южных областей Казахстана, входивших в состав Туркестанского генерал-губернаторства, образовали партии </w:t>
      </w:r>
      <w:r>
        <w:rPr>
          <w:b/>
          <w:sz w:val="24"/>
        </w:rPr>
        <w:t>“Шура-ислами” и “Шура-улема”.</w:t>
      </w:r>
      <w:r>
        <w:rPr>
          <w:sz w:val="24"/>
        </w:rPr>
        <w:t xml:space="preserve"> Этой же ориентации в 1914-1916 гг. придерживалась и группа “yuj жуз”, лидер которой Кульбай Тогусов издавал в Ташкенте газету “Алаш”.</w:t>
      </w:r>
    </w:p>
    <w:p>
      <w:pPr>
        <w:pStyle w:val="Normal"/>
        <w:ind w:firstLine="709"/>
        <w:jc w:val="both"/>
        <w:rPr>
          <w:sz w:val="24"/>
        </w:rPr>
      </w:pPr>
      <w:r>
        <w:rPr>
          <w:sz w:val="24"/>
        </w:rPr>
        <w:t xml:space="preserve">Следующее течение, более слабое, чем два предыдущих, было порождено революционными группировками. Организационно оно оформилось только осенью 1917г. после раскола “Уш жуз” и образования Казахской социалистической партии - </w:t>
      </w:r>
      <w:r>
        <w:rPr>
          <w:b/>
          <w:sz w:val="24"/>
        </w:rPr>
        <w:t>“Уш жуз”.</w:t>
      </w:r>
    </w:p>
    <w:p>
      <w:pPr>
        <w:pStyle w:val="Normal"/>
        <w:ind w:firstLine="709"/>
        <w:jc w:val="both"/>
        <w:rPr/>
      </w:pPr>
      <w:r>
        <w:rPr>
          <w:sz w:val="24"/>
        </w:rPr>
        <w:t xml:space="preserve">Представители различных партий и групп заняли различную позицию во время восстания 1916 г. </w:t>
      </w:r>
      <w:r>
        <w:rPr>
          <w:sz w:val="24"/>
          <w:u w:val="single"/>
        </w:rPr>
        <w:t xml:space="preserve">Редакция журнала “Айкап” выступила против мобилизации казахов. </w:t>
      </w:r>
      <w:r>
        <w:rPr>
          <w:sz w:val="24"/>
        </w:rPr>
        <w:t xml:space="preserve">За призывы к сопротивлению журнал был закрыт. </w:t>
      </w:r>
      <w:r>
        <w:rPr>
          <w:sz w:val="24"/>
          <w:u w:val="single"/>
        </w:rPr>
        <w:t>Группа “Уш жуз” также призывала к вооруженной борьбе, причем не только антиколониальной, но и антирусской.</w:t>
      </w:r>
    </w:p>
    <w:p>
      <w:pPr>
        <w:pStyle w:val="2"/>
        <w:rPr/>
      </w:pPr>
      <w:r>
        <w:rPr>
          <w:u w:val="single"/>
        </w:rPr>
        <w:t>Более умеренную позицию заняла редакция газеты “Казак”. Хотя Миржакып Дулат и объявил Указ от 25 июня 1916 г. “кровавым”, однако Алихан Букейханов и Ахмет Байтурсын, сознавая, что любое сопротивление приведет к огромным человеческим жертвам, были вынуждены 11 августа опубликовать обращение к казахскому народу. В нем говорилось, что только отправка людей на тыловые работы может спасти семьи мобилизованных и их хозяйства от полного разорения и уничтожения карателями</w:t>
      </w:r>
      <w:r>
        <w:rPr/>
        <w:t>.</w:t>
      </w:r>
    </w:p>
    <w:p>
      <w:pPr>
        <w:pStyle w:val="Normal"/>
        <w:ind w:firstLine="709"/>
        <w:jc w:val="both"/>
        <w:rPr/>
      </w:pPr>
      <w:r>
        <w:rPr>
          <w:sz w:val="24"/>
          <w:u w:val="single"/>
        </w:rPr>
        <w:t>В то же время Бахытжан Каратай пытался отговорить правительство от мобилизации и отозвать из Казахстана карательные войска.</w:t>
      </w:r>
      <w:r>
        <w:rPr>
          <w:sz w:val="24"/>
        </w:rPr>
        <w:t xml:space="preserve"> Руководители восстания осуждались, как авантюристы, не понимающие политической обстановки и обрекшие казахов на поражение несвоевременными и неподготовленными выступлениями.</w:t>
      </w:r>
    </w:p>
    <w:p>
      <w:pPr>
        <w:pStyle w:val="Normal"/>
        <w:ind w:firstLine="709"/>
        <w:jc w:val="center"/>
        <w:rPr>
          <w:b/>
          <w:b/>
          <w:sz w:val="24"/>
        </w:rPr>
      </w:pPr>
      <w:r>
        <w:rPr>
          <w:b/>
          <w:sz w:val="24"/>
        </w:rPr>
        <w:t>Казахстан в период Февральской революции.</w:t>
      </w:r>
    </w:p>
    <w:p>
      <w:pPr>
        <w:pStyle w:val="Normal"/>
        <w:ind w:firstLine="709"/>
        <w:jc w:val="both"/>
        <w:rPr/>
      </w:pPr>
      <w:r>
        <w:rPr>
          <w:sz w:val="24"/>
        </w:rPr>
        <w:t xml:space="preserve">Февральская революция была встречена в Казахстане с восторгом. Временное правительство вместо прежних структур власти начало создавать областные и уездные комиссариаты. </w:t>
      </w:r>
      <w:r>
        <w:rPr>
          <w:sz w:val="24"/>
          <w:u w:val="single"/>
        </w:rPr>
        <w:t xml:space="preserve">Комиссаром Торгайской области стал </w:t>
      </w:r>
      <w:r>
        <w:rPr>
          <w:b/>
          <w:sz w:val="24"/>
          <w:u w:val="single"/>
        </w:rPr>
        <w:t>Алихан Букейхан</w:t>
      </w:r>
      <w:r>
        <w:rPr>
          <w:sz w:val="24"/>
          <w:u w:val="single"/>
        </w:rPr>
        <w:t xml:space="preserve">, Семиреченской - </w:t>
      </w:r>
      <w:r>
        <w:rPr>
          <w:b/>
          <w:sz w:val="24"/>
          <w:u w:val="single"/>
        </w:rPr>
        <w:t>Мухамеджан Тынышпаев.</w:t>
      </w:r>
      <w:r>
        <w:rPr>
          <w:sz w:val="24"/>
          <w:u w:val="single"/>
        </w:rPr>
        <w:t xml:space="preserve"> Уральской - </w:t>
      </w:r>
      <w:r>
        <w:rPr>
          <w:b/>
          <w:sz w:val="24"/>
          <w:u w:val="single"/>
        </w:rPr>
        <w:t>Халел Досмухамедулы</w:t>
      </w:r>
      <w:r>
        <w:rPr>
          <w:sz w:val="24"/>
          <w:u w:val="single"/>
        </w:rPr>
        <w:t>, Костанайского уезда -</w:t>
      </w:r>
      <w:r>
        <w:rPr>
          <w:b/>
          <w:sz w:val="24"/>
          <w:u w:val="single"/>
        </w:rPr>
        <w:t>Ахмед Биримжанулы</w:t>
      </w:r>
      <w:r>
        <w:rPr>
          <w:sz w:val="24"/>
        </w:rPr>
        <w:t xml:space="preserve">. </w:t>
      </w:r>
      <w:r>
        <w:rPr>
          <w:b/>
          <w:sz w:val="24"/>
        </w:rPr>
        <w:t>б марта 1917г</w:t>
      </w:r>
      <w:r>
        <w:rPr>
          <w:sz w:val="24"/>
        </w:rPr>
        <w:t xml:space="preserve">. </w:t>
      </w:r>
      <w:r>
        <w:rPr>
          <w:sz w:val="24"/>
          <w:u w:val="single"/>
        </w:rPr>
        <w:t>всем участникам восстания 1916г. была объявлена амнистия.</w:t>
      </w:r>
    </w:p>
    <w:p>
      <w:pPr>
        <w:pStyle w:val="2"/>
        <w:rPr/>
      </w:pPr>
      <w:r>
        <w:rPr/>
        <w:t xml:space="preserve">Весной 1917 г. во всех казахских областях стали проходить съезды, на которых обсуждалась дальнейшая судьба Казахстана. </w:t>
      </w:r>
      <w:r>
        <w:rPr>
          <w:u w:val="single"/>
        </w:rPr>
        <w:t xml:space="preserve">Уже в марте группа газеты “Казак” стала оформляться в политическую партию. После длительной подготовки в июле на съезде в Оренбурге было принято решение об образовании партии, выработке программы и выдвижении кандидатов в Учредительное собрание, </w:t>
      </w:r>
      <w:r>
        <w:rPr>
          <w:b/>
          <w:u w:val="single"/>
        </w:rPr>
        <w:t>5 октября</w:t>
      </w:r>
      <w:r>
        <w:rPr>
          <w:u w:val="single"/>
        </w:rPr>
        <w:t xml:space="preserve"> партия получила название </w:t>
      </w:r>
      <w:r>
        <w:rPr>
          <w:b/>
          <w:u w:val="single"/>
        </w:rPr>
        <w:t>“Алаш”</w:t>
      </w:r>
      <w:r>
        <w:rPr>
          <w:u w:val="single"/>
        </w:rPr>
        <w:t xml:space="preserve"> - имя легендарного прародителя казахов.</w:t>
      </w:r>
    </w:p>
    <w:p>
      <w:pPr>
        <w:pStyle w:val="2"/>
        <w:rPr/>
      </w:pPr>
      <w:r>
        <w:rPr/>
        <w:t xml:space="preserve">Партию Алаш возглавили лидеры национально-освободительного движения - </w:t>
      </w:r>
      <w:r>
        <w:rPr>
          <w:b/>
          <w:u w:val="single"/>
        </w:rPr>
        <w:t>Алихан Букейхан,</w:t>
      </w:r>
      <w:r>
        <w:rPr>
          <w:u w:val="single"/>
        </w:rPr>
        <w:t xml:space="preserve"> Ахмет Байтурсун, Мыржакып Дулатулы, Халел и Жаханша Досмухамедулы, Мухамеджан Тынышпаев, Елдос Омир, Абдулхамит Жуждыбай, Магжан Жумабай. </w:t>
      </w:r>
      <w:r>
        <w:rPr/>
        <w:t xml:space="preserve">Программа партии, принятая на съезде в декабре 1917г., </w:t>
      </w:r>
      <w:r>
        <w:rPr>
          <w:b/>
        </w:rPr>
        <w:t>включала в себя требования автономии Казахстана, всеобщего избирательного права, свободы слова, печати, союзов, неприкосновенности личности, изменения аграрной политики в пользу казахов.</w:t>
      </w:r>
    </w:p>
    <w:p>
      <w:pPr>
        <w:pStyle w:val="2"/>
        <w:rPr/>
      </w:pPr>
      <w:r>
        <w:rPr/>
        <w:t>Региональная конференция в Ташкенте в августе 1917 г. выработала более радикальный проект автономии казахов и предложила сделать общенациональным органом газету “Бiрлiк туы”, редактором которой был Мустафа Шокай.</w:t>
      </w:r>
    </w:p>
    <w:p>
      <w:pPr>
        <w:pStyle w:val="2"/>
        <w:rPr/>
      </w:pPr>
      <w:r>
        <w:rPr/>
      </w:r>
    </w:p>
    <w:p>
      <w:pPr>
        <w:pStyle w:val="Normal"/>
        <w:ind w:firstLine="709"/>
        <w:jc w:val="center"/>
        <w:rPr/>
      </w:pPr>
      <w:r>
        <w:rPr>
          <w:b/>
          <w:sz w:val="24"/>
        </w:rPr>
        <w:t xml:space="preserve">Тема: «Культура Казахстана в нач. </w:t>
      </w:r>
      <w:r>
        <w:rPr>
          <w:b/>
          <w:sz w:val="24"/>
          <w:lang w:val="en-US"/>
        </w:rPr>
        <w:t>XX</w:t>
      </w:r>
      <w:r>
        <w:rPr>
          <w:b/>
          <w:sz w:val="24"/>
        </w:rPr>
        <w:t xml:space="preserve"> века»</w:t>
      </w:r>
    </w:p>
    <w:p>
      <w:pPr>
        <w:pStyle w:val="Normal"/>
        <w:ind w:firstLine="709"/>
        <w:jc w:val="center"/>
        <w:rPr>
          <w:b/>
          <w:b/>
          <w:sz w:val="24"/>
        </w:rPr>
      </w:pPr>
      <w:r>
        <w:rPr>
          <w:b/>
          <w:sz w:val="24"/>
        </w:rPr>
      </w:r>
    </w:p>
    <w:p>
      <w:pPr>
        <w:pStyle w:val="Normal"/>
        <w:ind w:firstLine="709"/>
        <w:jc w:val="center"/>
        <w:rPr>
          <w:b/>
          <w:b/>
          <w:sz w:val="24"/>
        </w:rPr>
      </w:pPr>
      <w:r>
        <w:rPr>
          <w:b/>
          <w:sz w:val="24"/>
        </w:rPr>
        <w:t>Развитие образования.</w:t>
      </w:r>
    </w:p>
    <w:p>
      <w:pPr>
        <w:pStyle w:val="Normal"/>
        <w:ind w:firstLine="709"/>
        <w:jc w:val="both"/>
        <w:rPr>
          <w:sz w:val="24"/>
        </w:rPr>
      </w:pPr>
      <w:r>
        <w:rPr>
          <w:sz w:val="24"/>
        </w:rPr>
        <w:t>В начале XX в. в Казахстане продолжала увеличиваться сеть русскоязычных и русско-казахских школ. По сравнению с 1897 г. их число к 1911 г. удвоилось. Однако население продолжало получать образование в мектебах и медресе, причем большинство их существовало на нелегальном положении (для их открытия требовалось специальное разрешение колониальных властей).</w:t>
      </w:r>
    </w:p>
    <w:p>
      <w:pPr>
        <w:pStyle w:val="Normal"/>
        <w:ind w:firstLine="709"/>
        <w:jc w:val="both"/>
        <w:rPr/>
      </w:pPr>
      <w:r>
        <w:rPr>
          <w:sz w:val="24"/>
        </w:rPr>
        <w:t xml:space="preserve">Значительным событием конца XIX-начала XX вв. было открытие “новометодных” (“джадидских”) учебных заведений. Идейным вдохновителем </w:t>
      </w:r>
      <w:r>
        <w:rPr>
          <w:b/>
          <w:sz w:val="24"/>
        </w:rPr>
        <w:t>джадидизма</w:t>
      </w:r>
      <w:r>
        <w:rPr>
          <w:sz w:val="24"/>
        </w:rPr>
        <w:t xml:space="preserve"> в просвещении был крымский просветитель </w:t>
      </w:r>
      <w:r>
        <w:rPr>
          <w:sz w:val="24"/>
          <w:u w:val="single"/>
        </w:rPr>
        <w:t>Исмаил бей Гаспралы.</w:t>
      </w:r>
      <w:r>
        <w:rPr>
          <w:sz w:val="24"/>
        </w:rPr>
        <w:t xml:space="preserve"> Сторонники “нового метода” стояли за реформу мусульманской школы, широкое внедрение светских дисциплин (географии, истории, естествознания, русского языка), новую методику обучения.</w:t>
      </w:r>
    </w:p>
    <w:p>
      <w:pPr>
        <w:pStyle w:val="Normal"/>
        <w:ind w:firstLine="709"/>
        <w:jc w:val="both"/>
        <w:rPr/>
      </w:pPr>
      <w:r>
        <w:rPr>
          <w:sz w:val="24"/>
        </w:rPr>
        <w:t xml:space="preserve">Противники “нового метода” - </w:t>
      </w:r>
      <w:r>
        <w:rPr>
          <w:b/>
          <w:sz w:val="24"/>
        </w:rPr>
        <w:t>кадимисты</w:t>
      </w:r>
      <w:r>
        <w:rPr>
          <w:sz w:val="24"/>
        </w:rPr>
        <w:t xml:space="preserve"> (от арабского “кадим”-древний) пользовались поддержкой колониальных властей и миссионеров типа Ильминского, который в своем письме к обер-прокурору Синода писал: “Фанатик без русского образования и языка сравнительно лучше, чем по-русски цивилизованный татарин, а еще хуже аристократ, а еще хуже - человек университетского образования”. Именно поэтому колониальная администрация противилась открытию “новометодных” мектебов и признавала “грамотными” только выпускников русско-казахских и русских школ.</w:t>
      </w:r>
    </w:p>
    <w:p>
      <w:pPr>
        <w:pStyle w:val="Normal"/>
        <w:ind w:firstLine="709"/>
        <w:jc w:val="both"/>
        <w:rPr>
          <w:sz w:val="24"/>
        </w:rPr>
      </w:pPr>
      <w:r>
        <w:rPr>
          <w:sz w:val="24"/>
        </w:rPr>
        <w:t>Несмотря на это в начале XX в. в Казахстане движение за “новый метод” активизируется, охватив вначале большие города, а затем и крупные населенные пункты. Начиная с 1900 г. отдельные старометодные мектебы и медресе постепенно преобразовывались в “новометодные”. Например, из 30 старометодных мектебов г.Туркестана переходит к “новому методу” обучения 2 мектеба, возникший в 70-х годах XIX в. в г. Казалы старометодный мектеб в 1903 г. преобразовывается в “новометодный”, начиная с 1905 г. специально открыт “новометодньй” мектеб в г. Перовске (Кзыл-Орда).</w:t>
      </w:r>
    </w:p>
    <w:p>
      <w:pPr>
        <w:pStyle w:val="Normal"/>
        <w:ind w:firstLine="709"/>
        <w:jc w:val="both"/>
        <w:rPr>
          <w:sz w:val="24"/>
        </w:rPr>
      </w:pPr>
      <w:r>
        <w:rPr>
          <w:sz w:val="24"/>
        </w:rPr>
        <w:t>Такую же картину мы наблюдаем и в других городах Казахстана: Верном (Алматы), Семипалатинске, Акмолинске, Петропавловске, Костанае, Уральске, Актюбинске и др. Примерами могут служить старометодные мектебы, существовавшие с 1883 г. в Верном и с 1870 г. в г. Копале, которые были преобразованы в “новометодные” соответственно в 1904 г. и 1905 г.</w:t>
      </w:r>
    </w:p>
    <w:p>
      <w:pPr>
        <w:pStyle w:val="Normal"/>
        <w:ind w:firstLine="709"/>
        <w:jc w:val="both"/>
        <w:rPr>
          <w:sz w:val="24"/>
        </w:rPr>
      </w:pPr>
      <w:r>
        <w:rPr>
          <w:sz w:val="24"/>
        </w:rPr>
        <w:t>Поскольку высших учебных заведений в Казахстане не было, многие казахи обучались в университетах и институтах Петербурга, Москвы и Казани. Только высшее медицинское образование в конце XIX-начале XX вв. получили в столичной военной академии -А.Котибаров, X. Досмухамедулы, С. Шалымбеков, Н. Исма-гамбетов, С. Аспандияров, в Саратовском университете - Е. Каса-болатов, Б.Жусипгалиев, М. Ниязов, Б.Бейсенов, К. Есенкулов, в Казанском университете - М. Карабаев, М. Шамбалов, А. Алди-яров, М. Шолтыров, И. Кашкынбаев. Медицинский факультет Московского университета закончил Д. Куспагалиев, Томского -А. Айтбакин и Ы.Жаксылыков, Киевского - Н. Жакыпбаев. Петербургский женский медицинский институт закончила Гульсим Аспандиярова. Кроме того, большое число казахов училось на юридических, технических и др. факультетах различных вузов страны. Отдельные представители казахской молодежи обучались в вузах зарубежных стран. По неполным данным, в начале XX в. свыше 100 человек из числа казахов имели высшее образование.</w:t>
      </w:r>
    </w:p>
    <w:p>
      <w:pPr>
        <w:pStyle w:val="Normal"/>
        <w:ind w:firstLine="709"/>
        <w:jc w:val="center"/>
        <w:rPr>
          <w:b/>
          <w:b/>
          <w:sz w:val="24"/>
        </w:rPr>
      </w:pPr>
      <w:r>
        <w:rPr>
          <w:b/>
          <w:sz w:val="24"/>
        </w:rPr>
        <w:t>Периодическая печать.</w:t>
      </w:r>
    </w:p>
    <w:p>
      <w:pPr>
        <w:pStyle w:val="Normal"/>
        <w:ind w:firstLine="709"/>
        <w:jc w:val="both"/>
        <w:rPr>
          <w:sz w:val="24"/>
        </w:rPr>
      </w:pPr>
      <w:r>
        <w:rPr>
          <w:sz w:val="24"/>
        </w:rPr>
        <w:t>Начало XX в. - время расцвета казахской периодической печати. Если в конце XIX в. существовав всего два издания “Туркiстан уалаятынын газетi” (1870-1883) и “Дала уалаятынын газетi” (1888-1902), то после 1905 г. появляется целый ряд новых газет и журналов. В 1907 г. группа казахской интеллигенции в Петербурге начала издавать газету “Серке”, редактором был Абдурашид Ибрагимулы. Во втором номере этой газеты была опубликована статья М. Дулатулы “Наша цель”. Царская охрана, усмотрев в ней прокламацию, направленную на “возбуждение казахского населения против всех представителей и органов правительства”, закрыла газету. В марте того же года в Троицке вышла “Казак газетi”, запрещенная после первого же номера.</w:t>
      </w:r>
    </w:p>
    <w:p>
      <w:pPr>
        <w:pStyle w:val="Normal"/>
        <w:ind w:firstLine="709"/>
        <w:jc w:val="both"/>
        <w:rPr/>
      </w:pPr>
      <w:r>
        <w:rPr>
          <w:sz w:val="24"/>
        </w:rPr>
        <w:t xml:space="preserve">В 1911 г. в свет выходит первый номер журнала </w:t>
      </w:r>
      <w:r>
        <w:rPr>
          <w:b/>
          <w:sz w:val="24"/>
        </w:rPr>
        <w:t>“Айкап”</w:t>
      </w:r>
      <w:r>
        <w:rPr>
          <w:sz w:val="24"/>
        </w:rPr>
        <w:t xml:space="preserve">, издававшегося в Троицке. Редактором и идейным вдохновителем журнала стал </w:t>
      </w:r>
      <w:r>
        <w:rPr>
          <w:b/>
          <w:sz w:val="24"/>
        </w:rPr>
        <w:t>Мухамеджан Сералыулы</w:t>
      </w:r>
      <w:r>
        <w:rPr>
          <w:sz w:val="24"/>
        </w:rPr>
        <w:t>, видный казахский поэт и общественный деятель. Журнал внес огромный вклад в развитие литературы и оформление казахского литературного языка, публиковал исследования по фольклору, этнографии, истории. В то же время “Айкап” следил за творчеством Исмаил бея Гаспралы, высказывается за открытие в степи новых мектебов и медресе, реформу старых. В нем часто появлялись переводы с турецкого и персидского языков, например, “Шахнаме” Фирдоуси.</w:t>
      </w:r>
    </w:p>
    <w:p>
      <w:pPr>
        <w:pStyle w:val="Normal"/>
        <w:ind w:firstLine="709"/>
        <w:jc w:val="both"/>
        <w:rPr/>
      </w:pPr>
      <w:r>
        <w:rPr>
          <w:sz w:val="24"/>
        </w:rPr>
        <w:t xml:space="preserve">В 1911 г. Сагинкереем Бокеем начинает издаваться газета </w:t>
      </w:r>
      <w:r>
        <w:rPr>
          <w:b/>
          <w:sz w:val="24"/>
        </w:rPr>
        <w:t>“Казакстан</w:t>
      </w:r>
      <w:r>
        <w:rPr>
          <w:sz w:val="24"/>
        </w:rPr>
        <w:t>”, в которой, кроме политических статей, публиковались исследования по народной литературе казахов и ногайцев.</w:t>
      </w:r>
    </w:p>
    <w:p>
      <w:pPr>
        <w:pStyle w:val="2"/>
        <w:rPr/>
      </w:pPr>
      <w:r>
        <w:rPr/>
        <w:t>Особая роль в развитии национальной прессы принадлежит газете “Казак”, выходившей в Оренбурге и Тургае в 1913-1918 гг. под редакцией Ахмета Байтурсына. Основной заботой газеты был культурный подъем казахского народа, развитие казахского литературного языка и литературы. Много места уделялось работам А.Бокейхана по фольклору и А. Байтурсына о казахском языке и казахской литературе.</w:t>
      </w:r>
    </w:p>
    <w:p>
      <w:pPr>
        <w:pStyle w:val="Normal"/>
        <w:ind w:firstLine="709"/>
        <w:jc w:val="both"/>
        <w:rPr>
          <w:sz w:val="24"/>
        </w:rPr>
      </w:pPr>
      <w:r>
        <w:rPr>
          <w:sz w:val="24"/>
        </w:rPr>
        <w:t>В Петропавловске в сентябре 1913г. начала выходить на двух языках (татарском и казахском) газета “Ест даласы”, в конце года запрещенная за “распространение революционных идей”. С 1916 г. до конца 1917 г. в Ташкенте выходила еженедельная газета “Алаш”, издаваемая Кульбаем Тогусовым. Газета была социалистического направления, хотя сильны были панисламистские и антирусские настроения.</w:t>
      </w:r>
    </w:p>
    <w:p>
      <w:pPr>
        <w:pStyle w:val="Normal"/>
        <w:ind w:firstLine="709"/>
        <w:jc w:val="both"/>
        <w:rPr>
          <w:sz w:val="24"/>
        </w:rPr>
      </w:pPr>
      <w:r>
        <w:rPr>
          <w:sz w:val="24"/>
        </w:rPr>
        <w:t>После Февральской революции 1917 г. выходит целый ряд новых газет и журналов различного толка. С июня в Семипалатинске начинает выходить еженедельное издание “Сарыарка”, близкое по направленности журналу “Айкап”, в Уральске - газета “Уран”, орган Мусульманского бюро города. В Семипалатинске летом стал издаваться литературный журнал “Абай” и газета “Халык созы”. В Ташкенте появляются два издания пантюркистского и джадидского толка: газета “Бiрлiк туы”, главным редактором которой был Мустафа Шокай, и “Жас Алаш”. Близка к позиции газеты “Казак” была газета “Tipшiлi”, выходившая в Акмоле.</w:t>
      </w:r>
    </w:p>
    <w:p>
      <w:pPr>
        <w:pStyle w:val="Normal"/>
        <w:ind w:firstLine="709"/>
        <w:jc w:val="both"/>
        <w:rPr>
          <w:sz w:val="24"/>
        </w:rPr>
      </w:pPr>
      <w:r>
        <w:rPr>
          <w:sz w:val="24"/>
        </w:rPr>
      </w:r>
    </w:p>
    <w:p>
      <w:pPr>
        <w:pStyle w:val="Normal"/>
        <w:ind w:firstLine="709"/>
        <w:jc w:val="center"/>
        <w:rPr>
          <w:b/>
          <w:b/>
          <w:sz w:val="24"/>
        </w:rPr>
      </w:pPr>
      <w:r>
        <w:rPr>
          <w:b/>
          <w:sz w:val="24"/>
        </w:rPr>
        <w:t>Научные учреждения Казахстана.</w:t>
      </w:r>
    </w:p>
    <w:p>
      <w:pPr>
        <w:pStyle w:val="Normal"/>
        <w:ind w:firstLine="709"/>
        <w:jc w:val="both"/>
        <w:rPr>
          <w:sz w:val="24"/>
        </w:rPr>
      </w:pPr>
      <w:r>
        <w:rPr>
          <w:sz w:val="24"/>
        </w:rPr>
        <w:t>В начале XX в. на территории Казахстана продолжали организовываться новые научные учреждения. Весной 1902 г. состоялось открытие Семипалатинского подотдела Западно-Сибирского отдела РГО. Деятельность отдела выражалась в основном в краеведческих исследованиях, в обсуждении различных местных вопросов, публичных докладах, чтении лекций научного и популярного характера, издательской работе, содержании музеев и библиотек и устройстве краеведческой конференции.</w:t>
      </w:r>
    </w:p>
    <w:p>
      <w:pPr>
        <w:pStyle w:val="Normal"/>
        <w:ind w:firstLine="709"/>
        <w:jc w:val="both"/>
        <w:rPr>
          <w:sz w:val="24"/>
        </w:rPr>
      </w:pPr>
      <w:r>
        <w:rPr>
          <w:sz w:val="24"/>
        </w:rPr>
        <w:t>Продолжали действовать Оренбургский, Западно-Сибирский и Туркестанский отделы РГО, проводившие огромную работу по изучению географии, истории и этнографии Казахстана.</w:t>
      </w:r>
    </w:p>
    <w:p>
      <w:pPr>
        <w:pStyle w:val="Normal"/>
        <w:ind w:firstLine="709"/>
        <w:jc w:val="both"/>
        <w:rPr>
          <w:sz w:val="24"/>
        </w:rPr>
      </w:pPr>
      <w:r>
        <w:rPr>
          <w:sz w:val="24"/>
        </w:rPr>
        <w:t>Туркестанскими учеными в 1899-1902 гг. изучено Аральское море, в 1903-1904 гг. - Балхашское озеро. Результаты Балхашской и Аральской экспедиций играют немаловажную роль и в наши дни.</w:t>
      </w:r>
    </w:p>
    <w:p>
      <w:pPr>
        <w:pStyle w:val="Normal"/>
        <w:ind w:firstLine="709"/>
        <w:jc w:val="both"/>
        <w:rPr>
          <w:sz w:val="24"/>
        </w:rPr>
      </w:pPr>
      <w:r>
        <w:rPr>
          <w:sz w:val="24"/>
        </w:rPr>
        <w:t>В 1902 г. выдающиеся русские востоковеды В. Бартольд, Н.Веселовский, И. Мелиоранский, С. Ольденбург, В. Радлов и другие основали Русский комитет для изучения Средней и Восточной Азии в историческом, археологическом и этнографическом отношениях. В сферу его деятельности входила и казахская степь.</w:t>
      </w:r>
    </w:p>
    <w:p>
      <w:pPr>
        <w:pStyle w:val="Normal"/>
        <w:ind w:firstLine="709"/>
        <w:jc w:val="both"/>
        <w:rPr>
          <w:sz w:val="24"/>
        </w:rPr>
      </w:pPr>
      <w:r>
        <w:rPr>
          <w:sz w:val="24"/>
        </w:rPr>
        <w:t>Общество востоковедения, возникшее в 1900 г. также распространяло достоверные сведения о казахском народе в России. Так, журнал “Мир ислама” (1912 - 1913 гг), издавал научные и критико-библиографические материалы по истории казахского народа.</w:t>
      </w:r>
    </w:p>
    <w:p>
      <w:pPr>
        <w:pStyle w:val="Normal"/>
        <w:ind w:firstLine="709"/>
        <w:jc w:val="center"/>
        <w:rPr>
          <w:b/>
          <w:b/>
          <w:sz w:val="24"/>
        </w:rPr>
      </w:pPr>
      <w:r>
        <w:rPr>
          <w:b/>
          <w:sz w:val="24"/>
        </w:rPr>
        <w:t>Казахстанские ученые.</w:t>
      </w:r>
    </w:p>
    <w:p>
      <w:pPr>
        <w:pStyle w:val="Normal"/>
        <w:ind w:firstLine="709"/>
        <w:jc w:val="both"/>
        <w:rPr/>
      </w:pPr>
      <w:r>
        <w:rPr>
          <w:sz w:val="24"/>
        </w:rPr>
        <w:t xml:space="preserve">Огромный вклад в изучение истории и культуры Казахстана и Средней Азии внес </w:t>
      </w:r>
      <w:r>
        <w:rPr>
          <w:b/>
          <w:sz w:val="24"/>
        </w:rPr>
        <w:t>В. Бартольд.</w:t>
      </w:r>
      <w:r>
        <w:rPr>
          <w:sz w:val="24"/>
        </w:rPr>
        <w:t xml:space="preserve"> С его именем связано появление первых обобщающих исследований по всей территории Туркестана того или иного периода. Составленные на строго научной основе критического использования данных, преимущественно письменных источников (восточных рукописей), труды ученого представляют собой серьезное достижение русской историографии. К 1914 г. относится публикация одного из важнейших трудов В. Бартольда по истории и исторической географии Средней Азии - “К истории орошения Туркестана”. Исследование обширного круга письменных источников - от древнейших до нашего времени - позволило ученому воссоздать не только историю искусственного орошения, но в значительной мере историю всего хозяйства Южного Казахстана, связанную с общеисторическим развитием науки.</w:t>
      </w:r>
    </w:p>
    <w:p>
      <w:pPr>
        <w:pStyle w:val="Normal"/>
        <w:ind w:firstLine="709"/>
        <w:jc w:val="both"/>
        <w:rPr>
          <w:sz w:val="24"/>
        </w:rPr>
      </w:pPr>
      <w:r>
        <w:rPr>
          <w:sz w:val="24"/>
        </w:rPr>
        <w:t>В 1902 г. была опубликована еще одна капитальная работа В.Бартольда по Казахстану - “Сведения об Аральском море и низовьях Аму-Дарьи с древнейших времен до XVII в.”. Эта первая крупная публикация по историко-географическому циклу исследований, совокупность которых справедливо закрепила за их автором репутацию создателя исторической географии Средней Азии и Казахстана.</w:t>
      </w:r>
    </w:p>
    <w:p>
      <w:pPr>
        <w:pStyle w:val="2"/>
        <w:rPr/>
      </w:pPr>
      <w:r>
        <w:rPr/>
        <w:t>Основателем библиографического краеведения был А. Алекторов (1861-1918). Выпускник Оренбургского учительского института, свободно владевший казахским языком, близко знавший жизнь местного населения, он много лет учительствовал в Казахстане и был организатором народного образования. В годы службы в Казахстане он опубликовал около 200 работ по истории, этнографии и фольклору. Являясь членом Оренбургской ученой архивной комиссии, свои работы издавал в основном в “Известиях”, “Трудах”. Во многих работах освещаются проблемы истории и этнографии казахского народа. Кроме того, в его трудах мы находим ценные материалы о состоянии народного образования, быта и культуры края.</w:t>
      </w:r>
    </w:p>
    <w:p>
      <w:pPr>
        <w:pStyle w:val="Normal"/>
        <w:ind w:firstLine="709"/>
        <w:jc w:val="both"/>
        <w:rPr>
          <w:sz w:val="24"/>
        </w:rPr>
      </w:pPr>
      <w:r>
        <w:rPr>
          <w:sz w:val="24"/>
        </w:rPr>
        <w:t>Крупным произведением А. Алекторова является “Указатель книг, журнальных и газетных статей и заметок о киргизах”, изданный в 1900 г. в Казани. В аннотированном указателе собрана вся существующая в русской науке литература о казахах. Ценность этого уникального труда в том, что каждая статья, заметка или монография сопровождается критическим разбором и суждениями самого А. Алекторова. Примечательно и то, что в указателе приводятся фрагменты и выписки из некоторых книг и статей. Таким образом, указанный труд является не только справочным, но и самостоятельным научным изданием.</w:t>
      </w:r>
    </w:p>
    <w:p>
      <w:pPr>
        <w:pStyle w:val="Normal"/>
        <w:ind w:firstLine="709"/>
        <w:jc w:val="both"/>
        <w:rPr>
          <w:sz w:val="24"/>
        </w:rPr>
      </w:pPr>
      <w:r>
        <w:rPr>
          <w:sz w:val="24"/>
        </w:rPr>
        <w:t>В этнографическом изучении казахского народа большую роль сыграл Аубакир Диваев (1856-1933). Хорошо зная тюркские языки, он был пионером изучения фольклора казахского народа. Всю свою сознательную жизнь Диваев работал в Казахстане и собрал огромный материал по истории и этнографии Казахстана. Активно участвуя в деятельности Туркестанского кружка любителей археологии, он еще до революции изложил результаты своих исследований в 130 публикациях.</w:t>
      </w:r>
    </w:p>
    <w:p>
      <w:pPr>
        <w:pStyle w:val="Normal"/>
        <w:ind w:firstLine="709"/>
        <w:jc w:val="both"/>
        <w:rPr>
          <w:sz w:val="24"/>
        </w:rPr>
      </w:pPr>
      <w:r>
        <w:rPr>
          <w:sz w:val="24"/>
        </w:rPr>
        <w:t>А. Диваев справедливо считал, что фольклорные материалы являются ценными источниками для решения сложных проблем древней истории казахского народа. Он опубликовал подлинники народного эпоса, легенд, поговорок и пословиц. При этом он снабжал их научными комментариями, объяснениями казахской этнографической терминологии. Ценность трудов Диваева заключается в том, что он оставил современным фольклористам, этнографам и историкам тот первичный материал, изучив который можно сделать соответствующие выводы.</w:t>
      </w:r>
    </w:p>
    <w:p>
      <w:pPr>
        <w:pStyle w:val="Normal"/>
        <w:ind w:firstLine="709"/>
        <w:jc w:val="both"/>
        <w:rPr/>
      </w:pPr>
      <w:r>
        <w:rPr>
          <w:sz w:val="24"/>
          <w:u w:val="single"/>
        </w:rPr>
        <w:t>Крупнейшим этнографом азиатских народов был</w:t>
      </w:r>
      <w:r>
        <w:rPr>
          <w:sz w:val="24"/>
        </w:rPr>
        <w:t xml:space="preserve"> </w:t>
      </w:r>
      <w:r>
        <w:rPr>
          <w:b/>
          <w:sz w:val="24"/>
        </w:rPr>
        <w:t>Г. Потанин,</w:t>
      </w:r>
      <w:r>
        <w:rPr>
          <w:sz w:val="24"/>
        </w:rPr>
        <w:t xml:space="preserve"> один из организаторов “Сибирского областничества”. Его труды по истории и этнографии казахского народа до сих пор не потеряли своей научной значимости. Г. Потанин (1835-1920) - путешественник, фольклорист, исследователь Сибири и Центральной Азии - родился в казачьей станице Ямышевской, неподалеку от г. Павлодара.</w:t>
      </w:r>
    </w:p>
    <w:p>
      <w:pPr>
        <w:pStyle w:val="2"/>
        <w:rPr/>
      </w:pPr>
      <w:r>
        <w:rPr/>
        <w:t>Г. Потанин совершил ряд путешествий по малоизученным областям Сибири и Центральной Азии, где собрал обширный материал по географии, ботанике, экономике и этнографии. По истории и этнофафии казахского народа он написал 50 статей, заметок и книг.</w:t>
      </w:r>
    </w:p>
    <w:p>
      <w:pPr>
        <w:pStyle w:val="Normal"/>
        <w:ind w:firstLine="709"/>
        <w:jc w:val="both"/>
        <w:rPr>
          <w:sz w:val="24"/>
        </w:rPr>
      </w:pPr>
      <w:r>
        <w:rPr>
          <w:sz w:val="24"/>
        </w:rPr>
        <w:t>Видным этнографом и экономистом был Алихан Нурмухамедулы Бокейхан, родившийся в 1870 г. в Каркаралинском уезде Альтеке-Сырымской волости, в местности Мырзатай (совр. Актогайский район Карагандинской обл.). А. Бокейхан был одним из авторов работы “Киргизский край”, вышедшей в 1903 г. Это издание представляло собой 18-томную энциклопедию “Россия. Полное географическое описание нашего отечества”. Бокейханом была написана вторая часть книги “Население”, посвященная истории казахов, развитию просвещения, издательского дела в крае, русскому завоеванию и колонизации. Перу А. Бокейхана принадлежит биография Абая Кунанбайулы, изданная в “Семипалатинском листке” в 1905 г. Многочисленные статьи на этнографические и экономические темы были опубликованы в газетах и журналах, выходивших в крае, в том числе и газете “Казак”, в которой А.Бокейхан активно сотрудничал.</w:t>
      </w:r>
    </w:p>
    <w:p>
      <w:pPr>
        <w:pStyle w:val="Normal"/>
        <w:ind w:firstLine="709"/>
        <w:jc w:val="center"/>
        <w:rPr>
          <w:b/>
          <w:b/>
          <w:sz w:val="24"/>
        </w:rPr>
      </w:pPr>
      <w:r>
        <w:rPr>
          <w:b/>
          <w:sz w:val="24"/>
        </w:rPr>
        <w:t>Развитие медицины.</w:t>
      </w:r>
    </w:p>
    <w:p>
      <w:pPr>
        <w:pStyle w:val="Normal"/>
        <w:ind w:firstLine="709"/>
        <w:jc w:val="both"/>
        <w:rPr>
          <w:sz w:val="24"/>
        </w:rPr>
      </w:pPr>
      <w:r>
        <w:rPr>
          <w:sz w:val="24"/>
        </w:rPr>
        <w:t>Развивалась в начале XX в. и медицина Казахстана. Одними из первых казахских врачей были А.Айтбакин и М. Карабаев. Амре Дурманулы Айтбакин (1861-1919 гг.) окончил медицинский факультет Томского университета и работал врачом в Каркаралах и Катон-Карагае Усть-Каменогорского уезда. Ему принадлежит научное исследование “Изменение кумыса при стерилизации и о составе стерилизованного кумыса”, которое было удостоено серебряной медали.</w:t>
      </w:r>
    </w:p>
    <w:p>
      <w:pPr>
        <w:pStyle w:val="Normal"/>
        <w:ind w:firstLine="709"/>
        <w:jc w:val="both"/>
        <w:rPr>
          <w:sz w:val="24"/>
        </w:rPr>
      </w:pPr>
      <w:r>
        <w:rPr>
          <w:sz w:val="24"/>
        </w:rPr>
        <w:t>В Северном Казахстане работал врач Мухамеджан Карабаев (1858-1928), окончивший медицинский факультет Казанского университета. С 1888 г. Карабаев начал работу в должности Кос-танайского уездного врача, в 1907 г. возглавил борьбу с эпидемией сыпного тифа в Иргизском уезде.</w:t>
      </w:r>
    </w:p>
    <w:p>
      <w:pPr>
        <w:pStyle w:val="Normal"/>
        <w:ind w:firstLine="709"/>
        <w:jc w:val="both"/>
        <w:rPr>
          <w:sz w:val="24"/>
        </w:rPr>
      </w:pPr>
      <w:r>
        <w:rPr>
          <w:sz w:val="24"/>
        </w:rPr>
        <w:t>В 1909 г. окончил военно-медицинскую академию Халел Дос-мухамедулы, видный общественный и политический деятель Казахстана. В 1913 г. Халел оставил военную службу и начал работу в качестве врача в Темирском уезде Уральской области. В начале XX в. им был написан ряд статей для газеты “К,азак,”, в том числе “По поводу болезней” (1913 г.) и “Заразные болезни” (1914 г.). Научная и врачебная деятельность Халела Досмухамедулы была продолжена и в советское время.</w:t>
      </w:r>
    </w:p>
    <w:p>
      <w:pPr>
        <w:pStyle w:val="Normal"/>
        <w:ind w:firstLine="709"/>
        <w:jc w:val="both"/>
        <w:rPr>
          <w:sz w:val="24"/>
        </w:rPr>
      </w:pPr>
      <w:r>
        <w:rPr>
          <w:sz w:val="24"/>
        </w:rPr>
      </w:r>
    </w:p>
    <w:p>
      <w:pPr>
        <w:pStyle w:val="Normal"/>
        <w:ind w:firstLine="709"/>
        <w:jc w:val="center"/>
        <w:rPr>
          <w:b/>
          <w:b/>
          <w:sz w:val="24"/>
        </w:rPr>
      </w:pPr>
      <w:r>
        <w:rPr>
          <w:b/>
          <w:sz w:val="24"/>
        </w:rPr>
        <w:t>Художественная литература.</w:t>
      </w:r>
    </w:p>
    <w:p>
      <w:pPr>
        <w:pStyle w:val="Normal"/>
        <w:ind w:firstLine="709"/>
        <w:jc w:val="both"/>
        <w:rPr>
          <w:sz w:val="24"/>
        </w:rPr>
      </w:pPr>
      <w:r>
        <w:rPr>
          <w:sz w:val="24"/>
        </w:rPr>
        <w:t>Начало XX в. - особый период в истории казахской литературы. Складывается современный литературный казахский язык, появляются новые стилистические формы, казахские писатели осваивают новые жанры.</w:t>
      </w:r>
    </w:p>
    <w:p>
      <w:pPr>
        <w:pStyle w:val="Normal"/>
        <w:ind w:firstLine="709"/>
        <w:jc w:val="both"/>
        <w:rPr/>
      </w:pPr>
      <w:r>
        <w:rPr>
          <w:sz w:val="24"/>
        </w:rPr>
        <w:t xml:space="preserve">Один из выдающихся деятелей литературы начала XX в. - </w:t>
      </w:r>
      <w:r>
        <w:rPr>
          <w:b/>
          <w:sz w:val="24"/>
        </w:rPr>
        <w:t>Ахмет Байтурсын.</w:t>
      </w:r>
      <w:r>
        <w:rPr>
          <w:sz w:val="24"/>
        </w:rPr>
        <w:t xml:space="preserve"> Он родился 28 января 1873 г. в урочище Сартубек Торгайского уезда, в семье влиятельного казахского сардара (родоначальника) Байтурсына Шошакулы. Отец Ахмета, активно боровшийся с колониальными властями, в 1885 г. был осужден за вооруженное сопротивление уездному начальству и вместе с братьями сослан на каторжные работы. Оставшись без отца и ближайших родственников. Ахмет с огромным трудом окончил курс Торгайского училища и отправился в Оренбург для продолжения образования. С 1895 г. Ахмет Байтурсын занимается педагогической и литературной деятельностью. Первыми его поэтическими трудами были переводы басен Крылова, сборник “Кырык мысал”, выдержавший несколько изданий, был очень популярен среди казахов. В Оренбурге в 1911 г. вышел в свет сборник стихов А.Байтурсына </w:t>
      </w:r>
      <w:r>
        <w:rPr>
          <w:b/>
          <w:sz w:val="24"/>
        </w:rPr>
        <w:t xml:space="preserve">“Маса”. </w:t>
      </w:r>
      <w:r>
        <w:rPr>
          <w:sz w:val="24"/>
        </w:rPr>
        <w:t>Его перу принадлежит также ряд статей о казахском языке, где он выступает за чистоту языка, освобождение его от русских и татарских слов. Ахмета Байтурсына можно назвать основателем казахского языкознания.</w:t>
      </w:r>
    </w:p>
    <w:p>
      <w:pPr>
        <w:pStyle w:val="Normal"/>
        <w:ind w:firstLine="709"/>
        <w:jc w:val="both"/>
        <w:rPr/>
      </w:pPr>
      <w:r>
        <w:rPr>
          <w:sz w:val="24"/>
        </w:rPr>
        <w:t xml:space="preserve">Крупное явление казахской литературы начала XX в. - </w:t>
      </w:r>
      <w:r>
        <w:rPr>
          <w:b/>
          <w:sz w:val="24"/>
        </w:rPr>
        <w:t>Мыржакып Дулатулы</w:t>
      </w:r>
      <w:r>
        <w:rPr>
          <w:sz w:val="24"/>
        </w:rPr>
        <w:t>, родившийся 25 ноября 1885 г. в Сарыкопинской волости Торгайского уезда. Мыржакып учился в аульном мектебе, русской школе, затем продолжил образование самостоятельно. Благодаря упорному труду он в совершенстве овладел русским языком, изучил творчество русских и зарубежных писателей.</w:t>
      </w:r>
    </w:p>
    <w:p>
      <w:pPr>
        <w:pStyle w:val="Normal"/>
        <w:ind w:firstLine="709"/>
        <w:jc w:val="both"/>
        <w:rPr/>
      </w:pPr>
      <w:r>
        <w:rPr>
          <w:sz w:val="24"/>
        </w:rPr>
        <w:t xml:space="preserve">Дулатулы известен как поэт и прозаик, он автор нескольких поэтических сборников и </w:t>
      </w:r>
      <w:r>
        <w:rPr>
          <w:b/>
          <w:sz w:val="24"/>
        </w:rPr>
        <w:t>первого казахского романа “Несчастная Жамал” (1910).</w:t>
      </w:r>
      <w:r>
        <w:rPr>
          <w:sz w:val="24"/>
        </w:rPr>
        <w:t xml:space="preserve"> Роман вызвал огромный интерес у русских критиков и казахской общественности, выдержал два издания. Кроме оригинальных произведений, Мыржакып Дулатулы занимался переводами Пушкина, Лермонтова, Крылова, Шиллера. Он был неустанным новатором и реформатором казахского литературного языка, вводил новые слова и понятия в свои произведения.</w:t>
      </w:r>
    </w:p>
    <w:p>
      <w:pPr>
        <w:pStyle w:val="2"/>
        <w:rPr/>
      </w:pPr>
      <w:r>
        <w:rPr/>
        <w:t>Особое место в казахской поэзии занимает творчество Магжана Жумабая (1893-1937 гг.). С его именем связано внедрение новых поэтических форм в казахское стихосложение. С полным основанием можно утверждать, что стилистическая система Магжана фактически господствует в стилистическом строе современного казахского языка. Его влияние на казахскую поэзию сравнимо лишь с влиянием Абая.</w:t>
      </w:r>
    </w:p>
    <w:p>
      <w:pPr>
        <w:pStyle w:val="Normal"/>
        <w:ind w:firstLine="709"/>
        <w:jc w:val="both"/>
        <w:rPr>
          <w:sz w:val="24"/>
        </w:rPr>
      </w:pPr>
      <w:r>
        <w:rPr>
          <w:sz w:val="24"/>
        </w:rPr>
        <w:t>Писать стихи Магжан начал с 14 лет, его произведения печатались почти во всех газетах и журналах на казахском и татарском языках. В 1912 г. в Казани вышел первый сборник его стихов “Шолпан”.</w:t>
      </w:r>
    </w:p>
    <w:p>
      <w:pPr>
        <w:pStyle w:val="Normal"/>
        <w:ind w:firstLine="709"/>
        <w:jc w:val="both"/>
        <w:rPr>
          <w:sz w:val="24"/>
        </w:rPr>
      </w:pPr>
      <w:r>
        <w:rPr>
          <w:sz w:val="24"/>
        </w:rPr>
        <w:t>В начале XX в. начинается творческий путь талантливого казахского прозаика и драматурга Жусипбека Аймауытулы (1889-1931). Окончив аульный мектеб, он продолжил образование в русско-казахской школе, а в 1914г. поступил в Семипалатинскую учительскую семинарию. Основные произведения созданы им в советское время, хотя в 1917 г. он уже сотрудничал в журнале “Абай”.</w:t>
      </w:r>
    </w:p>
    <w:p>
      <w:pPr>
        <w:pStyle w:val="Normal"/>
        <w:ind w:firstLine="709"/>
        <w:jc w:val="both"/>
        <w:rPr>
          <w:sz w:val="24"/>
        </w:rPr>
      </w:pPr>
      <w:r>
        <w:rPr>
          <w:sz w:val="24"/>
        </w:rPr>
        <w:t>Значительный след в казахской литературе оставил талантливый писатель и журналист Мухамеджан Сералыулы (1872-1929). Он родился в семье знаменитого акына на территории Костанайской области, учился в Троицком медресе и Костанайском двухклассном русско-казахском училище. В 1900 г. публикуется первая его книга “Топ жарган”, а в 1903 г. - “Гульгашима”. В 1914г. Мухамеджан перевел поэму “Рустем - Зораб” из “Шахнаме” Фирдоуси. Однако главной была не литературная, а журналистская его деятельность. Журнал “Айкдп”, главным редактором которого он был, стал значительным явлением в культурной жизни Казахстана этого периода.</w:t>
      </w:r>
    </w:p>
    <w:p>
      <w:pPr>
        <w:pStyle w:val="Normal"/>
        <w:ind w:firstLine="709"/>
        <w:jc w:val="both"/>
        <w:rPr>
          <w:sz w:val="24"/>
        </w:rPr>
      </w:pPr>
      <w:r>
        <w:rPr>
          <w:sz w:val="24"/>
        </w:rPr>
        <w:t>К началу XX в. относится творчество Спандияра Кобеева (1878-1956), родившегося в Мендыгаринском районе Костанайской области. Творческий путь Кобеева начался с перевода произведений русских писателей. В 1910 г. в свет выходит сборник переведенных им басен И. Крылова. Изданный в 1913 г. роман “Калым”, явился значительным событием в истории казахской литературы.</w:t>
      </w:r>
    </w:p>
    <w:p>
      <w:pPr>
        <w:pStyle w:val="Normal"/>
        <w:ind w:firstLine="709"/>
        <w:jc w:val="both"/>
        <w:rPr>
          <w:sz w:val="24"/>
        </w:rPr>
      </w:pPr>
      <w:r>
        <w:rPr>
          <w:sz w:val="24"/>
        </w:rPr>
        <w:t>Одной из видных фигур казахской литературы начала XX в. был Султанмахмуд Торайгыров (1893-1920). Он родился в Баян-ауле, получил образование в мектебе и Троицком медресе. В 1913-1914 гг. Торайгыров сотрудничал в журнале “Айкап”, где печатает первые стихи и рассказы, тяготевшие в основном к теме социального неравенства. Тогда же он начинает работу над романом “Камар сулу”.</w:t>
      </w:r>
    </w:p>
    <w:p>
      <w:pPr>
        <w:pStyle w:val="Normal"/>
        <w:ind w:firstLine="709"/>
        <w:jc w:val="center"/>
        <w:rPr>
          <w:b/>
          <w:b/>
          <w:sz w:val="24"/>
        </w:rPr>
      </w:pPr>
      <w:r>
        <w:rPr>
          <w:b/>
          <w:sz w:val="24"/>
        </w:rPr>
        <w:t>Философско- этическая литература.</w:t>
      </w:r>
    </w:p>
    <w:p>
      <w:pPr>
        <w:pStyle w:val="Normal"/>
        <w:ind w:firstLine="709"/>
        <w:jc w:val="both"/>
        <w:rPr>
          <w:sz w:val="24"/>
        </w:rPr>
      </w:pPr>
      <w:r>
        <w:rPr>
          <w:sz w:val="24"/>
        </w:rPr>
        <w:t>Большое развитие получает в начале XX в. философско-этическая литература, виднейшими представителями которой были Шакарим Куцайбердыулы, Мухаммед Салим Кашимов, Машгур-Жусуп Копейулы.</w:t>
      </w:r>
    </w:p>
    <w:p>
      <w:pPr>
        <w:pStyle w:val="Normal"/>
        <w:ind w:firstLine="709"/>
        <w:jc w:val="both"/>
        <w:rPr>
          <w:sz w:val="24"/>
        </w:rPr>
      </w:pPr>
      <w:r>
        <w:rPr>
          <w:sz w:val="24"/>
        </w:rPr>
        <w:t>Особая роль в развитии казахской философской мысли принадлежит Шакариму Куцайбердыулы (1858-1931). Шакарим, племянник Абая Кунанбайулы родился 11 июля 1858 г. в Шын-гысских горах. Шакарим был религиозным философом, но в отличие от схоластической школы, пытался обосновать основные догматы ислама при помощи рационального (логического) метода.</w:t>
      </w:r>
    </w:p>
    <w:p>
      <w:pPr>
        <w:pStyle w:val="Normal"/>
        <w:ind w:firstLine="709"/>
        <w:jc w:val="both"/>
        <w:rPr>
          <w:sz w:val="24"/>
        </w:rPr>
      </w:pPr>
      <w:r>
        <w:rPr>
          <w:sz w:val="24"/>
        </w:rPr>
        <w:t>В предисловии к своему стихотворному переводу романа “Дубровский” Шакарим называет своих учителей: Байрон, Пушкин, Лермонтов, Некрасов, Хафиз, Науаи, Физули, Кант, Шопенгауэр и др. Первым философским произведением был труд “Мусылман-шылдык, шарттары”, вышедший в Оренбурге в 1911 г. В том же году была опубликована “Родословная тюрков, киргизов, казахов и ханских династий” - одна из первых работ по истории казахов.</w:t>
      </w:r>
    </w:p>
    <w:p>
      <w:pPr>
        <w:pStyle w:val="Normal"/>
        <w:ind w:firstLine="709"/>
        <w:jc w:val="both"/>
        <w:rPr>
          <w:sz w:val="24"/>
        </w:rPr>
      </w:pPr>
      <w:r>
        <w:rPr>
          <w:sz w:val="24"/>
        </w:rPr>
        <w:t>Однако Шакарим оставил нам не только философские и исторические труды, но и огромное количество стихов, поэм и прозаических произведений. С полным основанием можно утверждать, что Шакарим Кудайбердыулы - одна из наиболее значительных фигур в казахской литературе начала XX в.</w:t>
      </w:r>
    </w:p>
    <w:p>
      <w:pPr>
        <w:pStyle w:val="Normal"/>
        <w:ind w:firstLine="709"/>
        <w:jc w:val="both"/>
        <w:rPr>
          <w:sz w:val="24"/>
        </w:rPr>
      </w:pPr>
      <w:r>
        <w:rPr>
          <w:sz w:val="24"/>
        </w:rPr>
        <w:t>Видным представителем клерикально-философского направления казахской литературы был Машгур-Жусуп Копейулы (1858-1931 гг.). В 1907 г. в Казани выходят сразу три его книги: “Увиденное мною удивительное явление в моей долголетней жизни”, “Положение”, “О том, чья земля Сарыарка”. В них автор резко высказался против колониальной политики России, переселения крестьян в Казахстан, призывает казахов активнее включаться в политическую жизнь страны.</w:t>
      </w:r>
    </w:p>
    <w:p>
      <w:pPr>
        <w:pStyle w:val="Normal"/>
        <w:ind w:firstLine="709"/>
        <w:jc w:val="both"/>
        <w:rPr>
          <w:sz w:val="24"/>
        </w:rPr>
      </w:pPr>
      <w:r>
        <w:rPr>
          <w:sz w:val="24"/>
        </w:rPr>
        <w:t>В своих неопубликованных работах Машгур Жусуп дал толкование целому ряду морально-этических категорий, его философские труды сыграли определенную роль в развитии казахской философской мысли.</w:t>
      </w:r>
    </w:p>
    <w:p>
      <w:pPr>
        <w:pStyle w:val="Normal"/>
        <w:ind w:firstLine="709"/>
        <w:jc w:val="both"/>
        <w:rPr>
          <w:sz w:val="24"/>
        </w:rPr>
      </w:pPr>
      <w:r>
        <w:rPr>
          <w:sz w:val="24"/>
        </w:rPr>
        <w:t>Представителем религиозной философии был и Мухамед Салим Кашимов. В своих произведениях “Вежливость”, “Агитация”, “Книга разума”, “Наставление казахам” он выступает с педагогическими наставлениями, излагает свои философские и социально-политические воззрения. Кроме чисто философских трудов, перу Кашимова принадлежит повесть “Печальная Мариям” (1914 г.), в которой автор осуждает обычаи бракосочетания, когда девушек выдают замуж без их согласия.</w:t>
      </w:r>
    </w:p>
    <w:p>
      <w:pPr>
        <w:pStyle w:val="Normal"/>
        <w:ind w:firstLine="709"/>
        <w:jc w:val="both"/>
        <w:rPr>
          <w:sz w:val="24"/>
        </w:rPr>
      </w:pPr>
      <w:r>
        <w:rPr>
          <w:sz w:val="24"/>
        </w:rPr>
        <w:t>Большой след в казахской литературе оставили Макыш Калтаев, Таир Жомартбаев, Сабит Донентаев и другие писатели и поэты.</w:t>
      </w:r>
    </w:p>
    <w:p>
      <w:pPr>
        <w:pStyle w:val="Normal"/>
        <w:ind w:firstLine="709"/>
        <w:jc w:val="both"/>
        <w:rPr>
          <w:sz w:val="24"/>
        </w:rPr>
      </w:pPr>
      <w:r>
        <w:rPr>
          <w:sz w:val="24"/>
        </w:rPr>
        <w:t>В целом начало XX в. стало периодом особого расцвета казахской письменной литературы, впитавшей в себя лучшие черты казахской, восточной и европейской литературы. В это время закладываются основы современной казахской литературы, окончательно складывается литературный язык.</w:t>
      </w:r>
    </w:p>
    <w:p>
      <w:pPr>
        <w:pStyle w:val="Normal"/>
        <w:ind w:firstLine="709"/>
        <w:jc w:val="both"/>
        <w:rPr>
          <w:sz w:val="24"/>
        </w:rPr>
      </w:pPr>
      <w:r>
        <w:rPr>
          <w:sz w:val="24"/>
        </w:rPr>
      </w:r>
    </w:p>
    <w:p>
      <w:pPr>
        <w:pStyle w:val="Normal"/>
        <w:ind w:firstLine="709"/>
        <w:jc w:val="center"/>
        <w:rPr>
          <w:b/>
          <w:b/>
          <w:sz w:val="24"/>
        </w:rPr>
      </w:pPr>
      <w:r>
        <w:rPr>
          <w:b/>
          <w:sz w:val="24"/>
        </w:rPr>
        <w:t>Развитие устного и музыкального творчества.</w:t>
      </w:r>
    </w:p>
    <w:p>
      <w:pPr>
        <w:pStyle w:val="Normal"/>
        <w:ind w:firstLine="709"/>
        <w:jc w:val="both"/>
        <w:rPr>
          <w:sz w:val="24"/>
        </w:rPr>
      </w:pPr>
      <w:r>
        <w:rPr>
          <w:sz w:val="24"/>
        </w:rPr>
        <w:t>В начале XX в. продолжали развиваться и традиционные виды казахского искусства: устная литература и музыкальное творчество. Особое развитие получает песенное искусство. Казахи продолжали петь песни Абая, Мусы Байжанулы, Биржан сала и Акан сери.</w:t>
      </w:r>
    </w:p>
    <w:p>
      <w:pPr>
        <w:pStyle w:val="Normal"/>
        <w:ind w:firstLine="709"/>
        <w:jc w:val="both"/>
        <w:rPr>
          <w:sz w:val="24"/>
        </w:rPr>
      </w:pPr>
      <w:r>
        <w:rPr>
          <w:sz w:val="24"/>
        </w:rPr>
        <w:t>К началу XX в. относится творчество целого ряда акынов и композиторов, оставивших заметный след в культуре казахского народа.</w:t>
      </w:r>
    </w:p>
    <w:p>
      <w:pPr>
        <w:pStyle w:val="Normal"/>
        <w:ind w:firstLine="709"/>
        <w:jc w:val="both"/>
        <w:rPr>
          <w:sz w:val="24"/>
        </w:rPr>
      </w:pPr>
      <w:r>
        <w:rPr>
          <w:sz w:val="24"/>
        </w:rPr>
        <w:t>Мусабек Байзакулы (1849-1932) родился на территории нынешней Южно-Казахстанской области, в местности Шоктас. Мусабек - поэт-лирик, воспевший любовь и природу, социальные темы выражались в основном в виде басен. Широко известны были айтысы Мусабека с другими певцами.</w:t>
      </w:r>
    </w:p>
    <w:p>
      <w:pPr>
        <w:pStyle w:val="Normal"/>
        <w:ind w:firstLine="709"/>
        <w:jc w:val="both"/>
        <w:rPr>
          <w:sz w:val="24"/>
        </w:rPr>
      </w:pPr>
      <w:r>
        <w:rPr>
          <w:sz w:val="24"/>
        </w:rPr>
        <w:t>Известным акыном и сочинителем поэм - “Кисса” был Арип Танирбергенов (1856-1924), родившийся в Семипалатинской области. Он известен целым рядом сочинений, в которых чувствуется влияние восточной классики. Арип был не только акыном, но и автором нескольких книг, опубликованных в Казани и Оренбурге.</w:t>
      </w:r>
    </w:p>
    <w:p>
      <w:pPr>
        <w:pStyle w:val="Normal"/>
        <w:ind w:firstLine="709"/>
        <w:jc w:val="both"/>
        <w:rPr>
          <w:sz w:val="24"/>
        </w:rPr>
      </w:pPr>
      <w:r>
        <w:rPr>
          <w:sz w:val="24"/>
        </w:rPr>
        <w:t>Поэтом-“книжником” был и Нуржан Наушабаев (1859-1919), родившийся на территории Костанайской области. Кроме опубликованных работ “Манзумат казакия” (1903), “Айтыс Нуржана и Сапаргали” (1903), ему принадлежит большое число неопубликованных песен и стихов.</w:t>
      </w:r>
    </w:p>
    <w:p>
      <w:pPr>
        <w:pStyle w:val="Normal"/>
        <w:ind w:firstLine="709"/>
        <w:jc w:val="both"/>
        <w:rPr>
          <w:sz w:val="24"/>
        </w:rPr>
      </w:pPr>
      <w:r>
        <w:rPr>
          <w:sz w:val="24"/>
        </w:rPr>
        <w:t>Один из наиболее известных акынов начала XX в. - Балуан Шолак (Нурмагамбет) Баймурзин (1864-1919) - родился на территории Северо-Казахстанской области. Его песни получили широкое распространение в народе, многие из них популярны и сегодня.</w:t>
      </w:r>
    </w:p>
    <w:p>
      <w:pPr>
        <w:pStyle w:val="Normal"/>
        <w:ind w:firstLine="709"/>
        <w:jc w:val="both"/>
        <w:rPr>
          <w:sz w:val="24"/>
        </w:rPr>
      </w:pPr>
      <w:r>
        <w:rPr>
          <w:sz w:val="24"/>
        </w:rPr>
        <w:t>Певцами и композиторами, авторами интересных и оригинальных мелодий были Ыбрай Сандыбайулы, Есатай Берким-байулы, Магира (Майра) Шамсутдинова, Култума Сармуратулы, Сары Батакулы, Acer Найманбайулы, Кенен Азербайулы и другие.</w:t>
      </w:r>
    </w:p>
    <w:p>
      <w:pPr>
        <w:pStyle w:val="Normal"/>
        <w:ind w:firstLine="709"/>
        <w:jc w:val="both"/>
        <w:rPr/>
      </w:pPr>
      <w:r>
        <w:rPr>
          <w:sz w:val="24"/>
        </w:rPr>
        <w:t xml:space="preserve">Развивалось и музыкальное творчество. Известными композиторами была </w:t>
      </w:r>
      <w:r>
        <w:rPr>
          <w:b/>
          <w:sz w:val="24"/>
        </w:rPr>
        <w:t>Дина Нурпеисова</w:t>
      </w:r>
      <w:r>
        <w:rPr>
          <w:sz w:val="24"/>
        </w:rPr>
        <w:t>, Казангап Тлепбергенов, Сейтек Оразалыулы.</w:t>
      </w:r>
    </w:p>
    <w:p>
      <w:pPr>
        <w:pStyle w:val="Normal"/>
        <w:ind w:firstLine="709"/>
        <w:jc w:val="both"/>
        <w:rPr>
          <w:sz w:val="24"/>
        </w:rPr>
      </w:pPr>
      <w:r>
        <w:rPr>
          <w:sz w:val="24"/>
        </w:rPr>
        <w:t>Казахское музыкальное творчество стало объектом изучения русских ученых. Так, в 1909 г. на заседании РГО в Петербурге был сделан доклад на тему: “Киргизы (казахи) Тургайской области, их песенное и музыкальное творчество”, автором которого был С.Рыбаков.</w:t>
      </w:r>
    </w:p>
    <w:p>
      <w:pPr>
        <w:pStyle w:val="Normal"/>
        <w:ind w:firstLine="709"/>
        <w:jc w:val="center"/>
        <w:rPr>
          <w:b/>
          <w:b/>
          <w:sz w:val="24"/>
        </w:rPr>
      </w:pPr>
      <w:r>
        <w:rPr>
          <w:b/>
          <w:sz w:val="24"/>
        </w:rPr>
        <w:t>Театр.</w:t>
      </w:r>
    </w:p>
    <w:p>
      <w:pPr>
        <w:pStyle w:val="Normal"/>
        <w:ind w:firstLine="709"/>
        <w:jc w:val="both"/>
        <w:rPr>
          <w:sz w:val="24"/>
        </w:rPr>
      </w:pPr>
      <w:r>
        <w:rPr>
          <w:sz w:val="24"/>
        </w:rPr>
        <w:t xml:space="preserve">Несравнимо меньшим было влияние театра на культурную жизнь Казахстана начала XX в. Объясняется это прежде всего тем, что подавляющему большинству казахского населения театр был неизвестен. </w:t>
      </w:r>
      <w:r>
        <w:rPr>
          <w:sz w:val="24"/>
          <w:u w:val="single"/>
        </w:rPr>
        <w:t>Первые русские театры были созданы в тогдашних центрах управления Казахстаном - Омске (1765 г.) и Оренбурге (1865 г.).</w:t>
      </w:r>
    </w:p>
    <w:p>
      <w:pPr>
        <w:pStyle w:val="Normal"/>
        <w:ind w:firstLine="709"/>
        <w:jc w:val="both"/>
        <w:rPr>
          <w:sz w:val="24"/>
        </w:rPr>
      </w:pPr>
      <w:r>
        <w:rPr>
          <w:sz w:val="24"/>
        </w:rPr>
        <w:t>Оренбургский театр ставил пьесы классического репертуара и считался одним из лучших русских провинциальных театров. В 1875-1877 гг. в состав его труппы входила знаменитая актриса П.Стрепетова. Здесь в разное время гастролировали такие известные русские артисты, как В. Андреев-Бурлак, М.Иванов-Козельский, Е. Лешковская и гордость русской сцены - В. Комиссаржевская и Г. Федотова. Одним из первых на периферии Оренбургский театр поставил пьесы A.M. Горького (1902).</w:t>
      </w:r>
    </w:p>
    <w:p>
      <w:pPr>
        <w:pStyle w:val="Normal"/>
        <w:ind w:firstLine="709"/>
        <w:jc w:val="both"/>
        <w:rPr>
          <w:sz w:val="24"/>
        </w:rPr>
      </w:pPr>
      <w:r>
        <w:rPr>
          <w:sz w:val="24"/>
        </w:rPr>
        <w:t>В других городах Казахстана постоянных русских театров не было. Время от времени там гастролировали русские и украинские театральные труппы, обычно приезжавшие на один сезон. Чаще всего гастроли проводились в Уральске, Семипалатинске, Петропавловске и Павлодаре. Видное место в репертуаре занимала русская классика, ставились оперетты и водевили. Театры эти обслуживали привилегированную часть населения - чиновничество, купечество, местную интеллигенцию, включая казахскую.</w:t>
      </w:r>
    </w:p>
    <w:p>
      <w:pPr>
        <w:pStyle w:val="Normal"/>
        <w:ind w:firstLine="709"/>
        <w:jc w:val="both"/>
        <w:rPr>
          <w:sz w:val="24"/>
        </w:rPr>
      </w:pPr>
      <w:r>
        <w:rPr>
          <w:sz w:val="24"/>
        </w:rPr>
        <w:t>Только в начале XX в. когда в городах Казахстана участились гастроли русских театральных групп и татарских передвижных театров, возникают первые казахские самодеятельные драматические кружки - предшественники казахского театра.</w:t>
      </w:r>
    </w:p>
    <w:p>
      <w:pPr>
        <w:pStyle w:val="Normal"/>
        <w:ind w:firstLine="709"/>
        <w:jc w:val="both"/>
        <w:rPr>
          <w:sz w:val="24"/>
        </w:rPr>
      </w:pPr>
      <w:r>
        <w:rPr>
          <w:sz w:val="24"/>
        </w:rPr>
        <w:t>В Семипалатинске, Петропавловске, Урде, Атбасаре, Оренбурге и других городах, начиная с 1910-1912 гг. передовая казахская интеллигенция ставит любительские спектакли, преимущественно инсценировки народных сказок и легенд. Появляются и первые казахские пьесы, главным образом одноактные: “Плоды невежества” Кульбая Тогусова, комедия “Малдыбай” Ишингали Мендыханова.</w:t>
      </w:r>
    </w:p>
    <w:p>
      <w:pPr>
        <w:pStyle w:val="Normal"/>
        <w:ind w:firstLine="709"/>
        <w:jc w:val="both"/>
        <w:rPr>
          <w:sz w:val="24"/>
        </w:rPr>
      </w:pPr>
      <w:r>
        <w:rPr>
          <w:sz w:val="24"/>
        </w:rPr>
        <w:t>Культурная жизнь Казахстана XX в. отличается от предыдущих периодов истории прежде всего появлением новых жанров, формированием многожанрового, профессионального искусства, корнями уходящего в многовековую казахскую культуру. Начало XX в. - время расцвета казахской литературы и журналистики, время окончательного оформления современного литературного языка, появление казахской драматургии, первых казахских романов. Именно в этот период начинает складываться современная казахская культура.</w:t>
      </w:r>
    </w:p>
    <w:p>
      <w:pPr>
        <w:pStyle w:val="Normal"/>
        <w:ind w:firstLine="709"/>
        <w:jc w:val="both"/>
        <w:rPr>
          <w:sz w:val="24"/>
        </w:rPr>
      </w:pPr>
      <w:r>
        <w:rPr>
          <w:sz w:val="24"/>
        </w:rPr>
      </w:r>
    </w:p>
    <w:sectPr>
      <w:footerReference w:type="default" r:id="rId3"/>
      <w:type w:val="nextPage"/>
      <w:pgSz w:w="11906" w:h="16838"/>
      <w:pgMar w:left="709" w:right="707"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nyi.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3:01:00Z</dcterms:created>
  <dc:creator>Валл</dc:creator>
  <dc:description/>
  <dc:language>en-US</dc:language>
  <cp:lastModifiedBy>Валл</cp:lastModifiedBy>
  <dcterms:modified xsi:type="dcterms:W3CDTF">2005-02-24T15:52:00Z</dcterms:modified>
  <cp:revision>3</cp:revision>
  <dc:subject/>
  <dc:title>Занятие № 9 – Малика</dc:title>
</cp:coreProperties>
</file>