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bottom w:val="single" w:sz="4" w:space="1" w:color="000000"/>
        </w:pBdr>
        <w:shd w:fill="F2F2F2" w:val="clear"/>
        <w:spacing w:before="160" w:after="0"/>
        <w:rPr>
          <w:sz w:val="28"/>
        </w:rPr>
      </w:pPr>
      <w:r>
        <w:rPr>
          <w:sz w:val="28"/>
        </w:rPr>
        <w:t xml:space="preserve">Подготовил учитель СШ №27 </w:t>
      </w:r>
    </w:p>
    <w:p>
      <w:pPr>
        <w:pStyle w:val="Heading1"/>
        <w:pBdr>
          <w:top w:val="single" w:sz="4" w:space="1" w:color="000000"/>
          <w:bottom w:val="single" w:sz="4" w:space="1" w:color="000000"/>
        </w:pBdr>
        <w:shd w:fill="F2F2F2" w:val="clear"/>
        <w:rPr>
          <w:sz w:val="28"/>
        </w:rPr>
      </w:pPr>
      <w:r>
        <w:rPr>
          <w:sz w:val="28"/>
        </w:rPr>
        <w:t>Валл Юрий Генадьевич</w:t>
      </w:r>
    </w:p>
    <w:p>
      <w:pPr>
        <w:pStyle w:val="TextBody"/>
        <w:jc w:val="left"/>
        <w:rPr>
          <w:sz w:val="32"/>
        </w:rPr>
      </w:pPr>
      <w:hyperlink r:id="rId2">
        <w:r>
          <w:rPr>
            <w:rStyle w:val="InternetLink"/>
            <w:sz w:val="32"/>
          </w:rPr>
          <w:t>http://virtualnyi.narod.ru</w:t>
        </w:r>
      </w:hyperlink>
    </w:p>
    <w:p>
      <w:pPr>
        <w:pStyle w:val="TextBody"/>
        <w:rPr>
          <w:sz w:val="24"/>
        </w:rPr>
      </w:pPr>
      <w:r>
        <w:rPr>
          <w:sz w:val="24"/>
        </w:rPr>
        <w:t>Занятие № 11</w:t>
      </w:r>
    </w:p>
    <w:p>
      <w:pPr>
        <w:pStyle w:val="TextBody"/>
        <w:rPr>
          <w:sz w:val="24"/>
        </w:rPr>
      </w:pPr>
      <w:r>
        <w:rPr>
          <w:sz w:val="24"/>
        </w:rPr>
        <w:t>Тема: « Антиколониальная борьба казахов в кон. 18 – нач. 19 вв.»</w:t>
      </w:r>
    </w:p>
    <w:p>
      <w:pPr>
        <w:pStyle w:val="Normal"/>
        <w:widowControl w:val="false"/>
        <w:overflowPunct w:val="false"/>
        <w:autoSpaceDE w:val="false"/>
        <w:spacing w:before="180" w:after="0"/>
        <w:ind w:firstLine="320"/>
        <w:jc w:val="both"/>
        <w:rPr>
          <w:sz w:val="24"/>
        </w:rPr>
      </w:pPr>
      <w:r>
        <w:rPr>
          <w:sz w:val="24"/>
        </w:rPr>
        <w:t>Земельные ограничения, введенные русской пограничной адми</w:t>
        <w:softHyphen/>
        <w:t>нистрацией, тяжело сказались на хозяйстве казахских общин, ко</w:t>
        <w:softHyphen/>
        <w:t>чующих вблизи пограничной линии. Запреты кочевать близ военных укреплений и казачьих хуторов, постоянные набеги яицких и орен</w:t>
        <w:softHyphen/>
        <w:t>бургских казаков и служилых башкир, захват общинных пастбищ по-русски настроенной верхушкой казахского аула толкнуло кочев</w:t>
        <w:softHyphen/>
        <w:t>ников на организованное сопротивление колонизаторам. Начало антиколониальных выступлений казахов Младшего и Среднего жузов совпало с крестьянской войной под руководством Пугачева.</w:t>
      </w:r>
    </w:p>
    <w:p>
      <w:pPr>
        <w:pStyle w:val="Normal"/>
        <w:widowControl w:val="false"/>
        <w:overflowPunct w:val="false"/>
        <w:autoSpaceDE w:val="false"/>
        <w:spacing w:before="160" w:after="0"/>
        <w:ind w:firstLine="340"/>
        <w:jc w:val="center"/>
        <w:rPr>
          <w:b/>
          <w:b/>
          <w:sz w:val="24"/>
        </w:rPr>
      </w:pPr>
      <w:r>
        <w:rPr>
          <w:b/>
          <w:sz w:val="24"/>
        </w:rPr>
        <w:t>Участие казахов в восстании Пугачева.</w:t>
      </w:r>
    </w:p>
    <w:p>
      <w:pPr>
        <w:pStyle w:val="Normal"/>
        <w:widowControl w:val="false"/>
        <w:overflowPunct w:val="false"/>
        <w:autoSpaceDE w:val="false"/>
        <w:spacing w:before="160" w:after="0"/>
        <w:ind w:firstLine="340"/>
        <w:jc w:val="both"/>
        <w:rPr>
          <w:sz w:val="24"/>
        </w:rPr>
      </w:pPr>
      <w:r>
        <w:rPr>
          <w:sz w:val="24"/>
        </w:rPr>
        <w:t>После подавления восстания яицких казаков в 1772 г. в степь стали просачиваться слухи о брожениях на русской пограничной линии. Многие казах</w:t>
        <w:softHyphen/>
        <w:t>ские роды, терпевшие притеснения от колониальной администрации, были не прочь воспользоваться этим для восстановления своих прав на пастбища, отобранные казаками. Участились набеги на крепости, потрава казачьих посевов, захват продовольственных обозов. Но вскоре борьба начинает принимать более широкие и организованные формы.</w:t>
      </w:r>
    </w:p>
    <w:p>
      <w:pPr>
        <w:pStyle w:val="Normal"/>
        <w:widowControl w:val="false"/>
        <w:overflowPunct w:val="false"/>
        <w:autoSpaceDE w:val="false"/>
        <w:ind w:left="40" w:firstLine="320"/>
        <w:jc w:val="both"/>
        <w:rPr/>
      </w:pPr>
      <w:r>
        <w:rPr>
          <w:sz w:val="24"/>
        </w:rPr>
        <w:t xml:space="preserve">Уже </w:t>
      </w:r>
      <w:r>
        <w:rPr>
          <w:b/>
          <w:sz w:val="24"/>
        </w:rPr>
        <w:t>в сентябре 1773 г</w:t>
      </w:r>
      <w:r>
        <w:rPr>
          <w:sz w:val="24"/>
          <w:u w:val="single"/>
        </w:rPr>
        <w:t>. с нападения на Бударинский форпост началось пугачевское восстание.</w:t>
      </w:r>
      <w:r>
        <w:rPr>
          <w:sz w:val="24"/>
        </w:rPr>
        <w:t xml:space="preserve"> Пугачев, приняв имя Петра III, рассылал по степи «Манифесты», в которых обещал </w:t>
      </w:r>
      <w:r>
        <w:rPr>
          <w:sz w:val="24"/>
          <w:u w:val="single"/>
        </w:rPr>
        <w:t>казахам сво</w:t>
        <w:softHyphen/>
        <w:t>боду, земли, право «жить прежним обычаем и по прежней вере».</w:t>
      </w:r>
    </w:p>
    <w:p>
      <w:pPr>
        <w:pStyle w:val="TextBodyIndent"/>
        <w:rPr/>
      </w:pPr>
      <w:r>
        <w:rPr/>
        <w:t>Эти манифесты послужили искрой для массового присое</w:t>
        <w:softHyphen/>
        <w:t>динения казахов к армии Пугачева. Уже в сентябре 1773 г. хоро</w:t>
        <w:softHyphen/>
        <w:t>шо вооруженные казахские отряды начали осаду крепостей почти на всем протяжении русско-казахской границы.</w:t>
      </w:r>
    </w:p>
    <w:p>
      <w:pPr>
        <w:pStyle w:val="Normal"/>
        <w:widowControl w:val="false"/>
        <w:overflowPunct w:val="false"/>
        <w:autoSpaceDE w:val="false"/>
        <w:ind w:left="40" w:firstLine="320"/>
        <w:jc w:val="both"/>
        <w:rPr>
          <w:sz w:val="24"/>
        </w:rPr>
      </w:pPr>
      <w:r>
        <w:rPr>
          <w:sz w:val="24"/>
        </w:rPr>
        <w:t>24 сентября казахи, из рода байбакты, напали на Сахарную крепость, крупные силы собирались у Озерной и Красногорской крепостей. К середине октября казахи держали в постоянной осаде все укрепления от Оренбурга до Гурьева. Многочисленные отряды стали переходить границу и нападать на крепости на Едиле. В декабря 1773 г. казахи появляются у Царицына и Астрахани. Положение гарнизонов на Яицкой линии было настолько сложным, что командование было вынуждено отдать приказ покинуть неболь</w:t>
        <w:softHyphen/>
        <w:t>шие крепости. К концу 1773 г. казахи полностью контролировали степи вдоль нижнего течения Жаика, блокировали крепости Горькой и Сибирской линий.</w:t>
      </w:r>
    </w:p>
    <w:p>
      <w:pPr>
        <w:pStyle w:val="Normal"/>
        <w:widowControl w:val="false"/>
        <w:overflowPunct w:val="false"/>
        <w:autoSpaceDE w:val="false"/>
        <w:ind w:left="80" w:firstLine="360"/>
        <w:jc w:val="both"/>
        <w:rPr>
          <w:sz w:val="24"/>
        </w:rPr>
      </w:pPr>
      <w:r>
        <w:rPr>
          <w:sz w:val="24"/>
        </w:rPr>
        <w:t>Часть казахской родовой верхушки сразу же поддержала восс</w:t>
        <w:softHyphen/>
        <w:t>тание Пугачева. Надеясь, что восстание в приграничных районах России позволит ослабить колониальный нажим на казахов, хан Абылай начинает переписку с Пугачевым, отказывает в помощи царским карательным отрядам, официально разрешает своим под</w:t>
        <w:softHyphen/>
        <w:t>данным нападать на русскую пограничную линию. Большая часть казахской знати Младшего жуза также поддержала восстание. Активное участие в организации нападений на русские отряды при</w:t>
        <w:softHyphen/>
        <w:t>нял султан Досады и его сын Сейдалы. Хан Нуралы, совершенно потерявший авторитет среди казахов пытался помочь осажденным в Яицком городке, но ввиду колебания в своем отряде поспешил откочевать подальше от охваченных войной районов и выждать.</w:t>
      </w:r>
    </w:p>
    <w:p>
      <w:pPr>
        <w:pStyle w:val="Normal"/>
        <w:widowControl w:val="false"/>
        <w:overflowPunct w:val="false"/>
        <w:autoSpaceDE w:val="false"/>
        <w:ind w:left="40" w:firstLine="340"/>
        <w:jc w:val="both"/>
        <w:rPr>
          <w:sz w:val="24"/>
        </w:rPr>
      </w:pPr>
      <w:r>
        <w:rPr>
          <w:sz w:val="24"/>
        </w:rPr>
        <w:t>В январе объединенные силы казахов и повстанцев взяли Гурьев и перерезали все коммуникации от Астрахани до Оренбурга. В то же время значительные казахские силы участвовали в осаде Орен</w:t>
        <w:softHyphen/>
        <w:t>бурга. Однако особый размах антиколониальное движение казахов приобретает весной 1774 г. После снятия осады с Оренбурга часть казахов двинулась с армией Пугачева в Башкирию, часть осталась в долине Жаика.</w:t>
      </w:r>
    </w:p>
    <w:p>
      <w:pPr>
        <w:pStyle w:val="Normal"/>
        <w:widowControl w:val="false"/>
        <w:overflowPunct w:val="false"/>
        <w:autoSpaceDE w:val="false"/>
        <w:ind w:firstLine="340"/>
        <w:jc w:val="both"/>
        <w:rPr>
          <w:sz w:val="24"/>
        </w:rPr>
      </w:pPr>
      <w:r>
        <w:rPr>
          <w:sz w:val="24"/>
        </w:rPr>
        <w:t>Казахские отряды нападали на крепости Сахарную, Яицкий и Илецкий городки, Татищеве, Чернореченскую, Нижнеозерную, Бузулукскую, Орскую крепости, несколько раз пытались штур</w:t>
        <w:softHyphen/>
        <w:t>мовать Оренбург. В середине мая 1774 г. произошло столкновение казахов с карателями у Петропавловской крепости. Несмотря на сильный артиллерийский огонь казахи заставили казаков отступить. Уход армии Пугачева к Казани осложнил действия отрядов Млад</w:t>
        <w:softHyphen/>
        <w:t>шего и Среднего жузов. Руководители крупных отрядов летом 1774г. собрались в Торгае для переговоров о совместных действиях.</w:t>
      </w:r>
    </w:p>
    <w:p>
      <w:pPr>
        <w:pStyle w:val="Normal"/>
        <w:widowControl w:val="false"/>
        <w:overflowPunct w:val="false"/>
        <w:autoSpaceDE w:val="false"/>
        <w:jc w:val="both"/>
        <w:rPr/>
      </w:pPr>
      <w:r>
        <w:rPr>
          <w:b/>
          <w:sz w:val="24"/>
        </w:rPr>
        <w:t>Поражение восстания</w:t>
      </w:r>
      <w:r>
        <w:rPr>
          <w:i/>
          <w:sz w:val="24"/>
        </w:rPr>
        <w:t>.</w:t>
      </w:r>
      <w:r>
        <w:rPr>
          <w:sz w:val="24"/>
        </w:rPr>
        <w:t xml:space="preserve"> После разгрома Пугачева летом 1774г. под Царицыным русское правительство наконец получило воз</w:t>
        <w:softHyphen/>
        <w:t>можность послать крупные военные силы в казахскую степь для помощи осажденным крепостям. Однако, несмотря на поражение пугачевцев, казахи продолжали борьбу, уничтожая продовольствен</w:t>
        <w:softHyphen/>
        <w:t>ные обозы, запасы сена и посевы, чем вызвали голод среди русско</w:t>
        <w:softHyphen/>
        <w:t>го населения Оренбургской, Астраханской и Саратовской губерний. После казни Пугачева в январе 1775 г. царские войска начали карательные походы в глубь казахских степей. Поддержку русским войскам оказал и Нуралы хан, верно служивший колониальной администрации. Казахи оказали мужественное сопротивление. карателям и даже сами нападали на казачьи хутора и крепости по Жаику и Едилю. Особо отличился отряд рода байбакты, который возглавлял Сырым Датулы. Байбактинцы действовали в районе казачьих поселений на Едиле, разгромили несколько крепостей и хуторов, разбили гусар Молдавского полка.</w:t>
      </w:r>
    </w:p>
    <w:p>
      <w:pPr>
        <w:pStyle w:val="Normal"/>
        <w:widowControl w:val="false"/>
        <w:overflowPunct w:val="false"/>
        <w:autoSpaceDE w:val="false"/>
        <w:ind w:firstLine="320"/>
        <w:jc w:val="both"/>
        <w:rPr>
          <w:sz w:val="24"/>
        </w:rPr>
      </w:pPr>
      <w:r>
        <w:rPr>
          <w:sz w:val="24"/>
        </w:rPr>
        <w:t>Весной 1775 г. русские войска начинают карательные дейст</w:t>
        <w:softHyphen/>
        <w:t>вия против казахов. Для этого кроме яицких казаков и гарнизонов крепостей были привлечены большие отряды донских казаков, гусарские и драгунские полки, башкиры и калмыки, регулярная пехота. Разбившись на несколько колонн, русские войска при поддержке Нуралы начали уничтожать все казахские аулы на своем пути. Все лето продолжалась карательная экспедиция вдоль Жаика. Казахи, несмотря на мужественное сопротивление, были вынуж</w:t>
        <w:softHyphen/>
        <w:t>дены массами откочевывать в глубь степей.</w:t>
      </w:r>
    </w:p>
    <w:p>
      <w:pPr>
        <w:pStyle w:val="Normal"/>
        <w:widowControl w:val="false"/>
        <w:overflowPunct w:val="false"/>
        <w:autoSpaceDE w:val="false"/>
        <w:ind w:firstLine="320"/>
        <w:jc w:val="both"/>
        <w:rPr>
          <w:sz w:val="24"/>
        </w:rPr>
      </w:pPr>
      <w:r>
        <w:rPr>
          <w:sz w:val="24"/>
        </w:rPr>
      </w:r>
    </w:p>
    <w:p>
      <w:pPr>
        <w:pStyle w:val="Normal"/>
        <w:widowControl w:val="false"/>
        <w:overflowPunct w:val="false"/>
        <w:autoSpaceDE w:val="false"/>
        <w:ind w:left="40" w:firstLine="340"/>
        <w:jc w:val="center"/>
        <w:rPr>
          <w:b/>
          <w:b/>
          <w:sz w:val="24"/>
        </w:rPr>
      </w:pPr>
      <w:r>
        <w:rPr>
          <w:b/>
          <w:sz w:val="24"/>
        </w:rPr>
        <w:t>Восстание «Невидимки».</w:t>
      </w:r>
    </w:p>
    <w:p>
      <w:pPr>
        <w:pStyle w:val="Normal"/>
        <w:widowControl w:val="false"/>
        <w:overflowPunct w:val="false"/>
        <w:autoSpaceDE w:val="false"/>
        <w:ind w:left="40" w:firstLine="340"/>
        <w:jc w:val="both"/>
        <w:rPr/>
      </w:pPr>
      <w:r>
        <w:rPr>
          <w:sz w:val="24"/>
        </w:rPr>
        <w:t xml:space="preserve"> </w:t>
      </w:r>
      <w:r>
        <w:rPr>
          <w:sz w:val="24"/>
        </w:rPr>
        <w:t>Репрессии только временно сни</w:t>
        <w:softHyphen/>
        <w:t xml:space="preserve">зили накал борьбы. Уже осенью 1775 г. движение вспыхивает с новой силой. Во главе его становится двадцатидвухлетняя Сапура Матенкызы из рода табын. При поддержке мужа и Досалы султана она создала </w:t>
      </w:r>
      <w:r>
        <w:rPr>
          <w:sz w:val="24"/>
          <w:u w:val="single"/>
        </w:rPr>
        <w:t>легенду о человеке-невидимке</w:t>
      </w:r>
      <w:r>
        <w:rPr>
          <w:sz w:val="24"/>
        </w:rPr>
        <w:t xml:space="preserve"> - </w:t>
      </w:r>
      <w:r>
        <w:rPr>
          <w:b/>
          <w:sz w:val="24"/>
        </w:rPr>
        <w:t>Коктемире,</w:t>
      </w:r>
      <w:r>
        <w:rPr>
          <w:sz w:val="24"/>
        </w:rPr>
        <w:t xml:space="preserve"> который якобы живет в ее доме и призывает казахов продолжить сопротив</w:t>
        <w:softHyphen/>
        <w:t>ление. Сапура от имени Коктемира, считавшегося святым, обещала скорое возвращение «нового государя» - Пугачева и начала собирать в своей ставке войска.</w:t>
      </w:r>
    </w:p>
    <w:p>
      <w:pPr>
        <w:pStyle w:val="Normal"/>
        <w:widowControl w:val="false"/>
        <w:overflowPunct w:val="false"/>
        <w:autoSpaceDE w:val="false"/>
        <w:ind w:firstLine="426"/>
        <w:jc w:val="both"/>
        <w:rPr>
          <w:sz w:val="24"/>
        </w:rPr>
      </w:pPr>
      <w:r>
        <w:rPr>
          <w:sz w:val="24"/>
        </w:rPr>
        <w:t>Весной 1776 г. отряды Сейдалы султана совершили ряд походов против башкир, участвовавших в карательных экспедициях. Вдоль пограничной линии вновь стало неспокойно, казахские отряды стали совершать нападения на крепости, сжигать фураж и продоволь</w:t>
        <w:softHyphen/>
        <w:t>ствие, захватывать пленных. Большие отряды численностью до 10 тыс. человек начали концентрироваться между Гурьевым и Кулагинской крепостью для большого похода в Россию. Были совер</w:t>
        <w:softHyphen/>
        <w:t>шены нападения на Верхнеуральскую, Таналыцкую, Орскую крепости, на Илецкую защиту и Оренбург. Напуганная действиями казахов местная администрация затребовала новые войска из цен</w:t>
        <w:softHyphen/>
        <w:t>тральных губерний. Отошли от движения и многие султаны, подкуп</w:t>
        <w:softHyphen/>
        <w:t>ленные колониальным аппаратом. Так, в феврале 1776 г. на сторону России перешел султан Досалы. Это внесло раскол и растерянность в лагерь Коктемира. Летом Сапура и поддерживавшие ее роды, не дождавшись помощи от казачества и башкир и опасаясь новых репрессий, откочевали в глубь степей. Боевые действия на погранич</w:t>
        <w:softHyphen/>
        <w:t>ной линии временно прекратились.</w:t>
      </w:r>
    </w:p>
    <w:p>
      <w:pPr>
        <w:pStyle w:val="Normal"/>
        <w:widowControl w:val="false"/>
        <w:overflowPunct w:val="false"/>
        <w:autoSpaceDE w:val="false"/>
        <w:ind w:left="80" w:hanging="0"/>
        <w:jc w:val="both"/>
        <w:rPr>
          <w:sz w:val="24"/>
        </w:rPr>
      </w:pPr>
      <w:r>
        <w:rPr>
          <w:sz w:val="24"/>
        </w:rPr>
      </w:r>
    </w:p>
    <w:p>
      <w:pPr>
        <w:pStyle w:val="Normal"/>
        <w:widowControl w:val="false"/>
        <w:overflowPunct w:val="false"/>
        <w:autoSpaceDE w:val="false"/>
        <w:ind w:left="80" w:hanging="0"/>
        <w:jc w:val="center"/>
        <w:rPr>
          <w:sz w:val="24"/>
        </w:rPr>
      </w:pPr>
      <w:r>
        <w:rPr>
          <w:b/>
          <w:sz w:val="24"/>
        </w:rPr>
        <w:t>Востание казахов Младшего жуза под руководством Сырыма Датулы (Срыма Датова)</w:t>
      </w:r>
    </w:p>
    <w:p>
      <w:pPr>
        <w:pStyle w:val="Normal"/>
        <w:widowControl w:val="false"/>
        <w:overflowPunct w:val="false"/>
        <w:autoSpaceDE w:val="false"/>
        <w:spacing w:before="160" w:after="0"/>
        <w:ind w:left="40" w:firstLine="320"/>
        <w:jc w:val="both"/>
        <w:rPr/>
      </w:pPr>
      <w:r>
        <w:rPr>
          <w:b/>
          <w:sz w:val="24"/>
        </w:rPr>
        <w:t>Казахская степь накануне войны.</w:t>
      </w:r>
      <w:r>
        <w:rPr>
          <w:sz w:val="24"/>
        </w:rPr>
        <w:t xml:space="preserve"> После смерти хана Абы-лая центральная власть ослабла и казахи Младшего жуза образовали свое ханство, во главе которого стоял, сын Каип султана - Батыр. Под властью Нуралы и русской администрации остались лишь те казахи, которые кочевали вблизи пограничной линии. Среди них в конце XVIII в. стал зреть протест против потомков Абулхаира, пра</w:t>
        <w:softHyphen/>
        <w:t>вивших с помощью русских штыков. Свежи были воспоминания о предательстве султанской верхушкой движения 1773-1776гг., об участии Нуралы хана и его детей в карательных операциях русских войск против казахов. Поэтому война, начавшаяся в Западном Ка</w:t>
        <w:softHyphen/>
        <w:t>захстане в конце XVIII в. стала освободительной войной казахского народа против России и ее марионеток, потомков Абулхаира.</w:t>
      </w:r>
    </w:p>
    <w:p>
      <w:pPr>
        <w:pStyle w:val="Normal"/>
        <w:widowControl w:val="false"/>
        <w:overflowPunct w:val="false"/>
        <w:autoSpaceDE w:val="false"/>
        <w:ind w:left="40" w:firstLine="320"/>
        <w:jc w:val="both"/>
        <w:rPr>
          <w:sz w:val="24"/>
        </w:rPr>
      </w:pPr>
      <w:r>
        <w:rPr>
          <w:sz w:val="24"/>
        </w:rPr>
        <w:t>В 1775 г. царское правительство провело реорганизацию мест</w:t>
        <w:softHyphen/>
        <w:t>ного управления. Оренбургская губерния была упразднена. Казах</w:t>
        <w:softHyphen/>
        <w:t>ская степь была разделена на две части и подчинена Сибирскому и Уфимскому генерал-губернатору. Была создана Пограничная ко</w:t>
        <w:softHyphen/>
        <w:t>миссия. Восстановлена и укреплена Уральская пограничная линия. Чтобы вытравить из памяти народа крестьянскую войну, река Жаик была переименована в Урал. Царизм стремился превратить султанов в свою агентуру. По указу 1782 г. кочевьями между Жаиком и Едилем распоряжался хан Нуралы и его ближайшие родственники. Участились нападения казачьего войска на прилинейные казахские аулы. Только зимой 1782-1783 гг. ими были отняты силой у казахов тысячи голов лошадей. Начавшаяся вследствие тяжелой зимы бескормица усугубила положение. В этих условиях в начале 1785г. в прилинейных аулах Младшего жуза начинается массовое дви</w:t>
        <w:softHyphen/>
        <w:t>жение, которое переросло вскоре в освободительную войну.</w:t>
      </w:r>
    </w:p>
    <w:p>
      <w:pPr>
        <w:pStyle w:val="Normal"/>
        <w:widowControl w:val="false"/>
        <w:overflowPunct w:val="false"/>
        <w:autoSpaceDE w:val="false"/>
        <w:ind w:left="40" w:firstLine="320"/>
        <w:jc w:val="both"/>
        <w:rPr/>
      </w:pPr>
      <w:r>
        <w:rPr>
          <w:b/>
          <w:sz w:val="24"/>
        </w:rPr>
        <w:t>Начало боевых действий.</w:t>
      </w:r>
      <w:r>
        <w:rPr>
          <w:sz w:val="24"/>
        </w:rPr>
        <w:t xml:space="preserve"> Во главе казахских отрядов встал участник движения 1773-1776 гг. батыр </w:t>
      </w:r>
      <w:r>
        <w:rPr>
          <w:b/>
          <w:sz w:val="24"/>
        </w:rPr>
        <w:t>Сырым Датулы из рода байбакты.</w:t>
      </w:r>
      <w:r>
        <w:rPr>
          <w:sz w:val="24"/>
        </w:rPr>
        <w:t xml:space="preserve"> Уже к началу 1785 г. в его отрядах насчитывалось свыше </w:t>
      </w:r>
      <w:r>
        <w:rPr>
          <w:b/>
          <w:sz w:val="24"/>
        </w:rPr>
        <w:t>6 тыс. человек.</w:t>
      </w:r>
    </w:p>
    <w:p>
      <w:pPr>
        <w:pStyle w:val="TextBodyIndent"/>
        <w:rPr/>
      </w:pPr>
      <w:r>
        <w:rPr/>
        <w:t>Царское правительство направило в район сосредоточения повс</w:t>
        <w:softHyphen/>
        <w:t>танцев карательные отряды. В середине февраля 1785 г. отряды Сырыма Датулы, избегая прямой встречи с карателями, использовали партизанские методы борьбы и небольшими отрядами атаковали Антоновский форпост. Сахарную крепость и ряд других укреплений. Карательные отряды, не встретив вооруженного сопротивления, разграбили и уничтожили мирные казахские аулы. Это обстоятель</w:t>
        <w:softHyphen/>
        <w:t>ство толкало жителей аулов на вооруженное выступление. Таким образом, летом 1785 г. пламенем борьбы была охвачена основная часть Младшего жуза. В таких условиях, увидев явный кризис власти хана Нуралы, царское правительство решило начать пере</w:t>
        <w:softHyphen/>
        <w:t>говоры со старшинами восставших родов.</w:t>
      </w:r>
    </w:p>
    <w:p>
      <w:pPr>
        <w:pStyle w:val="Normal"/>
        <w:widowControl w:val="false"/>
        <w:overflowPunct w:val="false"/>
        <w:autoSpaceDE w:val="false"/>
        <w:ind w:firstLine="320"/>
        <w:jc w:val="both"/>
        <w:rPr>
          <w:sz w:val="24"/>
        </w:rPr>
      </w:pPr>
      <w:r>
        <w:rPr>
          <w:sz w:val="24"/>
        </w:rPr>
        <w:t>Осенью 1785 г. был проведен съезд старшин, где было при</w:t>
        <w:softHyphen/>
        <w:t>нято обращение к царской администрации. Повстанцы выдвинули следующие требования: вернуть казахам территорию между Жаиком и Едилем; прекратить набеги уральских казаков в казахскую степь; отстранить от власти хана Нуралы.</w:t>
      </w:r>
    </w:p>
    <w:p>
      <w:pPr>
        <w:pStyle w:val="Normal"/>
        <w:widowControl w:val="false"/>
        <w:overflowPunct w:val="false"/>
        <w:autoSpaceDE w:val="false"/>
        <w:ind w:left="80" w:firstLine="320"/>
        <w:jc w:val="both"/>
        <w:rPr/>
      </w:pPr>
      <w:r>
        <w:rPr>
          <w:sz w:val="24"/>
        </w:rPr>
        <w:t>В апреле 1786 г. хан, Нуралы бежал в Оренбург, а в июне по ре</w:t>
        <w:softHyphen/>
        <w:t xml:space="preserve">скрипту Екатерины II он был отстранен </w:t>
      </w:r>
      <w:r>
        <w:rPr>
          <w:sz w:val="24"/>
          <w:u w:val="single"/>
        </w:rPr>
        <w:t>от власти и отправлен в Уфу, где умер в 1790 г.</w:t>
      </w:r>
      <w:r>
        <w:rPr>
          <w:sz w:val="24"/>
        </w:rPr>
        <w:t xml:space="preserve"> Русское правительство решило использовать создавшееся положение для упразднения ханской власти в степи. Генерал-губернатор Игельстром предложил свой проект управления Младшим жузом, где вся территория должна быть разделена на три части во главе с султанами-правителями. Всем им пограничной администрацией выплачивалось жалованье. Управление жузом переходило в руки </w:t>
      </w:r>
      <w:r>
        <w:rPr>
          <w:b/>
          <w:sz w:val="24"/>
        </w:rPr>
        <w:t>«Пограничного суда».</w:t>
      </w:r>
      <w:r>
        <w:rPr>
          <w:sz w:val="24"/>
        </w:rPr>
        <w:t xml:space="preserve"> Суду подчинялись адми</w:t>
        <w:softHyphen/>
        <w:t>нистративные органы - «расправы». Однако новая система управ</w:t>
        <w:softHyphen/>
        <w:t>ления оказалась нежизнеспособной. «Пограничный суд» не дейс</w:t>
        <w:softHyphen/>
        <w:t>твовал, вся власть в степи оказалась в руках родовых старшин.</w:t>
      </w:r>
    </w:p>
    <w:p>
      <w:pPr>
        <w:pStyle w:val="Normal"/>
        <w:widowControl w:val="false"/>
        <w:overflowPunct w:val="false"/>
        <w:autoSpaceDE w:val="false"/>
        <w:ind w:left="80" w:firstLine="320"/>
        <w:jc w:val="both"/>
        <w:rPr>
          <w:sz w:val="24"/>
        </w:rPr>
      </w:pPr>
      <w:r>
        <w:rPr>
          <w:sz w:val="24"/>
        </w:rPr>
        <w:t>Россия, чувствуя, что теряет контроль над казахской степью, решила восстановить ханскую власть и прежнюю систему управ</w:t>
        <w:softHyphen/>
        <w:t>ления. Возобновились набеги уральских казаков на прилинейные аулы. Летом 1790 г. атаман Донсков с отрядом 1 500 человек разгро</w:t>
        <w:softHyphen/>
        <w:t>мил 225 домов, было убито 150, уведено в плен 57 человек. Такие набеги стали частым явлением. Попытка казахов организовать само</w:t>
        <w:softHyphen/>
        <w:t>защиту послужила поводом для посылки в степь новой карательной экспедиции.</w:t>
      </w:r>
    </w:p>
    <w:p>
      <w:pPr>
        <w:pStyle w:val="Normal"/>
        <w:widowControl w:val="false"/>
        <w:overflowPunct w:val="false"/>
        <w:autoSpaceDE w:val="false"/>
        <w:ind w:left="40" w:firstLine="340"/>
        <w:jc w:val="both"/>
        <w:rPr/>
      </w:pPr>
      <w:r>
        <w:rPr>
          <w:b/>
          <w:sz w:val="24"/>
        </w:rPr>
        <w:t>Завершение войны</w:t>
      </w:r>
      <w:r>
        <w:rPr>
          <w:i/>
          <w:sz w:val="24"/>
        </w:rPr>
        <w:t>.</w:t>
      </w:r>
      <w:r>
        <w:rPr>
          <w:sz w:val="24"/>
        </w:rPr>
        <w:t xml:space="preserve"> Осенью 1790 г. казахи провозгласили ха</w:t>
        <w:softHyphen/>
        <w:t>ном влиятельного султана Есима, сына Семеке. Царская админис</w:t>
        <w:softHyphen/>
        <w:t>трация не признала этих выборов и представила на утверждение кандидатуру брата бывшего хана Нуралы - Ералы. В августе 1791 г. к месту «избрания» Ералы были стянуты войска. В таких условиях  был избран новый хан Младшего жуза.</w:t>
      </w:r>
    </w:p>
    <w:p>
      <w:pPr>
        <w:pStyle w:val="Normal"/>
        <w:widowControl w:val="false"/>
        <w:overflowPunct w:val="false"/>
        <w:autoSpaceDE w:val="false"/>
        <w:ind w:left="80" w:firstLine="340"/>
        <w:jc w:val="both"/>
        <w:rPr>
          <w:sz w:val="24"/>
        </w:rPr>
      </w:pPr>
      <w:r>
        <w:rPr>
          <w:sz w:val="24"/>
        </w:rPr>
        <w:t>Сырым Датулы повел решительную борьбу против нового став</w:t>
        <w:softHyphen/>
        <w:t>ленника России. К этому времени он отказался от идеи ликвидации ханской власти и выступил за создание совета, ограничивающего ханскую власть. После смерти Есима претендентом на ханский престол стал султан Абилгази, отец которого правил в Хиве. Под</w:t>
        <w:softHyphen/>
        <w:t>держав Абилгази, Сырым начал активное сближение с Хивой и Бухарой, а через них - с Турцией, которая вела с Россией войну (1787-1791 гг.).</w:t>
      </w:r>
    </w:p>
    <w:p>
      <w:pPr>
        <w:pStyle w:val="Normal"/>
        <w:widowControl w:val="false"/>
        <w:overflowPunct w:val="false"/>
        <w:autoSpaceDE w:val="false"/>
        <w:ind w:firstLine="320"/>
        <w:jc w:val="both"/>
        <w:rPr>
          <w:sz w:val="24"/>
        </w:rPr>
      </w:pPr>
      <w:r>
        <w:rPr>
          <w:sz w:val="24"/>
        </w:rPr>
        <w:t>Летом 1792 г. военные действия охватили всю территорию Младшего жуза. Отряды джигитов Сырыма нападали не только на 184 военные сооружения укрепленной пограничной линии, но и аулы биев и старшин, изменивших движению. Осенью 1792 г. Сырым предпринял неудачный штурм Илецкого городка, после чего дви</w:t>
        <w:softHyphen/>
        <w:t>жение приняло форму партизанской войны. Казахи мелкими отря</w:t>
        <w:softHyphen/>
        <w:t>дами боролись против карательных отрядов правительства. Летом 1794 г. умер хан Ералы, и царские власти долго не решались назна</w:t>
        <w:softHyphen/>
        <w:t>чить нового хана. И только через два года в присутствии неболь</w:t>
        <w:softHyphen/>
        <w:t>шого количества биев ханом Младшего жуза был провозглашен султан Есим, сын Нуралы хана. Новый хан сразу же показал себя верным слугой колонизаторов, организовав несколько карательных экспедиций и захватив в плен руководителей казахских отрядов.</w:t>
      </w:r>
    </w:p>
    <w:p>
      <w:pPr>
        <w:pStyle w:val="Normal"/>
        <w:widowControl w:val="false"/>
        <w:overflowPunct w:val="false"/>
        <w:autoSpaceDE w:val="false"/>
        <w:ind w:firstLine="320"/>
        <w:jc w:val="both"/>
        <w:rPr>
          <w:sz w:val="24"/>
        </w:rPr>
      </w:pPr>
      <w:r>
        <w:rPr>
          <w:sz w:val="24"/>
        </w:rPr>
        <w:t>Весной 1797 г. один из отрядов Сырыма напал на ханский аул, разогнал его защитников. Сам Есим был убит. После этого коло</w:t>
        <w:softHyphen/>
        <w:t>ниальная администрация решила пойти на уступки и организовать в степи ханский совет с участием представителей от родовой знати.</w:t>
      </w:r>
    </w:p>
    <w:p>
      <w:pPr>
        <w:pStyle w:val="Normal"/>
        <w:widowControl w:val="false"/>
        <w:overflowPunct w:val="false"/>
        <w:autoSpaceDE w:val="false"/>
        <w:ind w:left="40" w:firstLine="320"/>
        <w:jc w:val="both"/>
        <w:rPr>
          <w:sz w:val="24"/>
        </w:rPr>
      </w:pPr>
      <w:r>
        <w:rPr>
          <w:sz w:val="24"/>
        </w:rPr>
        <w:t>Главой совета стал султан Айшуак. В августе 1797 г. состоя</w:t>
        <w:softHyphen/>
        <w:t>лось первое заседание Совета, на которое прибыл и Сырым с отря</w:t>
        <w:softHyphen/>
        <w:t>дом в 7 тыс. человек. После того как представители России согла</w:t>
        <w:softHyphen/>
        <w:t>сились на условия казахской стороны. Сырым заявил о прекраще</w:t>
        <w:softHyphen/>
        <w:t>нии войны и своем вхождении в состав Совета.</w:t>
      </w:r>
    </w:p>
    <w:p>
      <w:pPr>
        <w:pStyle w:val="Normal"/>
        <w:widowControl w:val="false"/>
        <w:overflowPunct w:val="false"/>
        <w:autoSpaceDE w:val="false"/>
        <w:ind w:left="40" w:firstLine="320"/>
        <w:jc w:val="both"/>
        <w:rPr>
          <w:sz w:val="24"/>
        </w:rPr>
      </w:pPr>
      <w:r>
        <w:rPr>
          <w:sz w:val="24"/>
        </w:rPr>
        <w:t>Так закончилось еще одно крупное национальное движение в истории казахского народа - антиколониальная война, длившаяся 14 лет. Она имела большое историческое значение, так как в резуль</w:t>
        <w:softHyphen/>
        <w:t>тате ее казахи получили возможность вернуться на земли между Жаиком и Едилем, запрещались также набеги уральских казаков в казахскую степь. Немаловажным является и то, что царское прави</w:t>
        <w:softHyphen/>
        <w:t>тельство вынуждено было совершенствовать ханское правление в степи.</w:t>
      </w:r>
    </w:p>
    <w:p>
      <w:pPr>
        <w:pStyle w:val="Normal"/>
        <w:widowControl w:val="false"/>
        <w:overflowPunct w:val="false"/>
        <w:autoSpaceDE w:val="false"/>
        <w:ind w:left="40" w:firstLine="320"/>
        <w:jc w:val="both"/>
        <w:rPr>
          <w:sz w:val="24"/>
        </w:rPr>
      </w:pPr>
      <w:r>
        <w:rPr>
          <w:sz w:val="24"/>
        </w:rPr>
        <w:t>Кровь погибших казахов в освободительных войнах конца XVIII в. вынудила Россию умерить свой колониальный аппетит в Казахстане.</w:t>
      </w:r>
    </w:p>
    <w:p>
      <w:pPr>
        <w:pStyle w:val="Normal"/>
        <w:widowControl w:val="false"/>
        <w:overflowPunct w:val="false"/>
        <w:autoSpaceDE w:val="false"/>
        <w:spacing w:before="160" w:after="0"/>
        <w:ind w:right="2400" w:hanging="0"/>
        <w:rPr>
          <w:sz w:val="24"/>
        </w:rPr>
      </w:pPr>
      <w:r>
        <w:rPr>
          <w:sz w:val="24"/>
        </w:rPr>
      </w:r>
    </w:p>
    <w:p>
      <w:pPr>
        <w:pStyle w:val="Normal"/>
        <w:widowControl w:val="false"/>
        <w:overflowPunct w:val="false"/>
        <w:autoSpaceDE w:val="false"/>
        <w:ind w:firstLine="320"/>
        <w:jc w:val="center"/>
        <w:rPr>
          <w:b/>
          <w:b/>
          <w:sz w:val="24"/>
        </w:rPr>
      </w:pPr>
      <w:r>
        <w:rPr>
          <w:b/>
          <w:sz w:val="24"/>
        </w:rPr>
        <w:t>Казахское ханство в конце XVIII-чачале XIX вв.</w:t>
      </w:r>
    </w:p>
    <w:p>
      <w:pPr>
        <w:pStyle w:val="Normal"/>
        <w:widowControl w:val="false"/>
        <w:overflowPunct w:val="false"/>
        <w:autoSpaceDE w:val="false"/>
        <w:ind w:firstLine="320"/>
        <w:jc w:val="center"/>
        <w:rPr>
          <w:b/>
          <w:b/>
          <w:sz w:val="24"/>
        </w:rPr>
      </w:pPr>
      <w:r>
        <w:rPr>
          <w:b/>
          <w:sz w:val="24"/>
        </w:rPr>
      </w:r>
    </w:p>
    <w:p>
      <w:pPr>
        <w:pStyle w:val="Normal"/>
        <w:widowControl w:val="false"/>
        <w:overflowPunct w:val="false"/>
        <w:autoSpaceDE w:val="false"/>
        <w:ind w:firstLine="320"/>
        <w:jc w:val="both"/>
        <w:rPr/>
      </w:pPr>
      <w:r>
        <w:rPr>
          <w:sz w:val="24"/>
        </w:rPr>
        <w:t xml:space="preserve">После смерти Абылая власть перешла его сыну </w:t>
      </w:r>
      <w:r>
        <w:rPr>
          <w:b/>
          <w:sz w:val="24"/>
        </w:rPr>
        <w:t>Уали (1781-1819 гг.)</w:t>
      </w:r>
      <w:r>
        <w:rPr>
          <w:sz w:val="24"/>
        </w:rPr>
        <w:t xml:space="preserve"> не поль</w:t>
        <w:softHyphen/>
        <w:t xml:space="preserve">зовавшемуся авторитетом среди казахов. Уже в 80-х годах казахи родов тортул (найманы) и каракесек (аргыны) провозгласили ханом сына Барак султана - Дайра. В каждом казахском роде были свои влиятельные бии и султаны, не признававшие власти Уали хана. Последний был вынужден опираться в основном на китайскую и российскую поддержку. </w:t>
      </w:r>
    </w:p>
    <w:p>
      <w:pPr>
        <w:pStyle w:val="Normal"/>
        <w:widowControl w:val="false"/>
        <w:overflowPunct w:val="false"/>
        <w:autoSpaceDE w:val="false"/>
        <w:ind w:firstLine="320"/>
        <w:jc w:val="both"/>
        <w:rPr/>
      </w:pPr>
      <w:r>
        <w:rPr>
          <w:sz w:val="24"/>
        </w:rPr>
        <w:t>Ослабление центральной власти привело к потере казахами городов на Сырдарье. Уже после смерти Абылая обособился Таш</w:t>
        <w:softHyphen/>
        <w:t xml:space="preserve">кент, где с 1784 года стал править Юнус ходжа, заключивший союз со Старшим жузом. К концу </w:t>
      </w:r>
      <w:r>
        <w:rPr>
          <w:sz w:val="24"/>
          <w:lang w:val="en-US"/>
        </w:rPr>
        <w:t>XV</w:t>
      </w:r>
      <w:r>
        <w:rPr>
          <w:sz w:val="24"/>
        </w:rPr>
        <w:t>111 в. под его властью были уже Сайрам, Чимкент и Туркестан - древняя столица казахских ханов. Первое время Юнус ходжа объявил себя подданным бухарского хана, в 1799 г. начал войну против Коканда, но потерпел поражение, в результате которого Ташкент и Чимкент вошли в состав Коканд-ского ханства, а в Туркестане закрепились бухарцы. В 1815 г. Омар хан кокандский взял Туркестан приступом и овладел всем средним течением Сырдарьи, воздвигнув на границе своих новых владений крепость Акмешит. Казахи подняли в 1821 г. восстание, однако оно закончилось поражением. Так, в начале XIX в. казахи южных районов попали под власть Кокандского ханства.</w:t>
      </w:r>
    </w:p>
    <w:p>
      <w:pPr>
        <w:pStyle w:val="Normal"/>
        <w:widowControl w:val="false"/>
        <w:overflowPunct w:val="false"/>
        <w:autoSpaceDE w:val="false"/>
        <w:ind w:firstLine="320"/>
        <w:jc w:val="both"/>
        <w:rPr>
          <w:sz w:val="24"/>
        </w:rPr>
      </w:pPr>
      <w:r>
        <w:rPr>
          <w:sz w:val="24"/>
        </w:rPr>
        <w:t>Власть Уали хана, и без того непрочная, слабела с каждым го</w:t>
        <w:softHyphen/>
        <w:t>дом. Уже в 1795 г. приграничные казахские роды просили русскую администрацию избавить их от власти непопулярного хана. Опасение и боязнь упустить ханский титул заставили Уали в 1800 г. попросить китайского императора закрепить Казахское ханство за своим сы</w:t>
        <w:softHyphen/>
        <w:t>ном Габбасом. Российской пограничной администрации были на руку раздоры среди казахских правителей, и в 1815 г. прави</w:t>
        <w:softHyphen/>
        <w:t>тельством был назначен второй хан, брат Дайра - Бокей (1815-1817 гг.), проправивший всего два года. Уали ненадолго пережил своего соперника и в 1819 г. умер, окончательно развалив государ</w:t>
        <w:softHyphen/>
        <w:t>ство, с большим трудом сохраненное и восстановленное его отцом.</w:t>
      </w:r>
    </w:p>
    <w:p>
      <w:pPr>
        <w:pStyle w:val="Normal"/>
        <w:widowControl w:val="false"/>
        <w:overflowPunct w:val="false"/>
        <w:autoSpaceDE w:val="false"/>
        <w:ind w:firstLine="320"/>
        <w:jc w:val="both"/>
        <w:rPr>
          <w:sz w:val="24"/>
        </w:rPr>
      </w:pPr>
      <w:r>
        <w:rPr>
          <w:sz w:val="24"/>
        </w:rPr>
        <w:t>В 1821 г. казахи Среднего жуза избрали ханом сына Уали Губайдуллу. Однако у царской администрации были свои планы по отношению к казахской степи. Именно поэтому в 1824 г. русский отряд прибыл в Баянаул, где Губайдулла должен был встретиться с китайским посольством. Казахский хан был арестован и вынужден отказаться от признания его ханского достоинства китайским императором. Впоследствии Губайдулла был сослан, а русская администрация начала планомерную колонизацию Среднего жуза.</w:t>
      </w:r>
    </w:p>
    <w:p>
      <w:pPr>
        <w:pStyle w:val="Normal"/>
        <w:widowControl w:val="false"/>
        <w:overflowPunct w:val="false"/>
        <w:autoSpaceDE w:val="false"/>
        <w:ind w:firstLine="320"/>
        <w:jc w:val="both"/>
        <w:rPr/>
      </w:pPr>
      <w:r>
        <w:rPr>
          <w:b/>
          <w:sz w:val="24"/>
        </w:rPr>
        <w:t>Политический кризис в Младшем жузе.</w:t>
      </w:r>
      <w:r>
        <w:rPr>
          <w:sz w:val="24"/>
        </w:rPr>
        <w:t xml:space="preserve"> В октябре 1797г царские власти утвердили на ханском престоле Младшего жуза престарелого султана Айшуака, не имевшего авторитета среди ка</w:t>
        <w:softHyphen/>
        <w:t>захов. Сырым Датулы и другие родоправители отошли от поли</w:t>
        <w:softHyphen/>
        <w:t>тической деятельности. После этого Младший жуз начинает пере</w:t>
        <w:softHyphen/>
        <w:t>живать острейший политический кризис, время безвластия. Съезды родоправителей перестали созываться, отсутствие авторитетных органов, способных регулировать межродовые отношения, решать распри, привело к обострению отношений между родами и аулами.</w:t>
      </w:r>
    </w:p>
    <w:p>
      <w:pPr>
        <w:pStyle w:val="Normal"/>
        <w:widowControl w:val="false"/>
        <w:overflowPunct w:val="false"/>
        <w:autoSpaceDE w:val="false"/>
        <w:ind w:firstLine="320"/>
        <w:jc w:val="both"/>
        <w:rPr>
          <w:sz w:val="24"/>
        </w:rPr>
      </w:pPr>
      <w:r>
        <w:rPr>
          <w:sz w:val="24"/>
        </w:rPr>
        <w:t>Барымта, служившая раньше средством принуждения ответчика подчиниться суду биев, приобрела зловещий размах и превратилась в простые грабительские набеги с целью обогащения. Продолжались набеги уральских казаков и башкир, состоящих на русской службе.</w:t>
      </w:r>
    </w:p>
    <w:p>
      <w:pPr>
        <w:pStyle w:val="Normal"/>
        <w:widowControl w:val="false"/>
        <w:overflowPunct w:val="false"/>
        <w:autoSpaceDE w:val="false"/>
        <w:ind w:firstLine="320"/>
        <w:jc w:val="both"/>
        <w:rPr>
          <w:sz w:val="24"/>
        </w:rPr>
      </w:pPr>
      <w:r>
        <w:rPr>
          <w:sz w:val="24"/>
        </w:rPr>
        <w:t>Старшины родов Младшего жуза собрались летом 1803 г. близ Оренбурга. Основной целью съезда было прекращение усобиц и взаимных грабежей, стабилизация внутриполитической жизни. На съезде было принято клятвенное соглашение - «Обет», в которое, под влиянием Айшуака, были включены следующие пункты:</w:t>
      </w:r>
    </w:p>
    <w:p>
      <w:pPr>
        <w:pStyle w:val="Normal"/>
        <w:widowControl w:val="false"/>
        <w:overflowPunct w:val="false"/>
        <w:autoSpaceDE w:val="false"/>
        <w:ind w:firstLine="380"/>
        <w:jc w:val="both"/>
        <w:rPr>
          <w:sz w:val="24"/>
          <w:u w:val="single"/>
        </w:rPr>
      </w:pPr>
      <w:r>
        <w:rPr>
          <w:sz w:val="24"/>
          <w:u w:val="single"/>
        </w:rPr>
        <w:t>1. Все спорные вопросы, возникающие между казахами и цар</w:t>
        <w:softHyphen/>
        <w:t>ской администрацией, должны быть переданы особому органу из двух русских чиновников, выбранных казахами.</w:t>
      </w:r>
    </w:p>
    <w:p>
      <w:pPr>
        <w:pStyle w:val="Normal"/>
        <w:widowControl w:val="false"/>
        <w:overflowPunct w:val="false"/>
        <w:autoSpaceDE w:val="false"/>
        <w:ind w:firstLine="380"/>
        <w:jc w:val="both"/>
        <w:rPr>
          <w:sz w:val="24"/>
          <w:u w:val="single"/>
        </w:rPr>
      </w:pPr>
      <w:r>
        <w:rPr>
          <w:sz w:val="24"/>
          <w:u w:val="single"/>
        </w:rPr>
        <w:t>2. Укрепление власти хана и установление вассальных отно</w:t>
        <w:softHyphen/>
        <w:t>шений между султанами и родоправителями.</w:t>
      </w:r>
    </w:p>
    <w:p>
      <w:pPr>
        <w:pStyle w:val="2"/>
        <w:rPr/>
      </w:pPr>
      <w:r>
        <w:rPr/>
        <w:t>3. Распределение многочисленных бедняков, занимавшихся грабежами и набегами на богатые аулы и приграничную линию, между родами и обеспечение их работой.</w:t>
      </w:r>
    </w:p>
    <w:p>
      <w:pPr>
        <w:pStyle w:val="Normal"/>
        <w:widowControl w:val="false"/>
        <w:overflowPunct w:val="false"/>
        <w:autoSpaceDE w:val="false"/>
        <w:ind w:firstLine="360"/>
        <w:jc w:val="both"/>
        <w:rPr>
          <w:sz w:val="24"/>
        </w:rPr>
      </w:pPr>
      <w:r>
        <w:rPr>
          <w:sz w:val="24"/>
        </w:rPr>
        <w:t>От пограничных властей авторы «Обета» требовали строго наказывать барымтачей из числа русских и башкир, под при</w:t>
        <w:softHyphen/>
        <w:t>крытием карательных экспедиций, грабивших мирные казахские аулы. Кроме того, съезд просил заменить Оренбургского генерал-губернатора Бахметева другим. Авторы «Обета» не выдвигали никаких претензий России и фактически отдавали себя под власть пограничной администрации. Старшины и султаны, чувствовавшие за собой поддержку народа и не желавшие ставить себя в вассаль</w:t>
        <w:softHyphen/>
        <w:t>ное положение по отношению к хану, а значит, и к русским властям, отказались подписать «Обет».</w:t>
      </w:r>
    </w:p>
    <w:p>
      <w:pPr>
        <w:pStyle w:val="Normal"/>
        <w:widowControl w:val="false"/>
        <w:overflowPunct w:val="false"/>
        <w:autoSpaceDE w:val="false"/>
        <w:ind w:firstLine="360"/>
        <w:jc w:val="both"/>
        <w:rPr>
          <w:sz w:val="24"/>
        </w:rPr>
      </w:pPr>
      <w:r>
        <w:rPr>
          <w:sz w:val="24"/>
        </w:rPr>
        <w:t>Постановления съезда 1803 г. так и не были проведены в жизнь, и хан Айшуак, не оправдавший надежды России, был смещен, а на его место назначен сын Айшуака - Жанторе.</w:t>
      </w:r>
    </w:p>
    <w:p>
      <w:pPr>
        <w:pStyle w:val="Normal"/>
        <w:widowControl w:val="false"/>
        <w:overflowPunct w:val="false"/>
        <w:autoSpaceDE w:val="false"/>
        <w:ind w:firstLine="360"/>
        <w:jc w:val="both"/>
        <w:rPr>
          <w:sz w:val="24"/>
        </w:rPr>
      </w:pPr>
      <w:r>
        <w:rPr>
          <w:sz w:val="24"/>
        </w:rPr>
      </w:r>
    </w:p>
    <w:p>
      <w:pPr>
        <w:pStyle w:val="Normal"/>
        <w:widowControl w:val="false"/>
        <w:overflowPunct w:val="false"/>
        <w:autoSpaceDE w:val="false"/>
        <w:ind w:firstLine="360"/>
        <w:jc w:val="center"/>
        <w:rPr>
          <w:b/>
          <w:b/>
          <w:sz w:val="24"/>
        </w:rPr>
      </w:pPr>
      <w:r>
        <w:rPr>
          <w:b/>
          <w:sz w:val="24"/>
        </w:rPr>
        <w:t>Образование Бокеевского ханства.</w:t>
      </w:r>
    </w:p>
    <w:p>
      <w:pPr>
        <w:pStyle w:val="Normal"/>
        <w:widowControl w:val="false"/>
        <w:overflowPunct w:val="false"/>
        <w:autoSpaceDE w:val="false"/>
        <w:ind w:firstLine="360"/>
        <w:jc w:val="both"/>
        <w:rPr/>
      </w:pPr>
      <w:r>
        <w:rPr>
          <w:sz w:val="24"/>
        </w:rPr>
        <w:t xml:space="preserve"> </w:t>
      </w:r>
      <w:r>
        <w:rPr>
          <w:sz w:val="24"/>
        </w:rPr>
        <w:t xml:space="preserve">Хозяйственный упадок, усугубление земельного кризиса привели к образованию в </w:t>
      </w:r>
      <w:r>
        <w:rPr>
          <w:b/>
          <w:sz w:val="24"/>
        </w:rPr>
        <w:t>1801 г. Бокеевского ханства.</w:t>
      </w:r>
      <w:r>
        <w:rPr>
          <w:sz w:val="24"/>
        </w:rPr>
        <w:t xml:space="preserve"> Еще в 1797 г. в результате ожесточенной борь</w:t>
        <w:softHyphen/>
        <w:t>бы казахи вернули себе право пасти скот в междуречье Едиля и Жаика. Не ограничиваясь перегоном скота на зимнее время, казах</w:t>
        <w:softHyphen/>
        <w:t>ские аулы стали массами переселяться на правый берег Жаика, и вскоре это переселение стало труднорегулируемым со стороны России.</w:t>
      </w:r>
    </w:p>
    <w:p>
      <w:pPr>
        <w:pStyle w:val="3"/>
        <w:rPr/>
      </w:pPr>
      <w:r>
        <w:rPr/>
        <w:t>Правительство в таких условиях сочло необходимым пойти навстречу желаниям кочевых казахских аулов. Уступая территорию, которая пустовала после бегства калмыков в 1771 г. в Жонгарию, правительство рассчитывало разрядить напряженность социальной борьбы в Младшем жузе, принимавшую антиколониальный харак</w:t>
        <w:softHyphen/>
        <w:t>тер. Такое переселение отвечало колониальным интересам царизма, раздробляло силы Младшего жуза, превращало часть казахов в подданных империи, наподобие калмыков и башкир, что способствовало усилению поборов с казахов, развитию торговых отноше</w:t>
        <w:softHyphen/>
        <w:t>ний.</w:t>
      </w:r>
    </w:p>
    <w:p>
      <w:pPr>
        <w:pStyle w:val="Normal"/>
        <w:widowControl w:val="false"/>
        <w:overflowPunct w:val="false"/>
        <w:autoSpaceDE w:val="false"/>
        <w:rPr/>
      </w:pPr>
      <w:r>
        <w:rPr>
          <w:sz w:val="24"/>
        </w:rPr>
        <w:t xml:space="preserve">Во главе переселенцев стоял </w:t>
      </w:r>
      <w:r>
        <w:rPr>
          <w:b/>
          <w:sz w:val="24"/>
        </w:rPr>
        <w:t>султан Бокей, сын Нуралы хана.</w:t>
      </w:r>
      <w:r>
        <w:rPr>
          <w:sz w:val="24"/>
        </w:rPr>
        <w:t xml:space="preserve"> Один из современников событий указал, что султан Бокей решился перейти на внутреннюю сторону «вследствие разных дружеских советов и внушений со стороны царских чиновников». Об этом писал также его брат Шигай: «Покойный брат мой Бокей Нуралиев прошлого года 1801 приглашен был Астраханским военным губер</w:t>
        <w:softHyphen/>
        <w:t>натором Кноррингом через присылаемого Астраханского кордона начальника Попова перейти на внутреннюю сторону реки Урал во всегдашнее подданство России... Хан Бокей перешел со мною и другими султанами - братьями нашими и с подвластными кирги</w:t>
        <w:softHyphen/>
        <w:t>зами с десятью тысячи кибиток, со всем скотом и имуществом».</w:t>
      </w:r>
    </w:p>
    <w:p>
      <w:pPr>
        <w:pStyle w:val="Normal"/>
        <w:widowControl w:val="false"/>
        <w:overflowPunct w:val="false"/>
        <w:autoSpaceDE w:val="false"/>
        <w:ind w:firstLine="320"/>
        <w:jc w:val="both"/>
        <w:rPr>
          <w:sz w:val="24"/>
        </w:rPr>
      </w:pPr>
      <w:r>
        <w:rPr>
          <w:sz w:val="24"/>
        </w:rPr>
        <w:t>По решению царской администрации, на территории между Едилем и Жаиком было образовано новое марионеточное госу</w:t>
        <w:softHyphen/>
        <w:t>дарство во главе с султаном Бокеем, получившим в 1812 г. хан</w:t>
        <w:softHyphen/>
        <w:t>ский титул. Это государство известно как Бокеевское ханство или Внутренняя Орда (т.к. располагалась за пограничной линией, «внутри» Российской империи).</w:t>
      </w:r>
    </w:p>
    <w:p>
      <w:pPr>
        <w:pStyle w:val="Heading1"/>
        <w:rPr/>
      </w:pPr>
      <w:r>
        <w:rPr/>
        <w:t>Западный казахстан</w:t>
      </w:r>
    </w:p>
    <w:p>
      <w:pPr>
        <w:pStyle w:val="Normal"/>
        <w:widowControl w:val="false"/>
        <w:overflowPunct w:val="false"/>
        <w:autoSpaceDE w:val="false"/>
        <w:spacing w:before="140" w:after="0"/>
        <w:ind w:left="80" w:firstLine="320"/>
        <w:jc w:val="both"/>
        <w:rPr/>
      </w:pPr>
      <w:r>
        <w:rPr>
          <w:b/>
          <w:sz w:val="24"/>
        </w:rPr>
        <w:t>Хан Каратай</w:t>
      </w:r>
      <w:r>
        <w:rPr>
          <w:i/>
          <w:sz w:val="24"/>
        </w:rPr>
        <w:t>.</w:t>
      </w:r>
      <w:r>
        <w:rPr>
          <w:sz w:val="24"/>
        </w:rPr>
        <w:t xml:space="preserve"> Хан Жанторе не пользовался авторитетом среди казахов и оппозицию ему возглавил энергичный и честолюбивый султан Каратай - сын Нуралы хана. Еще перед назначением Жанторе Каратай занял резко враждебную позицию к русскому ставленнику. В 1806 г. на реке Кобде собрался съезд родоправителей, провозгла</w:t>
        <w:softHyphen/>
        <w:t>сивший Каратая ханом Младшего жуза.</w:t>
      </w:r>
    </w:p>
    <w:p>
      <w:pPr>
        <w:pStyle w:val="Normal"/>
        <w:widowControl w:val="false"/>
        <w:overflowPunct w:val="false"/>
        <w:autoSpaceDE w:val="false"/>
        <w:ind w:left="80" w:firstLine="320"/>
        <w:jc w:val="both"/>
        <w:rPr>
          <w:sz w:val="24"/>
        </w:rPr>
      </w:pPr>
      <w:r>
        <w:rPr>
          <w:sz w:val="24"/>
        </w:rPr>
        <w:t>Влияние Жанторе, и без того незначительное, еще более упало. Он не рисковал появляться в степи и постоянно жил вблизи погра</w:t>
        <w:softHyphen/>
        <w:t>ничной линии. Борьба против Жанторе была борьбой против коло</w:t>
        <w:softHyphen/>
        <w:t>ниального аппарата, и поэтому широкие массы казахов поддержали хана Каратая. Однако Каратай преследовал свою цель: любой ценой добиться власти. На первом этапе он однозначно встал во главе освободительного движения казахов, однако периодически обра</w:t>
        <w:softHyphen/>
        <w:t>щался то к царю, то к хивинскому хану с просьбой признать за ним ханский титул.</w:t>
      </w:r>
    </w:p>
    <w:p>
      <w:pPr>
        <w:pStyle w:val="Normal"/>
        <w:widowControl w:val="false"/>
        <w:overflowPunct w:val="false"/>
        <w:autoSpaceDE w:val="false"/>
        <w:ind w:left="120" w:firstLine="320"/>
        <w:jc w:val="both"/>
        <w:rPr>
          <w:sz w:val="24"/>
        </w:rPr>
      </w:pPr>
      <w:r>
        <w:rPr>
          <w:sz w:val="24"/>
        </w:rPr>
        <w:t>В 1806 г. Каратай задержал русский караван, шедший из Хивы. Губернатор пытался хитростью заманить хана на пограничную линию, но его замысел не удался, в плен попадает брат хана Озбек-али. Это лишь озлобило Каратая, и его отряды произвели вооружен</w:t>
        <w:softHyphen/>
        <w:t>ные нападения по всей Нижнеуральской линии.</w:t>
      </w:r>
    </w:p>
    <w:p>
      <w:pPr>
        <w:pStyle w:val="Normal"/>
        <w:widowControl w:val="false"/>
        <w:overflowPunct w:val="false"/>
        <w:autoSpaceDE w:val="false"/>
        <w:ind w:left="120" w:firstLine="320"/>
        <w:jc w:val="both"/>
        <w:rPr>
          <w:sz w:val="24"/>
        </w:rPr>
      </w:pPr>
      <w:r>
        <w:rPr>
          <w:sz w:val="24"/>
        </w:rPr>
        <w:t>В следующем 1807 г. Каратай обратился к генерал-губерна</w:t>
        <w:softHyphen/>
        <w:t>тору с просьбой признать его ханом, но безрезультатно. Царская администрация видела в нем сильного, волевого и авторитетного политика, который мог представить серьезную угрозу для коло</w:t>
        <w:softHyphen/>
        <w:t>ниальных устремлений России в казахских степях. Когда хан вновь задержал караван, шедший из Бухары в Оренбург, русские власти перешли к активным действиям.</w:t>
      </w:r>
    </w:p>
    <w:p>
      <w:pPr>
        <w:pStyle w:val="Normal"/>
        <w:widowControl w:val="false"/>
        <w:overflowPunct w:val="false"/>
        <w:autoSpaceDE w:val="false"/>
        <w:ind w:firstLine="320"/>
        <w:jc w:val="both"/>
        <w:rPr>
          <w:sz w:val="24"/>
        </w:rPr>
      </w:pPr>
      <w:r>
        <w:rPr>
          <w:sz w:val="24"/>
        </w:rPr>
        <w:t>Из Оренбурга вышла карательная экспедиция под командо</w:t>
        <w:softHyphen/>
        <w:t>ванием Герценберга, а из Сарайчиковской крепости - отряд Бо</w:t>
        <w:softHyphen/>
        <w:t>родина. Русские отряды прошли по Оилу и Жему, грабя и разоряя встречавшиеся на пути казахские аулы. Однако отряды Каратая, умело маневрируя, ушли от преследования и вновь напали на пограничные крепости. В 1809 г. была организована новая каратель</w:t>
        <w:softHyphen/>
        <w:t>ная экспедиция, вновь потерпевшая поражение. Казахи, напав на аул Жанторе, убили русского ставленника. После этого Каратай, понадеявшись на признание со стороны России, прекратил активные действия.</w:t>
      </w:r>
    </w:p>
    <w:p>
      <w:pPr>
        <w:pStyle w:val="Normal"/>
        <w:widowControl w:val="false"/>
        <w:overflowPunct w:val="false"/>
        <w:autoSpaceDE w:val="false"/>
        <w:ind w:firstLine="320"/>
        <w:jc w:val="both"/>
        <w:rPr>
          <w:sz w:val="24"/>
        </w:rPr>
      </w:pPr>
      <w:r>
        <w:rPr>
          <w:sz w:val="24"/>
        </w:rPr>
        <w:t>С 1809 по 1812 год в Младшем жузе официально правил Хан</w:t>
        <w:softHyphen/>
        <w:t>ский Совет, но его власть была номинальной, и русская админис</w:t>
        <w:softHyphen/>
        <w:t>трация пошла на назначение нового хана, которым стал брат Жан</w:t>
        <w:softHyphen/>
        <w:t>торе - Сергазы. Одновременно ханом Внутренней Орды был утвержден султан Бокей.</w:t>
      </w:r>
    </w:p>
    <w:p>
      <w:pPr>
        <w:pStyle w:val="Normal"/>
        <w:widowControl w:val="false"/>
        <w:overflowPunct w:val="false"/>
        <w:autoSpaceDE w:val="false"/>
        <w:ind w:firstLine="320"/>
        <w:jc w:val="both"/>
        <w:rPr>
          <w:sz w:val="24"/>
        </w:rPr>
      </w:pPr>
      <w:r>
        <w:rPr>
          <w:sz w:val="24"/>
        </w:rPr>
        <w:t>По характеристикам современников, Сергазы был «труслив, хитер, скрытен, как глава партии он не имел никакого значения... его власть простиралась не далее русских форпостов, и кочую</w:t>
        <w:softHyphen/>
        <w:t>щие здесь байгуши повиновались ему только по необходимости».</w:t>
      </w:r>
    </w:p>
    <w:p>
      <w:pPr>
        <w:pStyle w:val="Normal"/>
        <w:widowControl w:val="false"/>
        <w:overflowPunct w:val="false"/>
        <w:autoSpaceDE w:val="false"/>
        <w:ind w:firstLine="320"/>
        <w:jc w:val="both"/>
        <w:rPr>
          <w:sz w:val="24"/>
        </w:rPr>
      </w:pPr>
      <w:r>
        <w:rPr>
          <w:sz w:val="24"/>
        </w:rPr>
        <w:t>Назначение Сергазы заставило Каратая возобновить борьбу. В степь были посланы карательные экспедиции под командой атаманов Донскова (1812 г.) и Епанешникова (1814 г.). Казачьи отряды дважды разграбили казахские аулы, поддержавшие Каратая, но самого хана схватить не удалось.</w:t>
      </w:r>
    </w:p>
    <w:p>
      <w:pPr>
        <w:pStyle w:val="Normal"/>
        <w:widowControl w:val="false"/>
        <w:overflowPunct w:val="false"/>
        <w:autoSpaceDE w:val="false"/>
        <w:ind w:firstLine="320"/>
        <w:jc w:val="both"/>
        <w:rPr>
          <w:sz w:val="24"/>
        </w:rPr>
      </w:pPr>
      <w:r>
        <w:rPr>
          <w:sz w:val="24"/>
        </w:rPr>
        <w:t>Превосходство русских войск в вооружении и численности заставили Каратая пойти на переговоры с администрацией. В 1814г. состоялась встреча Каратая с Оренбургским губернатором Г. Вол</w:t>
        <w:softHyphen/>
        <w:t>конским. Губернатор не скупился на подарки и туманные, ни к чему не обязывающие обещания и намеки на возможность приз</w:t>
        <w:softHyphen/>
        <w:t>нания ханского достоинства Каратая. Хан дал письменное обяза</w:t>
        <w:softHyphen/>
        <w:t>тельство не выступать против России, чем вызвал недовольство своих подданных. Влияние Каратая в степи стало резко падать.</w:t>
      </w:r>
    </w:p>
    <w:p>
      <w:pPr>
        <w:pStyle w:val="Normal"/>
        <w:widowControl w:val="false"/>
        <w:overflowPunct w:val="false"/>
        <w:autoSpaceDE w:val="false"/>
        <w:ind w:firstLine="320"/>
        <w:jc w:val="both"/>
        <w:rPr>
          <w:sz w:val="24"/>
        </w:rPr>
      </w:pPr>
      <w:r>
        <w:rPr>
          <w:sz w:val="24"/>
        </w:rPr>
        <w:t xml:space="preserve">В 1816г. хан Сергазы при поддержке русских войск напал на отряды Каратая и султана Арынгазы. В ответ на это хан Каратай призвал всех казахов «от 7 до 70 лет» выступить против Сергазы и русских. Однако вмешательство вновь назначенного Оренбургского губернатора П. Эссена предотвратило дальнейшее развитие борьбы. Каратай вновь помирился с колониальной администрацией, и в результате чего окончательно потерял авторитет в степи. </w:t>
      </w:r>
    </w:p>
    <w:p>
      <w:pPr>
        <w:pStyle w:val="Normal"/>
        <w:widowControl w:val="false"/>
        <w:overflowPunct w:val="false"/>
        <w:autoSpaceDE w:val="false"/>
        <w:ind w:left="80" w:firstLine="320"/>
        <w:jc w:val="both"/>
        <w:rPr>
          <w:sz w:val="24"/>
        </w:rPr>
      </w:pPr>
      <w:r>
        <w:rPr>
          <w:sz w:val="24"/>
        </w:rPr>
        <w:t>Таким образом, движение казахов 1806-1816 гг. имело ярко выраженный антиколониальный, освободительный характер, борьба была направлена против проникновения в степь русских войск и против казахских ханов и султанов-ставленников колониального аппарата в Казахстане. Каратай, вставший во главе движения, пос</w:t>
        <w:softHyphen/>
        <w:t>тепенно отошел от освободительных идей и перешел на русскую службу, нанеся этим тяжелый удар борьбе казахов за незави</w:t>
        <w:softHyphen/>
        <w:t>симость.</w:t>
      </w:r>
    </w:p>
    <w:p>
      <w:pPr>
        <w:pStyle w:val="Normal"/>
        <w:widowControl w:val="false"/>
        <w:overflowPunct w:val="false"/>
        <w:autoSpaceDE w:val="false"/>
        <w:ind w:left="80" w:firstLine="320"/>
        <w:jc w:val="both"/>
        <w:rPr/>
      </w:pPr>
      <w:r>
        <w:rPr>
          <w:b/>
          <w:sz w:val="24"/>
        </w:rPr>
        <w:t>Борьба с Хивой</w:t>
      </w:r>
      <w:r>
        <w:rPr>
          <w:i/>
          <w:sz w:val="24"/>
        </w:rPr>
        <w:t>.</w:t>
      </w:r>
      <w:r>
        <w:rPr>
          <w:sz w:val="24"/>
        </w:rPr>
        <w:t xml:space="preserve"> С конца XVIII в. казахи Приаралья и низовьев Сырдарьи политически обособились и выбирали своих ханов, неза</w:t>
        <w:softHyphen/>
        <w:t>висимых от семьи Абулхаира и русской администрации.</w:t>
      </w:r>
    </w:p>
    <w:p>
      <w:pPr>
        <w:pStyle w:val="Normal"/>
        <w:widowControl w:val="false"/>
        <w:overflowPunct w:val="false"/>
        <w:autoSpaceDE w:val="false"/>
        <w:ind w:left="80" w:firstLine="360"/>
        <w:jc w:val="both"/>
        <w:rPr>
          <w:sz w:val="24"/>
        </w:rPr>
      </w:pPr>
      <w:r>
        <w:rPr>
          <w:sz w:val="24"/>
        </w:rPr>
        <w:t>Здесь правили потомки Каипа. Уже его сын Батыр и внук Каип одновременно были ханами Хивы. Сын Каипа-Абильгазы активно поддерживал Сырыма Датулы. Арынгазы долгое время воспитывал</w:t>
        <w:softHyphen/>
        <w:t>ся при хивинском дворе, был ярым сторонником сильной ханской власти, мусульманской культуры и шариата.</w:t>
      </w:r>
    </w:p>
    <w:p>
      <w:pPr>
        <w:pStyle w:val="Normal"/>
        <w:widowControl w:val="false"/>
        <w:overflowPunct w:val="false"/>
        <w:autoSpaceDE w:val="false"/>
        <w:ind w:left="80" w:firstLine="360"/>
        <w:jc w:val="both"/>
        <w:rPr>
          <w:sz w:val="24"/>
        </w:rPr>
      </w:pPr>
      <w:r>
        <w:rPr>
          <w:sz w:val="24"/>
        </w:rPr>
        <w:t>Когда его отец Абильгазы был вынужден покинуть Хиву, Арын</w:t>
        <w:softHyphen/>
        <w:t>газы занял резко отрицательную позицию по отношению к этому</w:t>
      </w:r>
    </w:p>
    <w:p>
      <w:pPr>
        <w:pStyle w:val="Normal"/>
        <w:widowControl w:val="false"/>
        <w:overflowPunct w:val="false"/>
        <w:autoSpaceDE w:val="false"/>
        <w:ind w:left="80" w:hanging="0"/>
        <w:rPr>
          <w:sz w:val="24"/>
        </w:rPr>
      </w:pPr>
      <w:r>
        <w:rPr>
          <w:sz w:val="24"/>
        </w:rPr>
        <w:t>государству.</w:t>
      </w:r>
    </w:p>
    <w:p>
      <w:pPr>
        <w:pStyle w:val="Normal"/>
        <w:widowControl w:val="false"/>
        <w:overflowPunct w:val="false"/>
        <w:autoSpaceDE w:val="false"/>
        <w:ind w:left="80" w:firstLine="320"/>
        <w:jc w:val="both"/>
        <w:rPr>
          <w:sz w:val="24"/>
        </w:rPr>
      </w:pPr>
      <w:r>
        <w:rPr>
          <w:sz w:val="24"/>
        </w:rPr>
        <w:t>Агрессия хивинских ханов на земли Младшего жуза вызвала среди казахского населения стремление к консолидации сил. В ап</w:t>
        <w:softHyphen/>
        <w:t>реле 1816 г. после ухода Каратая от политической деятельности съезд родоправителей избрал ханом Арынгазы (1816-1821 гг.). С самого начала своего правления ему пришлось столкнуться с продолжающейся агрессией Хивы и Коканда. В 1816 г. хивинский хан Мухамед Рахим совершил набег на казахские аулы, кокандские войска в 1814 г. заняли Туркестан, а в 1817 г. в урочище Ак мешит выстроили крепость.</w:t>
      </w:r>
    </w:p>
    <w:p>
      <w:pPr>
        <w:pStyle w:val="Normal"/>
        <w:widowControl w:val="false"/>
        <w:overflowPunct w:val="false"/>
        <w:autoSpaceDE w:val="false"/>
        <w:jc w:val="both"/>
        <w:rPr>
          <w:sz w:val="24"/>
        </w:rPr>
      </w:pPr>
      <w:r>
        <w:rPr>
          <w:sz w:val="24"/>
        </w:rPr>
        <w:t>Казахские старшины дважды, в1817и1819г. подавали проше</w:t>
        <w:softHyphen/>
        <w:t>ние на имя императора о смещении хана Сергазы и признании Арынгазы. Под первым прошением подписалось большое число I старшин родов Байулы и Алимулы, ко второму присоединились подписи и старшин Жетиру. Таким образом, все казахские роды Младшего жуза, а также часть Среднего поддерживали хана Арынгазы. Исходя из этого Оренбургский губернатор П.Эссен поддержал прошение, но Азиатский комитет Министерства иностранных дел отверг, считая,что поддержка Арынгазы опасна для колониальных планов России в казахской степи.</w:t>
      </w:r>
    </w:p>
    <w:p>
      <w:pPr>
        <w:pStyle w:val="Normal"/>
        <w:widowControl w:val="false"/>
        <w:overflowPunct w:val="false"/>
        <w:autoSpaceDE w:val="false"/>
        <w:ind w:left="120" w:firstLine="340"/>
        <w:jc w:val="both"/>
        <w:rPr>
          <w:sz w:val="24"/>
        </w:rPr>
      </w:pPr>
      <w:r>
        <w:rPr>
          <w:sz w:val="24"/>
        </w:rPr>
        <w:t>В 1818 г. Мухамед-Рахим хивинский назначил ханом в при-сырдарьинских районах дядю Арынгазы - Сергазы. Верным при</w:t>
        <w:softHyphen/>
        <w:t>служником хивинцев стал его сын Маненбай султан. Собрав отряд из нищих, разбойников и султанов, недовольных централизаторской политикой Арынгазы, вооружив это разношерстное войско, Манен</w:t>
        <w:softHyphen/>
        <w:t>бай начал набеги на казахские аулы, подчиненные казахскому хану.</w:t>
      </w:r>
    </w:p>
    <w:p>
      <w:pPr>
        <w:pStyle w:val="Normal"/>
        <w:widowControl w:val="false"/>
        <w:overflowPunct w:val="false"/>
        <w:autoSpaceDE w:val="false"/>
        <w:ind w:left="80" w:firstLine="340"/>
        <w:jc w:val="both"/>
        <w:rPr>
          <w:sz w:val="24"/>
        </w:rPr>
      </w:pPr>
      <w:r>
        <w:rPr>
          <w:sz w:val="24"/>
        </w:rPr>
        <w:t>Борьба с Хивой обострилась в 1819г. В этом году из Хивы явились на Сырдарью сборщики налогов, заявив, что живущие здесь казахи - подданные Маненбая, а значит, и Хивы. Арынгазы решительно выступил против подобных действий, приказал аресто</w:t>
        <w:softHyphen/>
        <w:t>вать сборщиков и отправить в Оренбург. Этим шагом он хотел под</w:t>
        <w:softHyphen/>
        <w:t>черкнуть свое лояльное отношение к России и получить помощь в борьбе с Хивой.</w:t>
      </w:r>
    </w:p>
    <w:p>
      <w:pPr>
        <w:pStyle w:val="Normal"/>
        <w:widowControl w:val="false"/>
        <w:overflowPunct w:val="false"/>
        <w:autoSpaceDE w:val="false"/>
        <w:ind w:left="40" w:firstLine="340"/>
        <w:jc w:val="both"/>
        <w:rPr>
          <w:sz w:val="24"/>
        </w:rPr>
      </w:pPr>
      <w:r>
        <w:rPr>
          <w:sz w:val="24"/>
        </w:rPr>
        <w:t>В 1820 г. хивинские войска вновь напали на казахов. Разгрому подвергся аул Арынгазы, были захвачены в плен его родственники, свыше 300 казахов убиты, около тысячи уведены в плен. Многие старшины стали колебаться, говоря о бесполезности борьбы с Хи</w:t>
        <w:softHyphen/>
        <w:t>вой. В этих условиях Арынгазы решил пойти на сближение с Рос</w:t>
        <w:softHyphen/>
        <w:t>сией.</w:t>
      </w:r>
    </w:p>
    <w:p>
      <w:pPr>
        <w:pStyle w:val="Normal"/>
        <w:widowControl w:val="false"/>
        <w:overflowPunct w:val="false"/>
        <w:autoSpaceDE w:val="false"/>
        <w:ind w:left="40" w:firstLine="360"/>
        <w:jc w:val="both"/>
        <w:rPr>
          <w:sz w:val="24"/>
        </w:rPr>
      </w:pPr>
      <w:r>
        <w:rPr>
          <w:sz w:val="24"/>
        </w:rPr>
        <w:t>В том же 1820 г. Арынгазы взялся сопровождать русское по</w:t>
        <w:softHyphen/>
        <w:t>сольство в Хиву. В то же время он, собрав значительные силы, напал на аулы Маненбая и полностью разбил его отряд, заставив султана бежать к хозяевам в Хиву. Этот шаг Арынгазы расстроил планы русского правительства, которое надеялось покорить казахов с помощью хивинского хана. После разгрома Маненбая хивинцы отказались от переговоров и заняли к России резко враждебное отношение.</w:t>
      </w:r>
    </w:p>
    <w:p>
      <w:pPr>
        <w:pStyle w:val="Normal"/>
        <w:widowControl w:val="false"/>
        <w:overflowPunct w:val="false"/>
        <w:autoSpaceDE w:val="false"/>
        <w:ind w:left="40" w:firstLine="360"/>
        <w:jc w:val="both"/>
        <w:rPr>
          <w:sz w:val="24"/>
        </w:rPr>
      </w:pPr>
      <w:r>
        <w:rPr>
          <w:sz w:val="24"/>
        </w:rPr>
        <w:t>Русское правительство решило избавиться от столь опасного соседа как Арынгазы. В 1821 г. он был приглашен в Петербург якобы для переговоров о признании его казахским ханом. Арынгазы поехал туда в сопровождении ряда своих сторонников, но надежды его на помощь в борьбе с Хивой были жестоко обмануты. Он был задержан, сослан в Калугу, где умер в 1833 г. в возрасте 55 лет.</w:t>
      </w:r>
    </w:p>
    <w:p>
      <w:pPr>
        <w:pStyle w:val="Normal"/>
        <w:widowControl w:val="false"/>
        <w:overflowPunct w:val="false"/>
        <w:autoSpaceDE w:val="false"/>
        <w:ind w:left="40" w:firstLine="360"/>
        <w:jc w:val="both"/>
        <w:rPr/>
      </w:pPr>
      <w:r>
        <w:rPr>
          <w:b/>
          <w:sz w:val="24"/>
        </w:rPr>
        <w:t>Внутренняя политика хана Арынгазы</w:t>
      </w:r>
      <w:r>
        <w:rPr>
          <w:i/>
          <w:sz w:val="24"/>
        </w:rPr>
        <w:t>.</w:t>
      </w:r>
      <w:r>
        <w:rPr>
          <w:sz w:val="24"/>
        </w:rPr>
        <w:t xml:space="preserve"> Деятельность Арынгазы протекала в основном среди родов Младшего жуза. Здесь в 1816 г. он развил бурную деятельность по укреплению Казахского ханства. Ему удалось прекратить междуеобную анархию и ввести ряд новшеств в управлении государством. Первым делом Арынгазы ограничил власть родоправителей, введя особый институт-жаса-улов, представителей хана на местах. Была изменена и судебная система. Кроме традиционного суда биев был введен суд казиев, основанный на нормах шариата. Арынгазы ввел в уголовное право понятие государственного преступления и применял к своим про</w:t>
        <w:softHyphen/>
        <w:t>тивникам смертную казнь, что также было для казахов новым. Рань</w:t>
        <w:softHyphen/>
        <w:t>ше такой приговор мог вынести только съезд биев.</w:t>
      </w:r>
    </w:p>
    <w:p>
      <w:pPr>
        <w:pStyle w:val="Normal"/>
        <w:widowControl w:val="false"/>
        <w:overflowPunct w:val="false"/>
        <w:autoSpaceDE w:val="false"/>
        <w:ind w:left="40" w:firstLine="360"/>
        <w:jc w:val="both"/>
        <w:rPr>
          <w:sz w:val="24"/>
        </w:rPr>
      </w:pPr>
      <w:r>
        <w:rPr>
          <w:sz w:val="24"/>
        </w:rPr>
        <w:t>Арынгазы упорядочил сбор налогов в подвластных землях, собирались специальные налоги на содержание жасаулов и кази, широко применялся институт тарханства - освобождения от налогов за особые заслуги перед государством. Цель такой политики - объединение сил казахов, прекращение межродовых распрей и централизация власти, что было особенно необходимо в условиях непрекращающейся агрессии со стороны Хивы и России.</w:t>
      </w:r>
    </w:p>
    <w:p>
      <w:pPr>
        <w:pStyle w:val="BodyTextIndent3"/>
        <w:rPr>
          <w:sz w:val="24"/>
        </w:rPr>
      </w:pPr>
      <w:r>
        <w:rPr>
          <w:sz w:val="24"/>
        </w:rPr>
        <w:t>После ареста Арынгазы казахские земли на Сырдарье попали под власть Хивы. Освободительная борьба вспыхнула с новой си</w:t>
        <w:softHyphen/>
        <w:t>лой и во главе ее встал батыр Жоламан Тленшиулы, сторонник хана Арынгазы. В 1823 г. Жоламан объявил России войну, которая стала предвестницей антиколониальной войны казахов 1824-1864гг.</w:t>
      </w:r>
    </w:p>
    <w:p>
      <w:pPr>
        <w:pStyle w:val="Normal"/>
        <w:rPr>
          <w:sz w:val="24"/>
        </w:rPr>
      </w:pPr>
      <w:r>
        <w:rPr>
          <w:sz w:val="24"/>
        </w:rPr>
      </w:r>
    </w:p>
    <w:sectPr>
      <w:type w:val="nextPage"/>
      <w:pgSz w:w="12240" w:h="15840"/>
      <w:pgMar w:left="567" w:right="567" w:gutter="0" w:header="0" w:top="851" w:footer="0" w:bottom="567"/>
      <w:pgNumType w:fmt="decimal"/>
      <w:formProt w:val="false"/>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160" w:after="0"/>
      <w:jc w:val="center"/>
      <w:outlineLvl w:val="0"/>
    </w:pPr>
    <w:rPr>
      <w:b/>
      <w:sz w:val="24"/>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56"/>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overflowPunct w:val="false"/>
      <w:autoSpaceDE w:val="false"/>
      <w:bidi w:val="0"/>
      <w:spacing w:before="180" w:after="0"/>
    </w:pPr>
    <w:rPr>
      <w:rFonts w:ascii="Arial" w:hAnsi="Arial" w:eastAsia="Times New Roman" w:cs="Arial"/>
      <w:color w:val="auto"/>
      <w:sz w:val="18"/>
      <w:szCs w:val="20"/>
      <w:lang w:val="ru-RU" w:bidi="ar-SA" w:eastAsia="zh-CN"/>
    </w:rPr>
  </w:style>
  <w:style w:type="paragraph" w:styleId="BodyTextIndent3">
    <w:name w:val="Body Text Indent 3"/>
    <w:basedOn w:val="Normal"/>
    <w:qFormat/>
    <w:pPr>
      <w:widowControl w:val="false"/>
      <w:overflowPunct w:val="false"/>
      <w:autoSpaceDE w:val="false"/>
      <w:ind w:firstLine="426"/>
      <w:jc w:val="both"/>
    </w:pPr>
    <w:rPr>
      <w:sz w:val="20"/>
      <w:szCs w:val="20"/>
    </w:rPr>
  </w:style>
  <w:style w:type="paragraph" w:styleId="TextBodyIndent">
    <w:name w:val="Body Text Indent"/>
    <w:basedOn w:val="Normal"/>
    <w:pPr>
      <w:widowControl w:val="false"/>
      <w:overflowPunct w:val="false"/>
      <w:autoSpaceDE w:val="false"/>
      <w:ind w:left="40" w:firstLine="320"/>
      <w:jc w:val="both"/>
    </w:pPr>
    <w:rPr>
      <w:sz w:val="24"/>
    </w:rPr>
  </w:style>
  <w:style w:type="paragraph" w:styleId="2">
    <w:name w:val="Основной текст с отступом 2"/>
    <w:basedOn w:val="Normal"/>
    <w:qFormat/>
    <w:pPr>
      <w:widowControl w:val="false"/>
      <w:overflowPunct w:val="false"/>
      <w:autoSpaceDE w:val="false"/>
      <w:ind w:firstLine="360"/>
      <w:jc w:val="both"/>
    </w:pPr>
    <w:rPr>
      <w:sz w:val="24"/>
      <w:u w:val="single"/>
    </w:rPr>
  </w:style>
  <w:style w:type="paragraph" w:styleId="3">
    <w:name w:val="Основной текст с отступом 3"/>
    <w:basedOn w:val="Normal"/>
    <w:qFormat/>
    <w:pPr>
      <w:widowControl w:val="false"/>
      <w:overflowPunct w:val="false"/>
      <w:autoSpaceDE w:val="false"/>
      <w:ind w:firstLine="36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rtualnyi.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22:49:00Z</dcterms:created>
  <dc:creator>Юра</dc:creator>
  <dc:description/>
  <dc:language>en-US</dc:language>
  <cp:lastModifiedBy>ZZZ</cp:lastModifiedBy>
  <dcterms:modified xsi:type="dcterms:W3CDTF">2005-02-24T15:52:00Z</dcterms:modified>
  <cp:revision>4</cp:revision>
  <dc:subject/>
  <dc:title>Занятие № 11</dc:title>
</cp:coreProperties>
</file>