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shd w:fill="F2F2F2" w:val="clear"/>
        <w:spacing w:before="260" w:after="0"/>
        <w:ind w:right="-1" w:hanging="0"/>
        <w:rPr>
          <w:sz w:val="28"/>
        </w:rPr>
      </w:pPr>
      <w:r>
        <w:rPr>
          <w:sz w:val="28"/>
        </w:rPr>
        <w:t xml:space="preserve">Подготовил учитель СШ №27 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2F2F2" w:val="clear"/>
        <w:ind w:right="-1" w:hanging="0"/>
        <w:rPr>
          <w:sz w:val="28"/>
        </w:rPr>
      </w:pPr>
      <w:r>
        <w:rPr>
          <w:sz w:val="28"/>
        </w:rPr>
        <w:t>Валл Юрий Генадьевич</w:t>
      </w:r>
    </w:p>
    <w:p>
      <w:pPr>
        <w:pStyle w:val="Heading"/>
        <w:jc w:val="left"/>
        <w:rPr/>
      </w:pPr>
      <w:hyperlink r:id="rId2">
        <w:r>
          <w:rPr>
            <w:rStyle w:val="InternetLink"/>
          </w:rPr>
          <w:t>http://virtualnyi.narod.ru</w:t>
        </w:r>
      </w:hyperlink>
    </w:p>
    <w:p>
      <w:pPr>
        <w:pStyle w:val="Heading"/>
        <w:rPr/>
      </w:pPr>
      <w:r>
        <w:rPr/>
        <w:t>Тема: «Казахстан во время ВОВ и в послевоенные годы (50 – нач. 80-х)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 w:val="false"/>
          <w:b w:val="false"/>
        </w:rPr>
      </w:pPr>
      <w:r>
        <w:rPr/>
        <w:t>КАЗАХСТАН В ПРЕДВОЕННОЕ ВРЕМЯ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Выполнив основные положения своей политики «Малого Ок</w:t>
        <w:softHyphen/>
        <w:t>тября», Ф. Голощекин в 1933 г. был отозван в Москву, а на его место назначен Л.Мирзоян, пытавшийся возродить животновод</w:t>
        <w:softHyphen/>
        <w:t>ство как самостоятельную отрасль экономики.</w:t>
      </w:r>
      <w:r>
        <w:rPr>
          <w:sz w:val="24"/>
        </w:rPr>
        <w:t xml:space="preserve"> Весной 1933 г. голодающим районам было выделено зерно, начали предприни</w:t>
        <w:softHyphen/>
        <w:t>маться меры по возвращению откочевавших казахов на родину, их обустройству и налаживанию нормальной жизни. Одновременно шла подготовка к правовому закреплению тоталитарной системы, сложившейся в Казахстане и во всем Советском Союзе.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Казахская ССР.</w:t>
      </w:r>
    </w:p>
    <w:p>
      <w:pPr>
        <w:pStyle w:val="Normal"/>
        <w:ind w:firstLine="720"/>
        <w:jc w:val="both"/>
        <w:rPr/>
      </w:pPr>
      <w:r>
        <w:rPr>
          <w:sz w:val="24"/>
        </w:rPr>
        <w:t>Ликвидация многоукладности в экономике и фактическое огосударствление всех сфер жизни позволило Сталину заявить о победе социализма в СССР. Это положение было закреплено в Конституции СССР, принятой в 1936 г</w:t>
      </w:r>
      <w:r>
        <w:rPr>
          <w:sz w:val="24"/>
          <w:u w:val="single"/>
        </w:rPr>
        <w:t>. По ней вво</w:t>
        <w:softHyphen/>
        <w:t>дилось всеобщее избирательное право и ряд автономных респуб</w:t>
        <w:softHyphen/>
        <w:t>лик, в том числе Казахстан, получал статус союзных. 26 марта 1937 г. на Х чрезвычайном съезде Советов Казахстана была принята республиканская Конституция.</w:t>
      </w:r>
      <w:r>
        <w:rPr>
          <w:sz w:val="24"/>
        </w:rPr>
        <w:t xml:space="preserve"> Несмотря на все права, деклари</w:t>
        <w:softHyphen/>
        <w:t>рованные в этом документе, подлинной независимости и даже самоуправления республика не получила. Все более или менее зна</w:t>
        <w:softHyphen/>
        <w:t>чимые промышленные предприятия были в союзном подчинении, суверенитет Казахстана не распространялся на огромные терри</w:t>
        <w:softHyphen/>
        <w:t>тории, отданные под лагеря. Все органы управления республики были только ширмой, прикрывавшей всевластие Коммунистичес</w:t>
        <w:softHyphen/>
        <w:t>кой партии и ее верхушки. Тем не менее, пусть формальное, но все-таки признание суверенитета Казахстана, а также законодательное закрепление его территории сыграли огромную роль в истории нашего государст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Развитие экономи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последней трети 30-х годов в эконо</w:t>
        <w:softHyphen/>
        <w:t>мике Казахстана продолжали господствовать тенденции, появив</w:t>
        <w:softHyphen/>
        <w:t>шиеся в предыдущий период. В промышленности набирала темпы т.н. «индустриализация». В 1938 г. первую продукцию начал выда</w:t>
        <w:softHyphen/>
        <w:t>вать Балхашский медеплавильный завод, в 1940 г. началось строи</w:t>
        <w:softHyphen/>
        <w:t>тельство Актюбинского завода ферросплавов. Увеличился выпуск продукции Чимкентского, Ащысайского и Лениногорского комби</w:t>
        <w:softHyphen/>
        <w:t>натов. Росло производство электроэнергии. В 1937 г. вступила в строй первая крупная тепловая электростанция, Балхашская ТЭЦ. Тогда же начала работу Ульбинская ГЭС, началось строительство Усть-Каменогорской ГЭС и Карагандинской ГРЭС. К 1940 г. про</w:t>
        <w:softHyphen/>
        <w:t>мышленность в экономике Казахстана составила 60%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конце 30-х гг. продолжала развиваться транспортная сеть. Были сданы в эксплуатацию железные дороги Карталы -Акмолинск и Гурьев-Кандагач, облегчившие вывоз сырья из западных и центральных регионов республи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степенно начинает выходить из кризиса сельское хозяйство республики. К 1940 г. посевные площади достигли 5,8 млн.га. а поголовье всех видов животных почти 3,5 млн. голов. Появляются новые отрасли хозяйства, в т.ч. рисоводство, развивается свекло</w:t>
        <w:softHyphen/>
        <w:t>водство и хлопководство. Однако подорванное коллективизацией сельское хозяйство не могло подняться своими силами и постепен</w:t>
        <w:softHyphen/>
        <w:t>ный рост производства происходил только за счет государственных дотаций и мер по укреплению колхозов и ужесточению трудовой дисциплины. Жителям колхозов запрещалось покидать места про</w:t>
        <w:softHyphen/>
        <w:t>живания, были ограничены размеры приусадебных участков, личного стада. Основные средства производства, вся техника и наиболее квалифицированные кадры были сосредоточены в госу</w:t>
        <w:softHyphen/>
        <w:t>дарственных машинно-тракторных станциях. Полностью подав</w:t>
        <w:softHyphen/>
        <w:t>лялась хозяйственная инициатива, что сделало сельское хозяйство частью командно-административной систем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Массовые репресс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следняя треть 30-х гг. ознамено</w:t>
        <w:softHyphen/>
        <w:t>валось новой волной политических репрессий, принявших массо</w:t>
        <w:softHyphen/>
        <w:t>вый характер. Укрепление культа личности Сталина и нетерпение всяческого инакомыслия, попытки все трудности развития страны объявить результатом деятельности «врагов народа» привели к физи</w:t>
        <w:softHyphen/>
        <w:t>ческому устранению почти всех сколько-нибудь влиятельных лиде</w:t>
        <w:softHyphen/>
        <w:t>ров, могущих составить оппозицию правящему режиму, т.е. всех руководящих партийных и советских работников. В 1937-1938гг. в «национал-фашизме» и шпионаже были обвинены Т Рыскулов, Н. Нурмаков, С. Ходжанов, У. Кулумбетов, О. Исаев, О.Жандосов, А. Досов, А. Асылбеков, Ж. Садвакасов, С.Сафарбеков, Т. Жургенов и многие др. Репрессированны были и виднейшие деятели культуры и науки - А. Бокейхан, А. Байтурсын, М. Дулатулы, Ж. и Х.Досмухаммедулы, М. Тынышбайулы, М. Жумабай, С. Сейфуллин, И.Жансугуров, Б. Майлин, С. Асфендияров, Ж. Шанин, К. Кеменгеров и многие др. Обвинения, выдвинутые против них, были абсурдными, в частности, их объявляли виновными в кризисе сельского хозяйства, восстаниях 20-х - 30-х гг., связях с японской разведкой, попытке отделения Казахстана и т.п. В Караганде и ряде районов прошли показательные открытые процессы над «врагами», однако большая часть их была осуждена т.н. «тройками» - внесу</w:t>
        <w:softHyphen/>
        <w:t>дебными органами карательной машины НКВД.</w:t>
      </w:r>
    </w:p>
    <w:p>
      <w:pPr>
        <w:pStyle w:val="Normal"/>
        <w:ind w:firstLine="720"/>
        <w:jc w:val="both"/>
        <w:rPr/>
      </w:pPr>
      <w:r>
        <w:rPr>
          <w:sz w:val="24"/>
        </w:rPr>
        <w:t>Территория Казахстана превратилась в огромный лагерь. Мно</w:t>
        <w:softHyphen/>
        <w:t>гие промышленные предприятия обеспечивались рабочей силой только за счет осужденных, их подневольного труда. Через лагеря Казахстана прошли сотни тысяч заключенных. В конце 30-х годов начинается процесс переселения в республику целых народов. Начался он с репрессий против корейцев, населявших районы Дальнего Востока. В августе 1937 г. «в целях пресечения проникно</w:t>
        <w:softHyphen/>
        <w:t xml:space="preserve">вения японского шпионажа» 180 тыс. человек были депортированы из родных мест и расселены в Казахстане и Узбекистане. В ходе этой акции народ был лишен родины и обречен на трудности и лишения. Опыт, отработанный органами НКВД в 1937 г., был использован и позже. </w:t>
      </w:r>
      <w:r>
        <w:rPr>
          <w:sz w:val="24"/>
          <w:u w:val="single"/>
        </w:rPr>
        <w:t>Так, накануне войны в Казахстан было депор</w:t>
        <w:softHyphen/>
        <w:t>тировано 102 тыс. поляков из западных районов Украины и Бело</w:t>
        <w:softHyphen/>
        <w:t>руссии</w:t>
      </w:r>
      <w:r>
        <w:rPr>
          <w:sz w:val="24"/>
        </w:rPr>
        <w:t>. Обустройством переселенцев занимался Отдел лагерей, трудопоселений и мест заключения НКВД КазССР, им запрещалось покидать новые места жительства, ограничивались и без того куцые гражданские права. Особенно большой размах процесс насиль</w:t>
        <w:softHyphen/>
        <w:t>ственного переселения принял уже позже, в годы войны.</w:t>
      </w:r>
    </w:p>
    <w:p>
      <w:pPr>
        <w:pStyle w:val="TextBodyIndent"/>
        <w:rPr/>
      </w:pPr>
      <w:r>
        <w:rPr/>
        <w:t>К концу 30-х годов благодаря открытым репрессиям тотали</w:t>
        <w:softHyphen/>
        <w:t>тарная система СССР стабилизировалась. Появилась послушная интеллигенция, целая армия верных режиму чиновников-управ</w:t>
        <w:softHyphen/>
        <w:t>ленцев, главным методом управления стал террор, коллегиальные принципы превратились в ширму, за которой скрывалась новая имперская система, в которой Казахстану вновь отводилась роль колонии.</w:t>
      </w:r>
    </w:p>
    <w:p>
      <w:pPr>
        <w:pStyle w:val="TextBodyIndent"/>
        <w:rPr/>
      </w:pPr>
      <w:r>
        <w:rPr/>
      </w:r>
    </w:p>
    <w:p>
      <w:pPr>
        <w:pStyle w:val="Heading2"/>
        <w:ind w:firstLine="720"/>
        <w:rPr/>
      </w:pPr>
      <w:r>
        <w:rPr/>
        <w:t>КАЗАХСТАН В ГОДЫ ВТОРОЙ МИРОВОЙ ВОЙНЫ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30-е годы в Западной Европе набирало мощь еще одно тоталитарное государство - фашистская Германия. Экспансио</w:t>
        <w:softHyphen/>
        <w:t>нистская политика фашистов привела к созданию двух военно-политических блоков и нарастанию угрозы мировой войны. Советский Союз, также проводивший агрессивную политику в отношении восточноевропейских стран - Финляндии, Литвы, Латвии, Эстонии, Польши, Румынии, на первых порах пытался орга</w:t>
        <w:softHyphen/>
        <w:t>низовать систему коллективной безопасности в Европе, однако недальновидная политика западных демократических держав привела к заключению в 1939 г. договора между Германией и СССР, после которого фашисты развязали войну против Польши, прев</w:t>
        <w:softHyphen/>
        <w:t>ратившуюся очень скоро в мировую войну. В нарушение договора Германия, оккупировав Польшу, 22 июня 1941 г. напала на СССР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захстан, как и другие республики Союза, не только не мог проводить самостоятельную внешнюю политику, но вообще был лишен возможности осуществлять какие-либо международные кон</w:t>
        <w:softHyphen/>
        <w:t>такты. В войне Казахстан участвовал в составе СССР.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Казахстанцы в войне.</w:t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Планы Германии по отношению к Казахстану были недвусмыслены. После победы над СССР фашис</w:t>
        <w:softHyphen/>
        <w:t xml:space="preserve">ты планировали на территории Средней Азии и Южного Казахстана образовать рейхскомиссариат Гростуркестан </w:t>
      </w:r>
      <w:r>
        <w:rPr>
          <w:b/>
          <w:sz w:val="24"/>
          <w:u w:val="single"/>
        </w:rPr>
        <w:t>(Большой Туркестан)</w:t>
      </w:r>
      <w:r>
        <w:rPr>
          <w:b/>
          <w:sz w:val="24"/>
        </w:rPr>
        <w:t>,</w:t>
      </w:r>
      <w:r>
        <w:rPr>
          <w:sz w:val="24"/>
        </w:rPr>
        <w:t xml:space="preserve"> а центральные, север</w:t>
        <w:softHyphen/>
        <w:t>ные и северо-восточные районы Казахстана должны были войти в состав «индустриальных областей» - Карагандинской, Новосибир</w:t>
        <w:softHyphen/>
        <w:t>ской и Кузнецкой, куда планировалось переселить украинцев, бело</w:t>
        <w:softHyphen/>
        <w:t>русов, поляков, венгров и другие народы Восточной Европы. Поз</w:t>
        <w:softHyphen/>
        <w:t>же, в связи с крахом планов «молниеносной» войны, фашистам пришлось пересмотреть свои планы и обещать нерусским народом СССР самоуправление, чтобы использовать их в борьбе против Москвы, однако этим планам не суждено было сбыться. Под угро</w:t>
        <w:softHyphen/>
        <w:t>зой военного поражения Сталину и его окружению пришлось на время отказаться от идеологии казарменного социализма и апелли</w:t>
        <w:softHyphen/>
        <w:t>ровать к патриотическим чувствам народа. Произошло ослабление антирелигиозной политики. В 1943 г. в Ташкенте было создано Центральное управление мусульман и избран муфтий. Все литературные и художественные формы были мобилизованы для пропаганды патриотических и национальных ценностей, началось изучение и популяризация истории национально-освободительной борьбы и ее героев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ряды Советской Армии за время войны было призвано более </w:t>
      </w:r>
      <w:r>
        <w:rPr>
          <w:b/>
          <w:sz w:val="24"/>
        </w:rPr>
        <w:t>8 млн. 200 тыс.</w:t>
      </w:r>
      <w:r>
        <w:rPr>
          <w:sz w:val="24"/>
        </w:rPr>
        <w:t xml:space="preserve"> казахстанцев, было сформировано </w:t>
      </w:r>
      <w:r>
        <w:rPr>
          <w:sz w:val="24"/>
          <w:u w:val="single"/>
        </w:rPr>
        <w:t>более 20 стрел</w:t>
        <w:softHyphen/>
        <w:t>ковых дивизий</w:t>
      </w:r>
      <w:r>
        <w:rPr>
          <w:sz w:val="24"/>
        </w:rPr>
        <w:t xml:space="preserve"> и другие соединения. Наиболее прославились в боях с фашистами 328, 310, 312, 314, 316, 387, 391, 8, 29, 102, 405 стрелковые дивизии, 100 и 101 национальные, 81, 105, 106 кава</w:t>
        <w:softHyphen/>
        <w:t>лерийские дивизии, 74 и 75 морские стрелковые бригады, 209 Зайсанский, 219 минометный, 85 зенитный, 662, 991 и 992 авиа</w:t>
        <w:softHyphen/>
        <w:t xml:space="preserve">ционные полки. За проявленный героизм 316 дивизия была преобразована в 8-ю гвардейскую, 328-я - в 30-ю гвардейскую дивизию, 75-я морская бригада - в 27-ю гвардейскую дивизию. </w:t>
      </w:r>
      <w:r>
        <w:rPr>
          <w:sz w:val="24"/>
          <w:u w:val="single"/>
        </w:rPr>
        <w:t>На фронт было направлено 14,1 тыс. грузовых и легковых автомобилей, 1,5 тыс. гусеничных тракторов, 110,4 тыс. лошадей и 16,2 тыс. повозок.</w:t>
      </w:r>
    </w:p>
    <w:p>
      <w:pPr>
        <w:pStyle w:val="TextBodyIndent"/>
        <w:rPr/>
      </w:pPr>
      <w:r>
        <w:rPr/>
        <w:t xml:space="preserve">За боевые заслуги сотни тысяч каэахстанцев были награждены медалями и орденами, около </w:t>
      </w:r>
      <w:r>
        <w:rPr>
          <w:b/>
        </w:rPr>
        <w:t xml:space="preserve">500 человек стали Героями Советского Союза, среди которых две женщины - Алия Молдагулова и Маншук Маметова. Четыре казахстанца стали дважды героями - Т. Бегельдинов, С. Луганский, И. Павлов и Л. Беда. </w:t>
      </w:r>
      <w:r>
        <w:rPr/>
        <w:t xml:space="preserve">Уже после войны Звезда Героя была присвоена выдающемуся полководцу Б. </w:t>
      </w:r>
      <w:r>
        <w:rPr>
          <w:b/>
        </w:rPr>
        <w:t>Момышулы</w:t>
      </w:r>
      <w:r>
        <w:rPr/>
        <w:t xml:space="preserve">. </w:t>
      </w:r>
      <w:r>
        <w:rPr>
          <w:u w:val="single"/>
        </w:rPr>
        <w:t xml:space="preserve">Одно из знамен Победы на стенах Рейхстага в поверженном Берлине было установлено </w:t>
      </w:r>
      <w:r>
        <w:rPr>
          <w:b/>
          <w:u w:val="single"/>
        </w:rPr>
        <w:t>Р. Кошкарбаевым (уроженец Атбасара)</w:t>
      </w:r>
      <w:r>
        <w:rPr>
          <w:u w:val="single"/>
        </w:rPr>
        <w:t xml:space="preserve">. </w:t>
      </w:r>
      <w:r>
        <w:rPr/>
        <w:t>Многие казахстанцы сража</w:t>
        <w:softHyphen/>
        <w:t>лись в тылу врага в составе партизанских формирований.</w:t>
      </w:r>
    </w:p>
    <w:p>
      <w:pPr>
        <w:pStyle w:val="TextBodyIndent"/>
        <w:rPr/>
      </w:pPr>
      <w:r>
        <w:rPr/>
        <w:t>Нельзя не упомянуть и о таком явлении как Туркестанский легион. В начале войны сотни тысяч советских солдат оказались в плену. Очень много среди них было казахов, узбеков, кыргызов и представителей других народов. Около 80% тюркских солдат погибло в нечеловеческих условиях фашистских концлагерей. Из остальных гитлеровцы пытались сформировать воинские части для борьбы против Советской Армии. Из выходцев из Казахстана и Средней Азии был образован Туркестанский легион из нескольких батальонов, однако применить их в боях фашисты не смогли. Многие легионеры, получив оружие, переходили линию фронта и возвра</w:t>
        <w:softHyphen/>
        <w:t>щались в ряды Советской Армии, часть ушла к партизанам. В итоге легион был расформирован.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Экономика Казахстана в годы войны.</w:t>
      </w:r>
    </w:p>
    <w:p>
      <w:pPr>
        <w:pStyle w:val="Normal"/>
        <w:ind w:firstLine="720"/>
        <w:jc w:val="both"/>
        <w:rPr/>
      </w:pPr>
      <w:r>
        <w:rPr>
          <w:sz w:val="24"/>
        </w:rPr>
        <w:t>Оккупация гитле</w:t>
        <w:softHyphen/>
        <w:t>ровцами западных районов СССР привела к тому, что резко вы</w:t>
        <w:softHyphen/>
        <w:t xml:space="preserve">росла значимость Сибири и Казахстана в экономике страны. В первые месяцы войны властям удалось организовать эвакуацию промышленных предприятий, которые могли попасть в руки врага. </w:t>
      </w:r>
      <w:r>
        <w:rPr>
          <w:sz w:val="24"/>
          <w:u w:val="single"/>
        </w:rPr>
        <w:t>На территорию Казахстана за короткие сроки было перевезено и размещено 142 предприятия, из западных регионов страны эвакуировано 532 506 человек. Продолжалось и даже ускорилось строительство новых промышленных объектов. За первые полтора года войны в Казахстане вступили в действие 25 рудников, шахт, 11 обогатительных фабрик для цветной и черной металлургии, 19 новых угольных шахт, 3 разреза, 4 новых нефтепромысла и нефтеперерабатывающий завод в Гурьеве.</w:t>
      </w:r>
    </w:p>
    <w:p>
      <w:pPr>
        <w:pStyle w:val="Normal"/>
        <w:ind w:firstLine="720"/>
        <w:jc w:val="both"/>
        <w:rPr/>
      </w:pPr>
      <w:r>
        <w:rPr>
          <w:sz w:val="24"/>
        </w:rPr>
        <w:t>Продолжалось строительство железных дорог. В 1942-1943 гг. было закончено сооружение линий Макат - Орск и Акмола - Маг</w:t>
        <w:softHyphen/>
        <w:t xml:space="preserve">нитогорск. </w:t>
      </w:r>
      <w:r>
        <w:rPr>
          <w:sz w:val="24"/>
          <w:u w:val="single"/>
        </w:rPr>
        <w:t>В годы войны Казахстан дал 30% общесоюзной выплав</w:t>
        <w:softHyphen/>
        <w:t>ки меди, 60% марганцевой руды, 50% добычи медной руды, 65% металлического висмута, 70% добычи полиметалических руд, 85% производства свинца.</w:t>
      </w:r>
    </w:p>
    <w:p>
      <w:pPr>
        <w:pStyle w:val="Normal"/>
        <w:ind w:firstLine="720"/>
        <w:jc w:val="both"/>
        <w:rPr/>
      </w:pPr>
      <w:r>
        <w:rPr>
          <w:sz w:val="24"/>
        </w:rPr>
        <w:t>В республике началось движение по сбору денег для строи</w:t>
        <w:softHyphen/>
        <w:t xml:space="preserve">тельства танков и самолетов. </w:t>
      </w:r>
      <w:r>
        <w:rPr>
          <w:sz w:val="24"/>
          <w:u w:val="single"/>
        </w:rPr>
        <w:t>Осенью 1941 г. начался сбор средств на строительство танковой колонны имени ВЛКСМ. В итоге в 1942г. армия получила от казахстанских комсомольцев 45 новых танков. Уже в 1942-1943 гг. на средства населения строились еще 10 тан</w:t>
        <w:softHyphen/>
        <w:t>ковых колонн, несколько авиационных эскадрилий, торпедные катера и именные самолеты. Всего за годы войны народ Казахстана на строительство боевой техники внес 480,3 млн. рубл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 время войны сельское хозяйство Казахстана дало стране 30,8 млн. пудов хлеба, 14,4 млн. пудов картофеля и овощей, 15,8 млн. пудов мяса, 3194 тыс. центнеров молока, 17,6 тыс. центнеров шерсти больше, чем за пять довоенных лет.</w:t>
      </w:r>
    </w:p>
    <w:p>
      <w:pPr>
        <w:pStyle w:val="Normal"/>
        <w:ind w:firstLine="720"/>
        <w:jc w:val="both"/>
        <w:rPr/>
      </w:pPr>
      <w:r>
        <w:rPr>
          <w:sz w:val="24"/>
        </w:rPr>
        <w:t>Эти несомненные успехи экономики республики давались огромным трудом. Большая часть трудоспособных мужчин была призвана в действующую армию. Удельный вес женщин в промышленности составлял более 50%, а в легкой и пищевой промышленности - 80-90%. Удельный вес подростков и молоде</w:t>
        <w:softHyphen/>
        <w:t xml:space="preserve">жи допризывного возраста в промышленности достигал 35-40% всех рабочих Казахстана. Была ужесточена трудовая дисциплина, удлинен рабочий день, ограничена текучесть кадров. </w:t>
      </w:r>
      <w:r>
        <w:rPr>
          <w:sz w:val="24"/>
          <w:u w:val="single"/>
        </w:rPr>
        <w:t>Вводились обязательные сверхурочные-до 11 часов при 6-дневной рабочей неделе, отпуска отменялись. Нарушение дисциплины, уход с пред</w:t>
        <w:softHyphen/>
        <w:t>приятия карались тюремным заключением на срок от 5 до 8 лет</w:t>
      </w:r>
      <w:r>
        <w:rPr>
          <w:sz w:val="24"/>
        </w:rPr>
        <w:t>.</w:t>
      </w:r>
    </w:p>
    <w:p>
      <w:pPr>
        <w:pStyle w:val="TextBodyIndent"/>
        <w:rPr/>
      </w:pPr>
      <w:r>
        <w:rPr/>
        <w:t>Управление экономикой было военизированно, вводится инсти</w:t>
        <w:softHyphen/>
        <w:t>тут уполномоченных, принудительное распределение продуктов в виде карточной системы.</w:t>
      </w:r>
    </w:p>
    <w:p>
      <w:pPr>
        <w:pStyle w:val="Normal"/>
        <w:ind w:firstLine="720"/>
        <w:jc w:val="both"/>
        <w:rPr/>
      </w:pPr>
      <w:r>
        <w:rPr>
          <w:sz w:val="24"/>
        </w:rPr>
        <w:t>Значительную часть рабочей силы Казахстана составляли спец</w:t>
        <w:softHyphen/>
        <w:t xml:space="preserve">переселенцы. В начале войны из них были сформированы Трудовые Армии, общая численность которых в республике насчитывала более 700 тыс. человек, 200 тыс. из которых составляли казахи. </w:t>
      </w:r>
      <w:r>
        <w:rPr>
          <w:sz w:val="24"/>
          <w:u w:val="single"/>
        </w:rPr>
        <w:t>Осенью 1941 г. в Казахстан по абсурдному обвинению в пособ</w:t>
        <w:softHyphen/>
        <w:t>ничестве фашистам было депортировано 361 тыс. немцев По</w:t>
        <w:softHyphen/>
        <w:t>волжья. В 1943-44 гг. было проведено насильственное переселение в Казахстан 507 тыс. балкарцев, карачаевцев, ингушей и чеченцев, 110 тыс. турков-месхетинцев, 180 тыс. крымских татар. Многие десятки тыс. погибли в первые месяцы после депортации от голода и болезней, выжившие стали трудармейцами. Им запрещалось поки</w:t>
        <w:softHyphen/>
        <w:t xml:space="preserve">дать новое место жительства, нарушение этого положения каралось каторжными работами до 20 лет. </w:t>
      </w:r>
      <w:r>
        <w:rPr>
          <w:sz w:val="24"/>
        </w:rPr>
        <w:t>Ценой огромного напряжения и лишений экономика Казахстана помогла обеспечить победу СССР во второй мировой войн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rPr/>
      </w:pPr>
      <w:r>
        <w:rPr/>
        <w:t>КАЗАХСТАН В ПОСЛЕВОЕННЫЙ ПЕРИОД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Общественно-политическая ситуац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беда Советского Союза в войне привела к росту в его элите державных, имперских настроений. Стала настойчиво подчеркиваться основная роль рус</w:t>
        <w:softHyphen/>
        <w:t>ского народа в победе, стала пересматриваться его роль в истории других народов, в т.ч. и казахов, как народа-просветителя и покро</w:t>
        <w:softHyphen/>
        <w:t>вителя. В связи с этим появился тезис о «буржуазном национализ</w:t>
        <w:softHyphen/>
        <w:t>ме» среди национальной интеллиген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бъектом жесточайшей критики со стороны властей стала «Ис</w:t>
        <w:softHyphen/>
        <w:t>тория Казахстана», изданная в 1943 г. Началось навязывание идеоло</w:t>
        <w:softHyphen/>
        <w:t>гических стандартов, подавление национального самосознания, гос</w:t>
        <w:softHyphen/>
        <w:t>подство шовинизма и даже национал-фашизма в культуре и науке. В общественное сознание внедрялась концепция об особой мессиан</w:t>
        <w:softHyphen/>
        <w:t>ской роли России в истории нерусских народов, о благотворном характере российского колониализма, история казахов отрывалась от истории других тюркских и мусульманских народов и искусст</w:t>
        <w:softHyphen/>
        <w:t>венно привязывалась к истории России.</w:t>
      </w:r>
    </w:p>
    <w:p>
      <w:pPr>
        <w:pStyle w:val="Normal"/>
        <w:ind w:firstLine="720"/>
        <w:jc w:val="both"/>
        <w:rPr/>
      </w:pPr>
      <w:r>
        <w:rPr>
          <w:sz w:val="24"/>
        </w:rPr>
        <w:t>Национально-освободительное движение стало трактоваться как реакционное, часть освободительных восстаний казахов в ущерб истине стали объявляться классовыми, антифеодальными. Те пред</w:t>
        <w:softHyphen/>
        <w:t>ставители национальной интеллигенции, которые не хотели смирить</w:t>
        <w:softHyphen/>
        <w:t>ся с новыми идеологическими установками, жестоко за это попла</w:t>
        <w:softHyphen/>
        <w:t xml:space="preserve">тились. </w:t>
      </w:r>
      <w:r>
        <w:rPr>
          <w:sz w:val="24"/>
          <w:u w:val="single"/>
        </w:rPr>
        <w:t>В конце 40-х-начале 50-х гг. были репрессированы историки Е. Бекмаханов, подверглись преследованиям М. Ауэзов, К. Сатпаев, Е. Исмаилов, X. Жумалиев, А. Жубанов и многие другие. В 1951г. критике из центра подвергся национальный эпос, в том числе такие сокровищницы народной культуры, как «Кыбыланды», «Ер Сайын», «Шара батыр», «Ер Ед</w:t>
      </w:r>
      <w:r>
        <w:rPr>
          <w:sz w:val="24"/>
          <w:u w:val="single"/>
          <w:lang w:val="en-US"/>
        </w:rPr>
        <w:t>i</w:t>
      </w:r>
      <w:r>
        <w:rPr>
          <w:sz w:val="24"/>
          <w:u w:val="single"/>
        </w:rPr>
        <w:t xml:space="preserve">ге» и др. объявленные феодальными, воспевающими ханов и «эксплуататоров». </w:t>
      </w:r>
      <w:r>
        <w:rPr>
          <w:sz w:val="24"/>
        </w:rPr>
        <w:t>Только смерть Сталина в 1953 г. остановила новую волну репрессий.</w:t>
      </w:r>
    </w:p>
    <w:p>
      <w:pPr>
        <w:pStyle w:val="Normal"/>
        <w:ind w:firstLine="720"/>
        <w:jc w:val="both"/>
        <w:rPr/>
      </w:pPr>
      <w:r>
        <w:rPr>
          <w:sz w:val="24"/>
        </w:rPr>
        <w:t>Вторая половина 40-х-начала 50-х стала апогеем системы лаге</w:t>
        <w:softHyphen/>
        <w:t xml:space="preserve">рей. </w:t>
      </w:r>
      <w:r>
        <w:rPr>
          <w:sz w:val="24"/>
          <w:u w:val="single"/>
        </w:rPr>
        <w:t xml:space="preserve">Только Степной лагерь, располагавшийся в Ишимских степях, насчитывал с 1949 г. 200 тыс. заключенных. </w:t>
      </w:r>
      <w:r>
        <w:rPr>
          <w:sz w:val="24"/>
        </w:rPr>
        <w:t>Крупными лагерями были Карагандинские и Джезказганские лагеря. Очень большой контингент составили бывшие солдаты и офицеры, попавшие в лагеря за пребывание в фашистском плену, а также участники анти</w:t>
        <w:softHyphen/>
        <w:t>советских восстаний в Прибалтике, на Украине, в Белоруссии и на Кавказе. В 1948 г. были созданы «лагеря специального режима» для лиц, осужденных за «контрреволюционную» и «антисоветскую» деятельность. Именно в этих лагерях в конце 40-х-начале 50-х гг. вспыхнули восстания. В 1952 г. восстание подняли заключенные Кенгирского лагеря недалеко от Жезказгана. В этом же году восстание вспыхнуло в Экибастузе. Оба стихийных выступления были жестоко подавлены силами МВД, МГБ и регулярной армии.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Экономика Казахстана.</w:t>
      </w:r>
    </w:p>
    <w:p>
      <w:pPr>
        <w:pStyle w:val="Normal"/>
        <w:ind w:firstLine="720"/>
        <w:jc w:val="both"/>
        <w:rPr/>
      </w:pPr>
      <w:r>
        <w:rPr>
          <w:sz w:val="24"/>
        </w:rPr>
        <w:t>В послевоенный период экономика Казахстана испытывала большие трудности. Крупной проблемой стало обеспечение промышленных предприятий рабочей силой после возвращения эвакуированного населения в западные регионы СССР. Заметно выросла текучесть кадров, снизилась трудовая дисциплина, резко упала производительность труда. В 1946 г. наблю</w:t>
        <w:softHyphen/>
        <w:t>дался даже некоторый спад производства, что вынудило власти вернуться к командно-административным методам управления экономикой, что дало свои результаты, в основном в промышлен</w:t>
        <w:softHyphen/>
        <w:t xml:space="preserve">ности. </w:t>
      </w:r>
      <w:r>
        <w:rPr>
          <w:sz w:val="24"/>
          <w:u w:val="single"/>
        </w:rPr>
        <w:t>В 1946 г. был пущен в действие Усть-Каменогорский свинцово-цинковый комбинат, завершилось строительство угольного разреза в Экибастузе, вводились новые мощности на Актю</w:t>
        <w:softHyphen/>
        <w:t>бинском и Балхашском комбинатах, начали добычу нефти новые промыслы. Развивалась транспортная сеть, в 1950 г. завершилось строительство железной дороги Моинты - Чу. Весной 1949 г. начала действовать автоматическая телефонная станция в Алма-Аты, были телефонизированы все районные центры.</w:t>
      </w:r>
    </w:p>
    <w:p>
      <w:pPr>
        <w:pStyle w:val="TextBodyIndent"/>
        <w:rPr/>
      </w:pPr>
      <w:r>
        <w:rPr/>
        <w:t>Положение в сельском хозяйстве было более тяжелым, чем в промышленности. Казахстан в порядке оказания помощи респуб</w:t>
        <w:softHyphen/>
        <w:t>ликам, пострадавшим от оккупации, отправил безвозмездно 17,5 тыс. голов крупного рогатого скота, 22 тыс. лошадей, 350 тыс. овец, по льготным ценам было продано около 500 тыс. голов скота. В то же время на селе проводились меры по ужесточению колхозно</w:t>
        <w:softHyphen/>
        <w:t>го режима. В 1946-49 гг. у крестьян были отобраны и отнесены к колхозным земли, присвоенные колхозниками во время ослабления государственного контроля за селом. В 1948 г. у колхозников был отобран личный скот. Объем обязательных поставок ежегодно воз</w:t>
        <w:softHyphen/>
        <w:t>растал, закупочные цены же оставались ниже уровня 1940 г., что покрывало только 15% себестоимости произведенного зерна. Денежная реформа 1947 г., носившая конфискационный характер, ударила прежде всего по сельскому населению. Денежная масса сократилась на треть, но система обмена денег разорила крестьян и крупных вкладчиков сберкасс. Хотя в 1947 г. карточная система была отменена, в стране надвигался новый голод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1950 г. была предпринята новая сельскохозяйственная реформа, заключавшаяся в укрупнении колхозов. В результате число колхозов в Казахстане сократилось с 6 773 в 1945 г. до 2 047 в 1952 г.. Это привело к исчезновению ряда населенных пунктов, уменьшению личных наделов крестьян, урезанию натуроплаты и не привело к радикальному улучшению положения в сельском хозяйстве. Так, в итоге аграрной политики властей в СССР в конце 40-х-начале 50-х гг. вновь начинаются продовольственные затруд</w:t>
        <w:softHyphen/>
        <w:t>нения. Тяжелой была социальная обстановка. Уровень заработной платы рабочих и служащих вырос в 1950 г. по сравнению с 1940 годам в 1,5 раза, в то же время розничные цены выросли в 3 раза, что привело к снижению покупательской способности. Колхозники же за свой труд получали в четыре раза меньше, чем горожане и не имели права свободного передвижения по стран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КУЛЬТУРА КАЗАХСТАНА В КОНЦЕ 30-Х-НАЧАЛЕ 50-Х ГГ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Образование и наук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нтенсивная работа по ликвидации неграмотности, проводившаяся в 20-х-ЗО-х гг., начала давать свои результат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 переписи 1939 г. среди населения Казахстана было 76,3% грамотных. В 1940 г. в республике работало 5 289 начальных, 1 770 семилетних и 698 средних школ с 1 138 187 учениками. Педагогические кадры готовились в КазГУ, 13 педагогических и учительских институтах и 23 педагогических училищах. В годы войны республика приняла 149 детских учреждений и 19 тыс. детей, эвакуированных из западных регионов СССР, увеличилось коли</w:t>
        <w:softHyphen/>
        <w:t>чество детских домов. Быстро развивалась система профессио</w:t>
        <w:softHyphen/>
        <w:t>нально-технического и среднего специального образования. В 1940г. в Казахстане было организовано 35 профессиональных учебных заведений, в годы войны ежегодно обучалось в фабрично-завод</w:t>
        <w:softHyphen/>
        <w:t>ских училищах более 26 тыс. человек. В конце 30-х годов в респуб</w:t>
        <w:softHyphen/>
        <w:t>лике было 120 средних специальных учебных заведений, выпустив</w:t>
        <w:softHyphen/>
        <w:t>ших более 5 тыс. специалистов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одолжалось развитие высшего образования. В 1936 г. были приняты постановления, упорядочившие порядок поступления в вузы, вводившие единое учебно-методическое руководство. </w:t>
      </w:r>
      <w:r>
        <w:rPr>
          <w:sz w:val="24"/>
          <w:u w:val="single"/>
        </w:rPr>
        <w:t>В 1938 г. при КазГУ была открыта первая в Казахстане аспирантура.</w:t>
      </w:r>
    </w:p>
    <w:p>
      <w:pPr>
        <w:pStyle w:val="TextBodyIndent"/>
        <w:rPr/>
      </w:pPr>
      <w:r>
        <w:rPr/>
        <w:t>В годы войны количество вузов республики увеличилось. В 1943 г. был открыт педагогический институт иностранных языков, в 1943 г. - Чимкентский технологический институт строительных материалов, в 1944 г. - Консерватория и Женский педагогический институт в Алма-Ате. В послевоенное время появились Караган</w:t>
        <w:softHyphen/>
        <w:t>динский медицинский (1950), Семипалатинский зооветеринарный (1951). Карагандинский горный институт (1953). Научно-педаго</w:t>
        <w:softHyphen/>
        <w:t>гические кадры этих вузов комплектовались как за счет эвакуиро</w:t>
        <w:softHyphen/>
        <w:t>ванных, так и репрессированных ученых и педагогов.</w:t>
      </w:r>
    </w:p>
    <w:p>
      <w:pPr>
        <w:pStyle w:val="Normal"/>
        <w:ind w:firstLine="720"/>
        <w:jc w:val="both"/>
        <w:rPr/>
      </w:pPr>
      <w:r>
        <w:rPr>
          <w:sz w:val="24"/>
        </w:rPr>
        <w:t>Быстрый рост науки и научных учреждений Казахстана начи</w:t>
        <w:softHyphen/>
        <w:t xml:space="preserve">нается в послевоенный период. </w:t>
      </w:r>
      <w:r>
        <w:rPr>
          <w:sz w:val="24"/>
          <w:u w:val="single"/>
        </w:rPr>
        <w:t>1 мая 1946 г. состоялось торжес</w:t>
        <w:softHyphen/>
        <w:t>твенное открытие Академии наук Казахстана. Ее первым пре</w:t>
        <w:softHyphen/>
        <w:t xml:space="preserve">зидентом стал выдающийся ученый </w:t>
      </w:r>
      <w:r>
        <w:rPr>
          <w:b/>
          <w:sz w:val="24"/>
          <w:u w:val="single"/>
        </w:rPr>
        <w:t>К. Сатпаев</w:t>
      </w:r>
      <w:r>
        <w:rPr>
          <w:sz w:val="24"/>
          <w:u w:val="single"/>
        </w:rPr>
        <w:t xml:space="preserve">. </w:t>
      </w:r>
      <w:r>
        <w:rPr>
          <w:sz w:val="24"/>
        </w:rPr>
        <w:t>И. Бардин, С. Вави</w:t>
        <w:softHyphen/>
        <w:t>лов, И. Мещанинов, В. Обручев были избраны почетными члена</w:t>
        <w:softHyphen/>
        <w:t xml:space="preserve">ми Академии. </w:t>
      </w:r>
      <w:r>
        <w:rPr>
          <w:sz w:val="24"/>
          <w:u w:val="single"/>
        </w:rPr>
        <w:t>В ее состав вошло 14 академиков и 16 членов-коррес</w:t>
        <w:softHyphen/>
        <w:t>пондентов.</w:t>
      </w:r>
    </w:p>
    <w:p>
      <w:pPr>
        <w:pStyle w:val="TextBodyIndent"/>
        <w:rPr/>
      </w:pPr>
      <w:r>
        <w:rPr/>
        <w:t>Развивалась сеть научно-исследовательских институтов, появ</w:t>
        <w:softHyphen/>
        <w:t xml:space="preserve">ляются такие отрасли науки, как астрономия, астрофизика, ядерная физика. Многие исследования были посвящены наращиванию военной мощи СССР. </w:t>
      </w:r>
      <w:r>
        <w:rPr>
          <w:u w:val="single"/>
        </w:rPr>
        <w:t>Под непосредственным контролем шефа МГБ Л. Берия под Семипалатинском был построен испытательный поли</w:t>
        <w:softHyphen/>
        <w:t xml:space="preserve">гон для ядерного оружия, первое испытание которого произошло в </w:t>
      </w:r>
      <w:r>
        <w:rPr>
          <w:b/>
          <w:u w:val="single"/>
        </w:rPr>
        <w:t>1949</w:t>
      </w:r>
      <w:r>
        <w:rPr>
          <w:u w:val="single"/>
        </w:rPr>
        <w:t xml:space="preserve"> г. Эти взрывы проводились в районах с преимущественно казахским населением, ставшим заложником преступной политики властей. С 1949 по 1964 года на полигоне было проведено </w:t>
      </w:r>
      <w:r>
        <w:rPr>
          <w:b/>
          <w:u w:val="single"/>
        </w:rPr>
        <w:t>113 взрывов в атмосфере</w:t>
      </w:r>
      <w:r>
        <w:rPr>
          <w:u w:val="single"/>
        </w:rPr>
        <w:t xml:space="preserve">, что привело к радиоактивному заражению территории Центрального и Восточного Казахстана; </w:t>
      </w:r>
      <w:r>
        <w:rPr/>
        <w:t>причем врачам запрещалось ставить настоящий диагноз людям, умершим от болез</w:t>
        <w:softHyphen/>
        <w:t>ней, возникших в результате радиоактивного облучения. Медицин</w:t>
        <w:softHyphen/>
        <w:t>ские обследования в регионе были запрещены, данные военных медиков глубоко засекречены.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Литератур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предвоенные годы большое место в духов</w:t>
        <w:softHyphen/>
        <w:t>ной культуре казахского народа занимало творчество народных акынов: Жамбыла Жабаева (1846-1945), Нурпеиса Байганина (1890-1954) и др. Развивается и письменная литература, признанными мастерами которой становятся Д. Абилев, А. Сарсенбаев, М. Ауэзов, Г. Мусрепов, С. Муканов, С. Шарипов, А.Абишев, Г. Муста-фин. Несмотря на увеличение жанрового разнообразия, выбор тем был значительно ограничен. Обескровленная репрессиями 20-х-ЗО-х гг. литература теперь воспевала только прелести социалисти</w:t>
        <w:softHyphen/>
        <w:t>ческого строя, новую жизнь народа, дружбу народов, новые общественные отнош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В годы войны господствующей в литературе стала тема патрио</w:t>
        <w:softHyphen/>
        <w:t>тизма и национализма. Огромную популярность приобрели произ</w:t>
        <w:softHyphen/>
        <w:t xml:space="preserve">ведения </w:t>
      </w:r>
      <w:r>
        <w:rPr>
          <w:b/>
          <w:sz w:val="24"/>
        </w:rPr>
        <w:t>Жамбыла «Ленинградцы, дети мои»,</w:t>
      </w:r>
      <w:r>
        <w:rPr>
          <w:sz w:val="24"/>
        </w:rPr>
        <w:t xml:space="preserve"> «Ленинград» А. Тажибаева, стихи Ж. Шанина, К. Аманжолова, А. Сарсенбаева. Многие писатели и поэты с оружием в руках участвовали в боевых действиях; А. Жумагалиев, Б. Булкишев, В. Чугунов пали смертью храбрых.</w:t>
      </w:r>
    </w:p>
    <w:p>
      <w:pPr>
        <w:pStyle w:val="TextBodyIndent"/>
        <w:rPr/>
      </w:pPr>
      <w:r>
        <w:rPr/>
        <w:t xml:space="preserve">В послевоенное время началось усиление идеологического контроля за творчеством литераторов. Тем не менее, конец 40-х-начало 50-х гг. стали временном расцвета казахской советской литературы. В 1947 г. появляется второй том романа «Абай» М.Ауэзова, в 1948 г. роман - «Сырдарья» С. Муканова, «Миллионер» Г.Мустафина, в 1949 г. роман «Солдат из Казахстана» Г. Мусрепова. </w:t>
      </w:r>
      <w:r>
        <w:rPr>
          <w:b/>
        </w:rPr>
        <w:t>Роман «Абай» в 1949 г. был удостоен Государственной премии СССР</w:t>
      </w:r>
      <w:r>
        <w:rPr/>
        <w:t xml:space="preserve"> и принес М. Ауэзову мировую славу. В начале 50-х годов появляется ряд новых произведений, в том числе романы Г. Мустафина «Караганда», Г.Мусрепова «Пробужденный край», произ</w:t>
        <w:softHyphen/>
        <w:t>ведения Д. Абилева, А.Тажибаева, Т. Жарокова, М. Алимбаева и многих других.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Музыка, театр, кино и живопись.</w:t>
      </w:r>
    </w:p>
    <w:p>
      <w:pPr>
        <w:pStyle w:val="Normal"/>
        <w:ind w:firstLine="720"/>
        <w:jc w:val="both"/>
        <w:rPr/>
      </w:pPr>
      <w:r>
        <w:rPr>
          <w:sz w:val="24"/>
        </w:rPr>
        <w:t>1936 г. стал годом, ког</w:t>
        <w:softHyphen/>
        <w:t>да с казахским музыкальным искусством познакомилась советс</w:t>
        <w:softHyphen/>
        <w:t>кая общественность. В Москве прошла первая Декада казахского искусства. К. Байсеитова была удостоена звания народной артист</w:t>
        <w:softHyphen/>
        <w:t xml:space="preserve">ки СССР. В годы войны продолжает развиваться оперное искусство. В 1942 г. была поставлена опера Е.Брусиловского «Гвардия, алга!», в 1944 - опера А. Жубанова и Л. Хамиди «Абай». В послевоенные годы появляются оперы Е. Брусиловского и М. Тулебаева «Аман-гельды», А. Жубанова и Л. Хамиди «Тулеген Тохтаров», </w:t>
      </w:r>
      <w:r>
        <w:rPr>
          <w:sz w:val="24"/>
          <w:u w:val="single"/>
        </w:rPr>
        <w:t>М. Туле</w:t>
        <w:softHyphen/>
        <w:t>баева «Биржан и Сара». В 1949 г. ее автору и исполнителям глав</w:t>
        <w:softHyphen/>
        <w:t>ных партий были присуждены Государственные премии СССР.</w:t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В 1940 г. появляется первый казахский балет «Коктем».</w:t>
      </w:r>
      <w:r>
        <w:rPr>
          <w:sz w:val="24"/>
        </w:rPr>
        <w:t xml:space="preserve"> В годы войны балет Казахского музыкального театра возглавила Г. Березова, на сцене выступили артисты ведущих театров. В </w:t>
      </w:r>
      <w:r>
        <w:rPr>
          <w:sz w:val="24"/>
          <w:u w:val="single"/>
        </w:rPr>
        <w:t>июне 1942 г. в Алма-Ате состоялся дебют Г. Улановой.</w:t>
      </w:r>
    </w:p>
    <w:p>
      <w:pPr>
        <w:pStyle w:val="TextBodyIndent"/>
        <w:rPr/>
      </w:pPr>
      <w:r>
        <w:rPr/>
        <w:t>В республике появляется ряд новых театров. В 1937 г. в Кызыл-Орде был организован Корейский музыкально-драматический театр, в 1944 г.-Театр для детей и юношества (ТЮЗ). В 1937 г. Казахский театр стал академическим, а целый ряд актеров получили звания народных и заслуженных артистов республики. Продолжали расти областные театры, возникают колхозно-совхозные полупрофессио</w:t>
        <w:softHyphen/>
        <w:t>нальные театры. Известность получили актеры Ш. Айманов, С. Ко-жамкулов, О. Умурзаков, К. Кармысов, X. Букеева, начинают артистическую деятельность И. Ногайбаев, Н. Жантурин и многие другие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предвоенное время возникает казахское кино. </w:t>
      </w:r>
      <w:r>
        <w:rPr>
          <w:sz w:val="24"/>
          <w:u w:val="single"/>
        </w:rPr>
        <w:t>В конце 1938г. была организована Алма-Атинская студия кинохроники и создана первая звуковая документальная лента «Джамбул ата», в том же году на Ленфильме был снят и первый игровой фильм казах</w:t>
        <w:softHyphen/>
        <w:t>станских кинематографистов - «</w:t>
      </w:r>
      <w:r>
        <w:rPr>
          <w:b/>
          <w:sz w:val="24"/>
          <w:u w:val="single"/>
        </w:rPr>
        <w:t>Амангельды».</w:t>
      </w:r>
      <w:r>
        <w:rPr>
          <w:sz w:val="24"/>
        </w:rPr>
        <w:t xml:space="preserve"> В 1941 г. в столицу Казахстана были эвакуированы киностудии Москвы и Ленинграда и на их основе создана Объединенная студия, снявшая огромное количество фильмов - «Небесный тихоход», «Два бойца», «Илья Муромец» и др. В 1945 г. появилась первая самостоятельная работа Алматинской студии, фильм «Песни Абая». После войны произ</w:t>
        <w:softHyphen/>
        <w:t>водство игрового кино сократилось, было снято всего два полно</w:t>
        <w:softHyphen/>
        <w:t>метражных фильма «Золотой рог» (1948) и «Джамбул» (1952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тановление и развитие казахского изобразительного ис</w:t>
        <w:softHyphen/>
        <w:t>кусства связаны с именем А. Кастеева (1904-1973). Его творчество начинается в конце 20-х годов, им написано большое количество акварелей, объединенных в серию «Старый и новый быт». В пред</w:t>
        <w:softHyphen/>
        <w:t>военный период получили известность казахстанские художники А. Исмаилов, X. и К. Ходжиковы, Б. Сарсенбаев, У. Тансыкбаев. В годы войны в Казахстане работали художники Украины, Бело</w:t>
        <w:softHyphen/>
        <w:t>руссии, Ленинграда и Москвы, внесшие большой вклад в развитие национального изобразительного искусст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sz w:val="24"/>
        </w:rPr>
        <w:t>КАЗАХСТАН В 50-Х - ПЕРВОЙ ПОЛОВИНЕ 80-Х гг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720"/>
        <w:rPr/>
      </w:pPr>
      <w:r>
        <w:rPr/>
        <w:t>ОБЩЕСТВЕННО-ПОЛИТИЧЕСКАЯ СИТУАЦИЯ В РЕСПУБЛИКЕ</w:t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 xml:space="preserve">В сентябре 1952 г. первым секретарем ЦК Компартии Казахстана был избран Ж. </w:t>
      </w:r>
      <w:r>
        <w:rPr>
          <w:b/>
          <w:sz w:val="24"/>
          <w:u w:val="single"/>
        </w:rPr>
        <w:t>Шаяхметов.</w:t>
      </w:r>
      <w:r>
        <w:rPr>
          <w:sz w:val="24"/>
        </w:rPr>
        <w:t xml:space="preserve"> По новому пятилетнему плану наме</w:t>
        <w:softHyphen/>
        <w:t>чалось дальнейшее наращивание темпов промышленного строи</w:t>
        <w:softHyphen/>
        <w:t>тельства в республике, общий объем капиталовложений был опре</w:t>
        <w:softHyphen/>
        <w:t>делен в 28,5 млрд. рублей. Однако дальнейшие события привели к значительным изменениям в жизни всей страны.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Десталинизация.</w:t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В марте 1953 г. умер И. Сталин,</w:t>
      </w:r>
      <w:r>
        <w:rPr>
          <w:sz w:val="24"/>
        </w:rPr>
        <w:t xml:space="preserve"> безраздельно правивший страной с конца 20-х годов. Его место заняла группа приближенных диктатора, начавших борьбу за власть - Маленков, Молотов, Берия и Хрущев. Уже в конце марта новое руководство предпринимает меры по либерализации системы. Была объявлена амнистия для всех заключенных, чей срок не превышал пяти лет, несовершеннолетних и осужденных за экономические, админис</w:t>
        <w:softHyphen/>
        <w:t>тративные и военные правонарушения. Через несколько дней было принято постановление о нарушении законности органами госбез</w:t>
        <w:softHyphen/>
        <w:t>опасности в ходе следствия по крупным политическим делам конца 40-х-начала 50-х г. В июле 1953 г. был арестован главный орга</w:t>
        <w:softHyphen/>
        <w:t>низатор репрессий ЗО-х-50-х г. - Л. Берия. ГУЛаг был передан из ведения МВД министерству юстиции, политическая полиция стала самостоятельной организацией - Комитетом госбезопасности (КГБ). В 1955 г. была объявлена амнистия осужденным за «пособничество фашистам» во время второй мировой войны, сняты с учета и осво</w:t>
        <w:softHyphen/>
        <w:t>бождены из-под административного надзора спецпереселенцы. В то же время ограничения по свободе передвижения сохранялись, политические обвинения с немцев и крымских татар не были сняты, большая часть политзаключенных была амнистирована только лишь после 1956 г., после знаменитого доклада Н. Хрущева на XX съезде КПСС, где впервые было заявлено о существовании культа лич</w:t>
        <w:softHyphen/>
        <w:t>ности Сталина и массовых репрессиях. Однако либерализация поли</w:t>
        <w:softHyphen/>
        <w:t>тической системы была лишь частичной. Все неудачи проведения социально-экономической политики и преступления системы были объявлены следствием извращения ленинских принципов, что снимало ответственность с партии и руководства страны в целом. Несмотря на отказ от репрессивных методов, административно-командный принцип управления сохранился и продолжал разви</w:t>
        <w:softHyphen/>
        <w:t>ваться. Республики, в т.ч. Казахстан, продолжали оставаться под непосредственным контролем Москвы, которая назначала и сме</w:t>
        <w:softHyphen/>
        <w:t xml:space="preserve">щала руководителей республики по своему усмотрению. </w:t>
      </w:r>
      <w:r>
        <w:rPr>
          <w:sz w:val="24"/>
          <w:u w:val="single"/>
        </w:rPr>
        <w:t xml:space="preserve">Так, в феврале 1954 г.на VII създе Компартии Казахстана, по решению Кремля, Ж. Шаяхметов был заменен </w:t>
      </w:r>
      <w:r>
        <w:rPr>
          <w:b/>
          <w:sz w:val="24"/>
          <w:u w:val="single"/>
        </w:rPr>
        <w:t>П. Пономаренко</w:t>
      </w:r>
      <w:r>
        <w:rPr>
          <w:sz w:val="24"/>
          <w:u w:val="single"/>
        </w:rPr>
        <w:t>.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Тогда же секретарем ЦК КП Казахстана стал </w:t>
      </w:r>
      <w:r>
        <w:rPr>
          <w:b/>
          <w:sz w:val="24"/>
          <w:u w:val="single"/>
        </w:rPr>
        <w:t>Л. Брежнев, возглавивший республику в 1955-1956 гг</w:t>
      </w:r>
      <w:r>
        <w:rPr>
          <w:sz w:val="24"/>
          <w:u w:val="single"/>
        </w:rPr>
        <w:t>.</w:t>
      </w:r>
    </w:p>
    <w:p>
      <w:pPr>
        <w:pStyle w:val="TextBodyIndent"/>
        <w:rPr/>
      </w:pPr>
      <w:r>
        <w:rPr/>
        <w:t>1957-58 гг. стали пиком процесса десталинизации. В феврале 1957 г. были реабилитированы чеченцы, ингуши, балкарцы, кара</w:t>
        <w:softHyphen/>
        <w:t>чаевцы и калмыки, им было разрешено вернуться на родину. Нача</w:t>
        <w:softHyphen/>
        <w:t>лась реабилитация жертв политических репрессий, однако она была выборочной и не была завершена. В 1958 г. был принят новый Уголовный кодекс, отменявший понятие «враг народа», было запре</w:t>
        <w:softHyphen/>
        <w:t>щено прибегать к угрозам и насилию во время следствия, узаконена презумпция невиновности.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Возвращение к тоталитарной модел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1957 г. Н. Хру</w:t>
        <w:softHyphen/>
        <w:t>щевым был выдвинут лозунг «Догнать и перегнать Америку!», наце</w:t>
        <w:softHyphen/>
        <w:t>ленный на быстрый рост производства сельскохозяйственной продукции. Однако преобладание внеэкономических, админис</w:t>
        <w:softHyphen/>
        <w:t>тративных методов управления экономикой привело к серьезному экономическому и социальному кризису в конце 50-х-начале 60-х годов. Ряд непродуманных реформ в области управления эко</w:t>
        <w:softHyphen/>
        <w:t>номикой привел к новому нарастанию продовольственных проблем и взрыву недовольства населения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В августе 1959 г. социально-экономический кризис привел к массовым беспорядкам в Темиртау -</w:t>
      </w:r>
      <w:r>
        <w:rPr>
          <w:sz w:val="24"/>
        </w:rPr>
        <w:t xml:space="preserve"> одном из быстро растущих индустриальных центров Казахстана. Строящийся в городе метал</w:t>
        <w:softHyphen/>
        <w:t>лургический комбинат был объявлен ударной комсомольской стройкой, где работало более 200 тыс. человек. Бытовая неустро</w:t>
        <w:softHyphen/>
        <w:t>енность, недостаточное обеспечение продовольствием и питьевой водой и откровенные злоупотребления администрации привели к стихийным выступлениям рабочих, перешедшим в трехдневные волнения, подавленные лишь с помощью войск, многие активные участники темиртауских событий были осужден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есмотря на тяжелую социальную и экономическую обстановку, в 1959 г. был принят семилетний план, по которому Советский Союз должен был выйти на первое место в мире по объему производства к 1965 г. Объявлялось, что строительство социализма в стране завершено и долгожданный коммунизм наступит в начале 80-х гг. Крутой поворот претерпела и национальная политика. В целях соз</w:t>
        <w:softHyphen/>
        <w:t>дания новой общности - «советского народа» началось поощрение властями процесса русификации, сопровождавшегося закрытием национальных школ, сокращением сфер применения национальных языков и шовинистической пропагандой. Была выдвинута задача слияния всех этносов СССР и ликвидации национальных республик к началу 80-х гг. Без учета интересов республик стали меняться их границы. Так, в 1962 г. Узбекистану были переданы три хлоп</w:t>
        <w:softHyphen/>
        <w:t>косеющих района Южного Казахстана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В 1961 г. руководителем Казахстана стал Д. Кунаев,</w:t>
      </w:r>
      <w:r>
        <w:rPr>
          <w:sz w:val="24"/>
        </w:rPr>
        <w:t xml:space="preserve"> рабо</w:t>
        <w:softHyphen/>
        <w:t xml:space="preserve">тавший до этого Председателем Совета Министров республики и бессменно </w:t>
      </w:r>
      <w:r>
        <w:rPr>
          <w:b/>
          <w:sz w:val="24"/>
        </w:rPr>
        <w:t>руководивший Казахстаном четверть века.</w:t>
      </w:r>
      <w:r>
        <w:rPr>
          <w:sz w:val="24"/>
        </w:rPr>
        <w:t xml:space="preserve"> В 1962 г. Хрущев предложил партийную реформу, изменявшую структуру партии и делящую ее на две организации - промышленную и сель</w:t>
        <w:softHyphen/>
        <w:t>скохозяйственную. Роль партии сводилась только к управлению экономикой, что вызвало недовольство верхушки партии и регио</w:t>
        <w:softHyphen/>
        <w:t>нальных функционеров. В обстановке секретности был подготовлен государственный переворот и в 1964 г. Н. Хрущев был отстранен от власти. Первым секратарем ЦК стал Л. Брежнев, а главой пра</w:t>
        <w:softHyphen/>
        <w:t>вительства - А. Косыгин.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ериод развитого социализма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ход к власти Бреж</w:t>
        <w:softHyphen/>
        <w:t>нева вызвал отход от политики десталинизации и проведению консервативной политики и идеологической нетерпимости. Пос</w:t>
        <w:softHyphen/>
        <w:t>тепенно исчезают упоминания о культе личности, XX съезде и докладе Н. Хрущева, был свернут процесс реабилитации жертв репрессий, а сами преступления сталинизма объявлены просто перегибами и временным отходом от ленинских принципов. По</w:t>
        <w:softHyphen/>
        <w:t>литический консерватизм выразился в стабильности кадров, уве</w:t>
        <w:softHyphen/>
        <w:t>личении бюрократического аппарата, отказе от радикальных реформ и как итог - стагнации или застое всей советской политической системы. Эти особенности политической системы были закреп пены в новой Конституции СССР, принятой в 1977 г. и констатировавшей построение в стране «развитого социализма». На основе обще</w:t>
        <w:softHyphen/>
        <w:t>союзной Конституции в 1978 г. была принята Конституция КазССР. В новом Основном законе провозглашался суверенитет Казахстана, основные права и свободы личности, право свободного выхода республики из Союза, право самостоятельной внешнеполитической деятельности. Несмотря на это, Конституция не предусматривала механизмов реализации всех провозглашенных принципов и осталась лишь декларацией, оторванной от реальной политической систем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rPr/>
      </w:pPr>
      <w:r>
        <w:rPr/>
        <w:t>СЕЛЬСКОЕ ХОЗЯЙСТВО КАЗАХСТАНА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Освоение целинных земель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В 1954 г. ЦК КПСС принял решение о расширении посевных площадей в стране за счет освоения целин</w:t>
        <w:softHyphen/>
        <w:t>ных земель в северных районах Казахстана,</w:t>
      </w:r>
      <w:r>
        <w:rPr>
          <w:sz w:val="24"/>
        </w:rPr>
        <w:t xml:space="preserve"> в Сибири, на Урале и Северном Кавказе. Это были зоны рискованного земледелия с очень уязвимыми к эрозии почвами и недостаточной увлажненностью. Их распашка означала отказ от интенсивных методов агротехники, консервирование отсталых способов хозяйствования. </w:t>
      </w:r>
      <w:r>
        <w:rPr>
          <w:sz w:val="24"/>
          <w:u w:val="single"/>
        </w:rPr>
        <w:t xml:space="preserve">Уже к августу 1954 г. в Казахстане было распахано 6,5 млн. га. К началу 1955 г. площадь обрабатываемых земель выросла на 8,5 млн. га, было создано 90 новых совхозов. С осени 1954 г. началось создание еще 250 совхозов. </w:t>
      </w:r>
      <w:r>
        <w:rPr>
          <w:b/>
          <w:sz w:val="24"/>
          <w:u w:val="single"/>
        </w:rPr>
        <w:t>Всего в годы освоения целины (1954-1960гг.) было распахано 25,5 млн. га.</w:t>
      </w:r>
      <w:r>
        <w:rPr>
          <w:sz w:val="24"/>
          <w:u w:val="single"/>
        </w:rPr>
        <w:t xml:space="preserve"> Для обеспечения новых земель рабочей силой была проведена мобилизация добровольцев из западных районов страны, которым давались значительные льготы - бесплатный проезд с имуществом, денежные пособия до 1 тыс. руб., кредит на постройку до 20 тыс. руб на 10 лет, до 2 тыс. руб. на приобретение скота, освобождение от сельхозналога от 2 до 5 лет. Всего на освоение целины в 1954-59 гг. было выделено более 20 млрд. руб.</w:t>
      </w:r>
    </w:p>
    <w:p>
      <w:pPr>
        <w:pStyle w:val="TextBodyIndent"/>
        <w:rPr/>
      </w:pPr>
      <w:r>
        <w:rPr/>
        <w:t>Первые годы освоения целины, кроме засушливого 1954 г., были достаточно благоприятными. В 1956 г. в стране был собран рекордный урожай в 125 млн. тонн зерновых, из которых 50% было получено на целинных землях. Однако нарушение экологического равновесия и ветровая эрозия уже в конце 50-х годов стали превра</w:t>
        <w:softHyphen/>
        <w:t>щаться в серьезную проблему. К I960 г. в Северном Казахстане из-за нерационального освоения целинных земель из хозяйс</w:t>
        <w:softHyphen/>
        <w:t>твенного оборота было выведено более 9 млн. га. почв. С начала 60-х годов начались периодические засухи, приведшие к катастрофе 1963 г., когда впервые страна была вынуждена для обеспечения продовольствием закупить за границей 12 млн. т зерна на 1 млрд. долларов. Эффективность целинных почв ежегодно падала и если в 1954-58 гг. средняя урожайность была 7,3 ц/га, то в 1961-65 гг. -6,1 ц/га</w:t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пашка гигантских площадей целинных земель привела к резкому сокращению в Казахстане сенокосных и пастбищных угодий и началу длительного кризиса традиционной отрасли сельского хозяйства республики - животноводства.</w:t>
      </w:r>
      <w:r>
        <w:rPr>
          <w:sz w:val="24"/>
        </w:rPr>
        <w:t xml:space="preserve"> В 1955 г. приш</w:t>
        <w:softHyphen/>
        <w:t>лось принять специальное постановление ЦК КПСС и обязать 47 степных районов и 225 совхозов разводить мясной скот. Начались работы по орошению земель и расширению кормовой базы. В результате с большим трудом удалось поднять общую численность скота в республике к 1960 г. до 37,4 млн. голов (в 1928 г. - 29,7 млн. голов). Тем не менее, рост численности населения привел к определенным затруднениям в обеспечении продовольствием, что заставило власти в 1962 г. впервые пойти на повышение цен на мясо на 30% и на масло - на 25%. Планируемого увеличения производства мяса в три раза не получилось.</w:t>
      </w:r>
    </w:p>
    <w:p>
      <w:pPr>
        <w:pStyle w:val="2"/>
        <w:rPr/>
      </w:pPr>
      <w:r>
        <w:rPr/>
        <w:t>Отрицательно на сельском хозяйстве сказалась и реоргани</w:t>
        <w:softHyphen/>
        <w:t>зация МТС (машинно-тракторных станций) с обязательным выкупом техники колхозами и совхозами. Более благополучные хозяйства, несомненно, выиграли от реформы и получили возможность улуч</w:t>
        <w:softHyphen/>
        <w:t>шить организацию труда. Однако многие колхозы попали в крити</w:t>
        <w:softHyphen/>
        <w:t>ческое положение, т.к; выкуп техники изъял все средства, полу</w:t>
        <w:softHyphen/>
        <w:t>ченные в результате повышения закупочных цен, и потребовал новых государственных дотаций. Эта реформа вызвала отток квалифи</w:t>
        <w:softHyphen/>
        <w:t>цированных специалистов-механизаторов из села и сокращение парка сельскохозяйственных машин. В Казахстане сокращение было покрыто только присылкой техники на освоение целин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целом, освоение целины превратило Казахстан в один из крупнейших производителей зерновых в мире и в то же время зало</w:t>
        <w:softHyphen/>
        <w:t>жило причины длительного кризиса сельского хозяйства в респуб</w:t>
        <w:softHyphen/>
        <w:t>лике в последующие годы.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Развитие сельского хозяйства в 6О-е-80-е год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чало 50-х годов завершило процесс отчуждения производителей от земли и средств производства. В 1961-65 гг. в Казахстане было проведено преобразование 1 022 колхозов в 619 совхозов. Если колхоз был формально кооперативом с коллективной собственностью, то сов</w:t>
        <w:softHyphen/>
        <w:t>хоз - государственное предприятие, т.е. без каких-либо компенсаций кооперативная собственность была превращена в государственную. Тяжелые социально-экономические условия на селе привели к увеличению в 60-х годах миграции сельского населения в города. Даже перевод ряда хозяйств в 1967 г. на хозяйственный расчет не привел к коренному перелому. Усиление текучести привело к регу</w:t>
        <w:softHyphen/>
        <w:t>лярному использованию в сельском хозяйстве труда армии и горо</w:t>
        <w:softHyphen/>
        <w:t>жан, а также приглашением рабочей силы из других республик. Так, во время уборочных работ в 1968 г. в Казахстан было направ</w:t>
        <w:softHyphen/>
        <w:t>лено 16 тыс. комбайнеров и несколько тысяч военнослужащих. Традиционным стало применение труда учащихся и студентов (т.н. сельхозработы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чало 70-х гг. ознаменовалось попытками интенсифицировать сельское хозяйство на основе комплексной механизации, химизации и мелиорации земель. Планировалось перевести животноводство на промышленную основу. В 1977 г. началась поддержка частного сектора в сельском хозяйстве, были сняты ограничения на пого</w:t>
        <w:softHyphen/>
        <w:t>ловье домашнего скота, увеличена площадь приусадебного участка. В начале 80-х годов продолжающаяся стагнация в сельском хозяйстве заставила власти пойти на еще более радикальные реформы. Были образованы агропромышленные комплексы с включением сельскохозяйственных, научно-исследовательских и промышленных предприятий, введен бригадный подряд, однако эти меры не дали желаемого результата. Те тенденции, которые были заложены в сельском хозяйстве еше в 50-е годы продолжали на</w:t>
        <w:softHyphen/>
        <w:t>растать. Валовый сбор зерна и поголовье скота росли медленно, остро чувствовался недостаток рабочей силы, с конца 70-х годов вновь остро встала проблема обеспечения населения мясными и молочными продуктами. Ежегодно СССР вынужден был закупать за границей около 40 млн. тонн зер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rPr/>
      </w:pPr>
      <w:r>
        <w:rPr/>
        <w:t>РАЗВИТИЕ ПРОМЫШЛЕННОСТ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Реформа 1957 г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тказ от системы принудительного труда, отмена суровых рабочих законов привели к неспособности ко</w:t>
        <w:softHyphen/>
        <w:t>мандно-административной системы обеспечить быстрый про</w:t>
        <w:softHyphen/>
        <w:t>мышленный рост. Руководство страны решило провести рефор</w:t>
        <w:softHyphen/>
        <w:t>мы управления экономикой. В 1957 г. были упразднены отраслевые министерства, а предприятия переданы в ведение Советов народного хозяйства административных экономических районов (совнархо</w:t>
        <w:softHyphen/>
        <w:t>зов). В Казахстане был образован Республиканский совнархоз и 8 региональных Советов. Вместо расширения хозяйственной само</w:t>
        <w:softHyphen/>
        <w:t>стоятельности предприятий был выбран путь децентрализации управ</w:t>
        <w:softHyphen/>
        <w:t>ления экономикой. В результате несколько улучшилось положение небольших и средних предприятий, упростилось руководство производством, однако в то же время осложнилось проведение единой технической политики, упали качественные показатели. Реформы потерпели крах и после 1964 г. были свернуты. Территориальный принцип управления экономикой вновь был заменен отраслевы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50-е гг. в Казахстане было начато строительство ряда круп</w:t>
        <w:softHyphen/>
        <w:t>ных промышленных предприятий, в том числе Карагандинского металлургического и Соколовско-Сарбайского горно-обогатительного комбинатов. Всего в 50-е гг. вступило в строй почти 700 новых предприятий, в том числе такие крупные как Усть-Каменогор</w:t>
        <w:softHyphen/>
        <w:t>ский свинцово-цинковый комбинат, ряд гидроэлектростанций на Иртыше, бурно развивалась сеть железных дорог, составившая к 1960 г. 11,47 тыс. км. В 1958 г. была создана Казахская железная дорога, объединившая магистрали, проходящие по территории рес</w:t>
        <w:softHyphen/>
        <w:t>публи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начале 60-х годов встал вопрос о техническом перево</w:t>
        <w:softHyphen/>
        <w:t>оружении предприятий и внедрению новых технологий, элек</w:t>
        <w:softHyphen/>
        <w:t>трификации производства, механизации и автоматизации произ</w:t>
        <w:softHyphen/>
        <w:t>водства. Это привело к некоторому росту производительности труда, росту наукоемких производств.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Реформа 1965 г.</w:t>
      </w:r>
    </w:p>
    <w:p>
      <w:pPr>
        <w:pStyle w:val="Normal"/>
        <w:ind w:firstLine="720"/>
        <w:jc w:val="both"/>
        <w:rPr/>
      </w:pPr>
      <w:r>
        <w:rPr>
          <w:sz w:val="24"/>
        </w:rPr>
        <w:t>Явная несостоятельность реформ Хрущева привела к новым изменениям в организации управления эконо</w:t>
        <w:softHyphen/>
        <w:t>микой. В 1965 г. вновь были образованы отраслевые министерства и ведомства. Вместе с этим хозяйства получили некоторую само</w:t>
        <w:softHyphen/>
        <w:t>стоятельность. Был введен хозяйственный расчет (хозрасчет), предусматривающий стимулирование труда. Для этого на пред</w:t>
        <w:softHyphen/>
        <w:t>приятиях вводились новые показатели - стоимость реализованной продукции, общий фонд заработной платы, организовывались фонды стимулирования, премирование за перевыполнение плано</w:t>
        <w:softHyphen/>
        <w:t xml:space="preserve">вых показателей. </w:t>
      </w:r>
      <w:r>
        <w:rPr>
          <w:color w:val="FF0000"/>
          <w:sz w:val="24"/>
        </w:rPr>
        <w:t>В Казахстане 1966 г. на хозрасчет было переведено 11 крупных предприятий. К концу 1967 г. в республике на новых принципах хозяйствования работало уже 193 предприятия</w:t>
      </w:r>
      <w:r>
        <w:rPr>
          <w:sz w:val="24"/>
        </w:rPr>
        <w:t>. К 1970г. уже более 80% всех промышленных предприятий были переведены на хозрасчет. Значительно выросла рентабельность и производи</w:t>
        <w:softHyphen/>
        <w:t>тельность труда, быстрыми темпами развивалась легкая промыш</w:t>
        <w:softHyphen/>
        <w:t>ленность, транспорт, энергетика, новые отрасли - химическая про</w:t>
        <w:softHyphen/>
        <w:t>мышленность и машиностроение. В начале 70-х годов возникла объединенная Северо-Казахстанская энергосистема, пущено в действие 48 новых предприятий пищевой промышлен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днако с начала 70-х годов реформы стали сворачиваться. Власти начали возвращаться к консервативным моделям хо</w:t>
        <w:softHyphen/>
        <w:t>зяйствования. Основные усилия стали направлятся на развитие обо</w:t>
        <w:softHyphen/>
        <w:t>ронной, тяжелой промышленности, энергетики. За счет увеличения продажи сырья за рубеж началась широкомасштабная закупка иностранного оборудования. Так, с 1972 по 1976 год импорт обору</w:t>
        <w:softHyphen/>
        <w:t>дования вырос в 4 раза. Одновременно начался процесс централи</w:t>
        <w:softHyphen/>
        <w:t>зации управления экономикой, стандартизации и усиления контроля за огромным количеством нормативов и правил. На каждый продукт появились две цены - оптовая и нормативная, что привело к перерасчету всех внутригосударственных расчетов, длившихся весь 1982 г. В итоге начали набирать темпы инфляционные процес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Еще одной причиной нарастания кризисных явлений стало демографическое положение в СССР. С 1975 г. в целом по стране началось уменьшение доли трудоспособного населения, что не поз</w:t>
        <w:softHyphen/>
        <w:t>воляло наращивать промышленное производство за счет массового привлечения новой рабочей силы.Казахстан так и остался пре-имушественно сырьевой базой, в республике хозяйничали ведом-. ства и министерства, до 60% необходимых товаров завозились из-за пределов республи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rPr/>
      </w:pPr>
      <w:r>
        <w:rPr/>
        <w:t>НАЦИОНАЛЬНО-ДЕМОГРАФИЧЕСКАЯ ПОЛИТИКА В КАЗАХСТАН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ся национально-демографическая политика Советской власти в Казахстане была направлена на все более тесное привязывание республики к Россиии и по сути дела являлась продолжением колониальной политики царских времен. Сразу же после окончания гражданской войны было возобновлено переселенческое движение, узаконенное в 1924 г. Только в 1925 г. было зарегистрированно более 17,4 тыс. переселенцев. Плановое переселение крестьян из западных регионов началось в 1929 г., совпав с коллективизацией и притоком в республику сотен тысяч раскулаченны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силился приток населения в Казахстан во время индуст</w:t>
        <w:softHyphen/>
        <w:t>риализации. Прирост численности рабочих шел в 1931-1940 гг. в основном за счет трудовых ресурсов других республик, вербуемых на предприятия Казахстана по т.н. «оргнабору». Всего за этот период прибыло 504 тыс. человек. В 1940 г. в Казахстан прибыли еще 24 241 колхозник из Украины и Росс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 1939 г. казахи в республике превратились в меньшинство. Так, если в 1926 г. они составляли 57,6% населения, то в 1939г. - 38%. Причиной этому было целенаправленное «размывание» этнической однородности республики и сближение ее в этнокуль</w:t>
        <w:softHyphen/>
        <w:t>турном отношений с Росс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Эти тенденции сохранились и в послевоенное время. Следую</w:t>
        <w:softHyphen/>
        <w:t>щий этап переселенческой политики Москвы был связан с освое</w:t>
        <w:softHyphen/>
        <w:t>нием целинных земель в Казахстане. Советом Министров СССР и ЦК КПСС был разработан проект переселения в республику 50 тыс. семей, однако эти планы в короткий срок были перевыполнены. Только из Москвы и Подмосковья в Казахстан прибыло 54 тыс. человек, с Украины - 93 тыс., из Белоруссии - более 100 тыс. человек. С 1954 по 1962 года из западных республик прибыло более 119,5 тыс. семей. Большая часть переселенцев прибывала в северные области, механический прирост населения в которых составил с 1939 по 1959 год 83%. Население Целиноградской области с 1953 по 1955 год увеличилось в 96 раз, Кустанайской - 26 раз. Всего в 1954-62 годы на целину прибыло около 2 млн. человек. Одно</w:t>
        <w:softHyphen/>
        <w:t>временно продолжался оргнабор рабочей силы для промышленных предприятий Казахстана. За 1954-1960 гг. из-за пределов респуб</w:t>
        <w:softHyphen/>
        <w:t>лики прибыло свыше 300 тыс. человек, а в 1961-1965 гг. «орг</w:t>
        <w:softHyphen/>
        <w:t>набор» вырос до 500 тыс. человек, большую часть которых состав</w:t>
        <w:softHyphen/>
        <w:t>ляли выходцы из Украины, Белоруссии, Литвы. В 1965-1975 гг. в Казахстан прибыло на промышленные объекты еще 115 тыс. человек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олько в середине 70-х годов приток населения в Казахстан начинает ослабевать. Это было связано с обшей демографической ситуацией в СССР, где резко начала падать доля трудоспособного населения, снизилась рождаемость и увеличилась смертность, что в первую очередь сказалось на западных и центральных регионах страны. В то же время высокая рождаемость у казахов привела к постепенному росту их удельного веса в республике. Так, в 1959г. они составляли 30% населения, в 1970 г. - 32,6%, а в 1979 г. -36%. В то же время начал снижаться удельный вес других нацио</w:t>
        <w:softHyphen/>
        <w:t>нальностей. Так, русские в 1959 г. составляли 42,7% населения республики, в 1970 г. - 42,5%, а в 1979 - 40,8%, украинцы - 8,2%, 7,3% и 6,1% соответственн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дновременно с притоком населения в Казахстан в 70-х годах начинает набирать темпы и обратная миграция в РСФСР и западные республики, что также сказалось на уменьшении доли европейского населения в Казахстане. Так, в 1970 г. республику покинуло 35 тыс. человек, притом численность уезжающих постоянно росла, достигнув в 1988 г. 95 тыс. человек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1959-1963 гг. в Казахстан вернулось около 200 тыс. чело</w:t>
        <w:softHyphen/>
        <w:t>век из Китая. Это были люди, покинувшие родину в годы граж</w:t>
        <w:softHyphen/>
        <w:t>данской войны и коллективизации. Большую часть из них состав</w:t>
        <w:softHyphen/>
        <w:t>ляли казахи, уйгуры и дунгане, хотя среди репатриантов были и русские, татары, узбеки и киргизы. Осложнение отношений с КНР в начале 60-х годов прекратило этот процесс и более 1 млн. казахов осталось жить на территории соседнего государства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КУЛЬТУРА КАЗАХСТАНА В 50-80-е ГГ.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Развитие системы образ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Хрущевские идеи приб</w:t>
        <w:softHyphen/>
        <w:t>лижения умственного и физического труда и укрепления связи между школой и производством привели к проведению в конце 50-х-начале 60-х годов радикальной реформы образования. В 1958г. был принят союзный закон, продублированный в 1959 г. рес</w:t>
        <w:softHyphen/>
        <w:t>публиканским Законом «Об укреплении связи школы с жизнью». Согласно ему, вместо семилетнего и десятилетнего образования вводилось обязательное восьмилетнее образование, по завершению которого выпускники обязаны были три года проработать на заводах или в сельском хозяйстве, совмещая работу с учебой или учиться в средних политехнических школах с производственным обу</w:t>
        <w:softHyphen/>
        <w:t>чением. Поступление в вузы теперь обусловливалось производ</w:t>
        <w:softHyphen/>
        <w:t>ственным стажем, а не теоретической подготовкой абитуриентов. В Казахстане переход к новой системе был завершен в 1962-1963гг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Эта реформа вызвала неоднозначные последствия. Усилилась текучесть кадров на производстве, где увеличилось число рабочих - «транзитников» на пути в вузы. Падал престиж высшего образо</w:t>
        <w:softHyphen/>
        <w:t>вания, ученые и интеллигенция использовались на физических, непроизводительных работах в ущерб их профессиональной дея</w:t>
        <w:softHyphen/>
        <w:t>тель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1964 г. некоторые положения этой реформы были пере</w:t>
        <w:softHyphen/>
        <w:t>смотрены, и вводилось обязательное среднее десятилетнее обу</w:t>
        <w:softHyphen/>
        <w:t>чение, начинают разрабатываться новые учебные программы и планы, в 1970 г. утверждается Устав средней общеобразовательной школы, по которому вводилось три ступени обучения - начальное (до 3 класса), восьмилетнее и среднее (10 лет). Выпускники вось</w:t>
        <w:softHyphen/>
        <w:t>милетних школ могли продолжать обучение в десятилетней школе или профтехучилищах и средних специальных учебных заведениях, после чего имели право поступить в вуз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70-х годах происходит уменьшение числа школ при уве</w:t>
        <w:softHyphen/>
        <w:t>личении числа учащихся. Так, в 1966 г. в 10 728 школах обу</w:t>
        <w:softHyphen/>
        <w:t>чалось 2 852 тыс. учеников, в 1976 г. в 9 604 школах - 3 346,4 тыс. учеников, а в 1979 г. в 8 910 школах - 3 257,2 тыс. учеников. С середины 70-х годов наблюдается тенденция уменьшения количес</w:t>
        <w:softHyphen/>
        <w:t>тва учащихся, что было вызвано демографическими причина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должала развиваться система высшего образования. В 1959г. в целях централизации управления вузами республики был образован государственный комитет, преобразованный затем в Министерство высшего и среднего специального образования Ка</w:t>
        <w:softHyphen/>
        <w:t>захстана. Увеличивалось количество вузов. Если в 50-х годах в республике было 26 высших учебных заведений, то к 1980 г. их численность увеличилось до 55, в которых обучалось свыше 250 тыс. человек.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Наук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се научные учреждения Казахстана в 50-х-80-х годах делились на две группы собственно-казахстанские и учреждения центрального подчинения, работающие на территории республики. Последние осуществляли преимущественно разработки военного характера. Огромным успехом советской и казахстанской науки стало осуществление космической программы. </w:t>
      </w:r>
      <w:r>
        <w:rPr>
          <w:sz w:val="24"/>
          <w:u w:val="single"/>
        </w:rPr>
        <w:t>4 октября 1957 г. с космодрома Байконур был выведен на орбиту Земли первый искус</w:t>
        <w:softHyphen/>
        <w:t>ственный спутник. 12 апреля 1961 г. с территории Казахстана под</w:t>
        <w:softHyphen/>
        <w:t>нялся космический корабль с первым в мире космонавтом Ю. Га</w:t>
        <w:softHyphen/>
        <w:t>гариным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Развивалась и казахстанская теоретическая наука. </w:t>
      </w:r>
      <w:r>
        <w:rPr>
          <w:sz w:val="24"/>
          <w:u w:val="single"/>
        </w:rPr>
        <w:t>С 1972г. Астрофизический институт АН КазССР стал ведущим в СССР по проблеме изучения планет-гигантов, динамике и физике галактик, изучались проблемы развития звездных систем. В 1967 г. начал действовать первый в республике ядерный реактор, в Институте ядерной физики начал разрабатываться широкий круг вопросов, связанных с физикой твердого тела, радиационной физики и радио</w:t>
        <w:softHyphen/>
        <w:t>химии</w:t>
      </w:r>
      <w:r>
        <w:rPr>
          <w:sz w:val="24"/>
        </w:rPr>
        <w:t>. В 1970 г. из института выделилось самостоятельное учреж</w:t>
        <w:softHyphen/>
        <w:t>дение, занимающиеся проблемами физики высоких энергий. Успешно развивались химические, геологические, биологические науки, география и почвоведение. Одно из ведущих мест в стране заняли исследования казахстанских ученых-медиков, энергетиков, кибернетиков. Сложным было положение гуманитарных наук, где ощущался сильный пресс идеологических догм и установок. Более динамично шли исследования в области казахского языкознания и антрополог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целом в 1978 г. в Казахстане было более 200 научных учреж</w:t>
        <w:softHyphen/>
        <w:t>дений, в которых работало более 30 тыс. научных работников. В республике трудились 707 докторов и 10 840 кандидатов наук. 7 ученых стали Героями Социалистического Труда, 18 ученых полу</w:t>
        <w:softHyphen/>
        <w:t>чили Ленинские, более 70 - Государственные и Республиканские премии.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Литератур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50-80-е годы развитие казахской советской литературы продолжалось и характеризовалось продолжением и усилением контроля над писателями и поэтами партийно-советской бюрократической машины. В 1954 г. прошел 3-й съезд писателей .Казахстана и 2-й Всесоюзный съезд, призвавший к изучению действительности на основе «творческого овладения марксизмом-ленинизмом». Своеобразной демонстрацией достижений казах</w:t>
        <w:softHyphen/>
        <w:t>станской культуры стала Декада казахской литературы и искусства в Москве в 1958 г.</w:t>
      </w:r>
    </w:p>
    <w:p>
      <w:pPr>
        <w:pStyle w:val="2"/>
        <w:rPr/>
      </w:pPr>
      <w:r>
        <w:rPr/>
        <w:t>Огромную роль в развитии литературы сыграл выдающийся писатель М. Ауэзов, завершивший в 50-х годах четырехтомный роман «Путь Абая». В 1959 г. этот труд был отмечен Ленинской премией. Государственной премии были удостоены роман-трилогия Нурпеисова «Кровь и пот» и работы Ж. Молдагалиева. Важное место в казахской литературе этого периода заняли работы на историческую тематику, прежде всего, роман-трилогия И. Есенберлина «Кочевники» и труды А. Алимжанова, С. Муканова, С. Маркова, Д. Снегина и М. Симашк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этот период становятся известными имена писателей Б.Момышулы, Т. Ахтанова, Ш. Муртазаева, А. Кекилбаева, 3. Шашкина и много других. Появились талантливые поэты Г. Кайрбеков, С. Мауленов, М. Макатаев, А. Тажибаев. Своеобразным и интересным было творчество О. Сулейменова, испытавшего на себе все приемы и методы советского «руководства» литературой. Его книга-иссле</w:t>
        <w:softHyphen/>
        <w:t>дование «Аз и Я», вышедшая в 1974 г., стала объектом критики, признана вредной в идейно-политическом плане и была фактически запреще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послевоенное время начинается новый этап в изучении лите</w:t>
        <w:softHyphen/>
        <w:t>ратурного наследия казахского народа. В 1957 г. было принято спе</w:t>
        <w:softHyphen/>
        <w:t>циальное постановление ЦК Компартии Казахстана, посвященное этому вопросу, и в республике начались работы по сбору и публи</w:t>
        <w:softHyphen/>
        <w:t>кации образцов народного творчества и произведений поэтов и писателей прошлого, была издана 3-томная история казахской лите</w:t>
        <w:softHyphen/>
        <w:t>ратуры.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Музыка, театр и кин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0-е-70-е годы нашего столетия стали временем дальнейшего развития казахского музыкального искусства. В республике в этот период работали Академический театр оперы и балета им. Абая, Государственная филармония, Хоровая капелла. Академический оркестр народных инструментов им. Курмангазы, Ансамбль песни и танца. Симфонический оркестр, эстрадные ансамбли «Гульдер», «Дос-Мукасан», «Айгуль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ировую известность получили казахские певцы, народные артисты СССР Б. Тулегенова, Р. Багланова, Е. Серкебаев, музы</w:t>
        <w:softHyphen/>
        <w:t>канты сестры Накипбековы, А. Мусаходжаева, Г. Кадырбекова, дирижер Т. Мынбаев, певцы М. Мусабаев, Р. Жубатурова, А. Дни-шев, Р. Рымбаева, Г. Есимов и другие. Продолжало развиваться оперное и балетное искусство, созданы оперы К. Кужамьярова и Н. Тлендиева «Золотые горы», С. Мухамеджанова «Айсулу», ба</w:t>
        <w:softHyphen/>
        <w:t>леты Г. Жубановой «Легенда о белой птице» и «Хиросима» и многие другие. Казахстанские композиторы создают ряд симфонических произведений. Симфоническая поэма К. Кужамьярова «Ризвангуль» была удостоена Государственной премии Казахской ССР. В 60-е и 70-е гг. получает новый импульс балетное искусство, что было связано с творчеством талантливого балетмейстра Б. Аюхано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республике в 50-е - 70-е гг. работал ряд профессиональных театров, в т.ч. Казахский, Русский театр драмы. Уйгурский театр музыкальной комедии. Корейский музыкально-драматический театр, ТЮЗ, театр кукол, областные казахские театры в Аркалыке, Гурьеве, Джамбуле, Караганде, Кызыл-Орде, Семипалатинске, Талды-Кургане и Чимкенте, областные русские театры в Актюбинске, Джамбуле, Караганде, Кокчетаве, Кустанае, Пав</w:t>
        <w:softHyphen/>
        <w:t>лодаре, Петропавловске, Семипалатинске, Талды-Кургане, Уральс</w:t>
        <w:softHyphen/>
        <w:t>ке, Усть-Каменогорске, Целинограде и Чимкенте. В 1980 г. в рес</w:t>
        <w:softHyphen/>
        <w:t>публике был открыт Немецкий театр драмы (г. Темиртау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ссматриваемый период стал временем расцвета казахского кинематографа. В 1955-79 гг. было снято более 70 фильмов, среди которых «Наш милый доктор» (Ш. Айманов, 1957), «Сказ о матери» (А. Карпов, 1963), «Выстрел на перевале» (Б. Шамшиев, 1968), «Кыз Жибек» (С. Ходжиков, 1970), «Конец атамана» (Ш. Айманов, 1970), «Транссибирский экспресс» (Э. Оразбаев, 1977) и другие. Большая работа велась по дублированию фильмов, снятых на киностудиях других республик СССР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целом развитие культуры в 50- 80-е гг. было процессом неод</w:t>
        <w:softHyphen/>
        <w:t>нозначным. Вместе с несомненными успехами в различных сферах, в области культуры были заметны явные кризисные тенденции, вызванные прежде всего национальной политикой СССР. Шло пос</w:t>
        <w:softHyphen/>
        <w:t>тепенное сокращение сферы применения казахского языка. 95% книг и 70% телепередач выходили на русском языке, на нем велось все делопроизводство. В бО-е-70-е гг. русский язык стал основным языком вуза и науки, началось сокращение количества школ с казахским языком обучения. В итоге сложилась ситуация, когда около трети казахов в конце 70-х годов вообще не знали родного языка. Это привело к сокращению аудитории казахскоязычных лите</w:t>
        <w:softHyphen/>
        <w:t>раторов, общему ощущению дискомфорта в межэтнических отно</w:t>
        <w:softHyphen/>
        <w:t>шения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20"/>
      <w:pgMar w:left="851" w:right="985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 w:before="260" w:after="0"/>
      <w:ind w:right="-1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rtualnyi.naro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2:35:00Z</dcterms:created>
  <dc:creator>Валл</dc:creator>
  <dc:description/>
  <dc:language>en-US</dc:language>
  <cp:lastModifiedBy>Юрий</cp:lastModifiedBy>
  <dcterms:modified xsi:type="dcterms:W3CDTF">2005-02-24T15:51:00Z</dcterms:modified>
  <cp:revision>9</cp:revision>
  <dc:subject/>
  <dc:title>Занятие № 11 – Малика</dc:title>
</cp:coreProperties>
</file>