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2F2F2" w:val="clear"/>
        <w:spacing w:before="200" w:after="0"/>
        <w:ind w:firstLine="720"/>
        <w:rPr>
          <w:sz w:val="28"/>
        </w:rPr>
      </w:pPr>
      <w:r>
        <w:rPr>
          <w:sz w:val="28"/>
        </w:rPr>
        <w:t xml:space="preserve">Подготовил учитель СШ №27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2F2F2" w:val="clear"/>
        <w:ind w:firstLine="720"/>
        <w:rPr>
          <w:sz w:val="28"/>
        </w:rPr>
      </w:pPr>
      <w:r>
        <w:rPr>
          <w:sz w:val="28"/>
        </w:rPr>
        <w:t>Валл Юрий Генадьевич</w:t>
      </w:r>
    </w:p>
    <w:p>
      <w:pPr>
        <w:pStyle w:val="Normal"/>
        <w:spacing w:before="200" w:after="0"/>
        <w:ind w:firstLine="720"/>
        <w:rPr>
          <w:b/>
          <w:b/>
          <w:sz w:val="28"/>
        </w:rPr>
      </w:pPr>
      <w:hyperlink r:id="rId2">
        <w:r>
          <w:rPr>
            <w:rStyle w:val="InternetLink"/>
            <w:sz w:val="28"/>
          </w:rPr>
          <w:t>http://virtualnyi.narod.ru</w:t>
        </w:r>
      </w:hyperlink>
    </w:p>
    <w:p>
      <w:pPr>
        <w:pStyle w:val="Normal"/>
        <w:spacing w:before="20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Тема: «Установление Советской власти»</w:t>
      </w:r>
    </w:p>
    <w:p>
      <w:pPr>
        <w:pStyle w:val="Heading1"/>
        <w:ind w:firstLine="720"/>
        <w:rPr/>
      </w:pPr>
      <w:r>
        <w:rPr/>
        <w:t>Октябрьский переворот</w:t>
      </w:r>
    </w:p>
    <w:p>
      <w:pPr>
        <w:pStyle w:val="Normal"/>
        <w:spacing w:before="140" w:after="0"/>
        <w:ind w:left="80" w:firstLine="720"/>
        <w:jc w:val="both"/>
        <w:rPr/>
      </w:pPr>
      <w:r>
        <w:rPr>
          <w:sz w:val="24"/>
        </w:rPr>
        <w:t>В условиях резкого падения авторитета временного прави</w:t>
        <w:softHyphen/>
        <w:t xml:space="preserve">тельства и фактического безвластия </w:t>
      </w:r>
      <w:r>
        <w:rPr>
          <w:b/>
          <w:sz w:val="24"/>
        </w:rPr>
        <w:t>25 октября (7 ноября) 1917 г. в Петрограде</w:t>
      </w:r>
      <w:r>
        <w:rPr>
          <w:sz w:val="24"/>
        </w:rPr>
        <w:t xml:space="preserve"> был совершен вооруженный переворот, приведший к власти коалицию наиболее радикальных частей социал-демок</w:t>
        <w:softHyphen/>
        <w:t xml:space="preserve">ратической и социал-революционной партии, большевиков и левых эсеров. Функции правительства передавались </w:t>
      </w:r>
      <w:r>
        <w:rPr>
          <w:b/>
          <w:sz w:val="24"/>
        </w:rPr>
        <w:t>Совету Народных Ко</w:t>
        <w:softHyphen/>
        <w:t>миссаров во главе с В.И. Ульяновым (Ленином).</w:t>
      </w:r>
      <w:r>
        <w:rPr>
          <w:sz w:val="24"/>
        </w:rPr>
        <w:t xml:space="preserve"> Декреты, принятые на II съезде Советов рабочих и солдатских депутатов, провозгласи</w:t>
        <w:softHyphen/>
        <w:t>ли выход России из войны, передачу земли крестьянам и повсе</w:t>
        <w:softHyphen/>
        <w:t>местное установление власти Советов различных уровней.</w:t>
      </w:r>
    </w:p>
    <w:p>
      <w:pPr>
        <w:pStyle w:val="2"/>
        <w:rPr/>
      </w:pPr>
      <w:r>
        <w:rPr/>
        <w:t>Политическая ситуация в Казахстане была достаточно своеоб</w:t>
        <w:softHyphen/>
        <w:t>разной. Пролетариат здесь был немногочисленным, крестьяне-переселенцы в большинстве своем были обеспечены землей, боль</w:t>
        <w:softHyphen/>
        <w:t xml:space="preserve">шой процент населения составляло казачество, бывшее при царизме привилегированным сословием. </w:t>
      </w:r>
      <w:r>
        <w:rPr>
          <w:u w:val="single"/>
        </w:rPr>
        <w:t xml:space="preserve">Казахи в большинстве своем поддерживали партию «Алаш» и мусульманские политические организации. </w:t>
      </w:r>
      <w:r>
        <w:rPr/>
        <w:t>Осенью 1917 г., накануне переворота, большевики практически не обладали авторитетом на территории Казахстана. Однако особенности политической ситуации, связанные с коло</w:t>
        <w:softHyphen/>
        <w:t>ниальным статусом этой окраины России, привели к установлению в ряде крупных городов Советской власти уже в первые же меся</w:t>
        <w:softHyphen/>
        <w:t>цы после Октябрьского переворота.</w:t>
      </w:r>
    </w:p>
    <w:p>
      <w:pPr>
        <w:pStyle w:val="Normal"/>
        <w:ind w:left="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0" w:firstLine="720"/>
        <w:jc w:val="center"/>
        <w:rPr>
          <w:b/>
          <w:b/>
          <w:sz w:val="24"/>
        </w:rPr>
      </w:pPr>
      <w:r>
        <w:rPr>
          <w:b/>
          <w:sz w:val="24"/>
        </w:rPr>
        <w:t>Установление советской власти в Казахстане.</w:t>
      </w:r>
    </w:p>
    <w:p>
      <w:pPr>
        <w:pStyle w:val="Normal"/>
        <w:ind w:left="80" w:firstLine="720"/>
        <w:jc w:val="both"/>
        <w:rPr/>
      </w:pPr>
      <w:r>
        <w:rPr>
          <w:sz w:val="24"/>
          <w:u w:val="single"/>
        </w:rPr>
        <w:t>Доста</w:t>
        <w:softHyphen/>
        <w:t>точно быстро взяли в свои руки власть Советы в Сырдарьинской и Семиреченской областях, входивших в состав Туркестанского гене</w:t>
        <w:softHyphen/>
        <w:t>рал-губернаторства.</w:t>
      </w:r>
      <w:r>
        <w:rPr>
          <w:sz w:val="24"/>
        </w:rPr>
        <w:t xml:space="preserve"> Это было обусловлено поддержкой, оказанной большевикам со стороны местного чиновничьего аппарата, верхуш</w:t>
        <w:softHyphen/>
        <w:t>ки переселенческой деревни и армейских частей. Напуганные событиями 1916 г., они больше боялись антиколониальных выс</w:t>
        <w:softHyphen/>
        <w:t>туплений «туземных» народов, чем «диктатуры пролетариата». Любая власть в метрополии рассматривалась ими как гарант сохранения привилегий европейцев в крае. Колониальный характер Советской власти в южных областях Казахстана наглядно был про</w:t>
        <w:softHyphen/>
        <w:t xml:space="preserve">демонстрирован </w:t>
      </w:r>
      <w:r>
        <w:rPr>
          <w:sz w:val="24"/>
          <w:u w:val="single"/>
        </w:rPr>
        <w:t>III Краевым съездом Советов, прошедшим в Таш</w:t>
        <w:softHyphen/>
        <w:t xml:space="preserve">кенте 15-22 ноября 1917 г. Здесь была провозглашена </w:t>
      </w:r>
      <w:r>
        <w:rPr>
          <w:b/>
          <w:sz w:val="24"/>
          <w:u w:val="single"/>
        </w:rPr>
        <w:t>Советская Туркестанская Автономия</w:t>
      </w:r>
      <w:r>
        <w:rPr>
          <w:sz w:val="24"/>
          <w:u w:val="single"/>
        </w:rPr>
        <w:t>,</w:t>
      </w:r>
      <w:r>
        <w:rPr>
          <w:sz w:val="24"/>
        </w:rPr>
        <w:t xml:space="preserve"> однако представители местных народов были отстранены от власти под предлогом их неготовности к проле</w:t>
        <w:softHyphen/>
        <w:t>тарской революции. Недовольство казахского и узбекского населе</w:t>
        <w:softHyphen/>
        <w:t xml:space="preserve">ния было подавлено вооруженной силой. </w:t>
      </w:r>
      <w:r>
        <w:rPr>
          <w:sz w:val="24"/>
          <w:u w:val="single"/>
        </w:rPr>
        <w:t>В противовес, 26 ноября в г. Коканде начал свою работу IV чрезвычайный Мусульманский съезд, главным итогом которого стало провозглашение Туркестан</w:t>
        <w:softHyphen/>
        <w:t>ского Мухтариата (автономия</w:t>
      </w:r>
      <w:r>
        <w:rPr>
          <w:i/>
          <w:sz w:val="24"/>
          <w:u w:val="single"/>
        </w:rPr>
        <w:t>.)</w:t>
      </w:r>
      <w:r>
        <w:rPr>
          <w:sz w:val="24"/>
          <w:u w:val="single"/>
        </w:rPr>
        <w:t xml:space="preserve"> во главе с Временным Советом. Президентом и главой Временного правительства Туркестана стал М. Тынышбайулы, министром иностранных дел - М. Шокай. </w:t>
      </w:r>
      <w:r>
        <w:rPr>
          <w:sz w:val="24"/>
        </w:rPr>
        <w:t>Таким образом, на юге Казахстана в ноябре-декабре 1917 г. сложилось своеобразное двоевластие.</w:t>
      </w:r>
    </w:p>
    <w:p>
      <w:pPr>
        <w:pStyle w:val="Normal"/>
        <w:ind w:left="40" w:firstLine="720"/>
        <w:jc w:val="both"/>
        <w:rPr/>
      </w:pPr>
      <w:r>
        <w:rPr>
          <w:sz w:val="24"/>
        </w:rPr>
        <w:t>Однако советские власти в Ташкенте не хотели мириться с су</w:t>
        <w:softHyphen/>
        <w:t xml:space="preserve">ществованием оппозиционного им мусульманского правительства. </w:t>
      </w:r>
      <w:r>
        <w:rPr>
          <w:sz w:val="24"/>
          <w:u w:val="single"/>
        </w:rPr>
        <w:t>В ночь с 5 на б ноября 1918 г. на Коканд были брошены все воору</w:t>
        <w:softHyphen/>
        <w:t>женные силы Советского Туркестана,</w:t>
      </w:r>
      <w:r>
        <w:rPr>
          <w:sz w:val="24"/>
        </w:rPr>
        <w:t xml:space="preserve"> в том числе и казачьи части. Город был взят штурмом, большая часть жителей была убита. Вре</w:t>
        <w:softHyphen/>
        <w:t>менный Совет свергнут, и остатки отрядов защитников города ушли в горы и перешли к партизанским действиям.</w:t>
      </w:r>
    </w:p>
    <w:p>
      <w:pPr>
        <w:pStyle w:val="3"/>
        <w:rPr/>
      </w:pPr>
      <w:r>
        <w:rPr/>
        <w:t>Не менее драматические события происходили в Тургайской области и ее центре - г. Оренбурге. Здесь расстановка сил была несколько иной, нежели в Туркестане. При нейтралитете основной части казачества в городе в ноябре 1917г. была установлена Совет</w:t>
        <w:softHyphen/>
        <w:t xml:space="preserve">ская власть, однако просуществовала она недолго. </w:t>
      </w:r>
      <w:r>
        <w:rPr>
          <w:u w:val="single"/>
        </w:rPr>
        <w:t>Атаман Орен</w:t>
        <w:softHyphen/>
        <w:t xml:space="preserve">бургского казачьего войска А. Дутов при поддержке партии «Алаш» и меньшевиков арестовал членов Оренбургского Совета. </w:t>
      </w:r>
      <w:r>
        <w:rPr/>
        <w:t>Эти собы</w:t>
        <w:softHyphen/>
        <w:t>тия встревожили центральные власти, и Совнарком несколько раз рассматривал вопрос о военных мерах по восстановлению в Орен</w:t>
        <w:softHyphen/>
        <w:t>бурге власти Советов. В декабре 1917 г. в Торгайскую область бы</w:t>
        <w:softHyphen/>
        <w:t>ли отправлены отряды красногвардейцев и революционно настроен</w:t>
        <w:softHyphen/>
        <w:t>ных моряков, поддержанных казахами - участниками восстания 1916 г. Последних на союз с большевиками толкнуло недоверие к казачеству, участвовавшему в кровавом подавлении национально-освободительного движения. В конце 1917г. власть перешла в руки Советов в Кустанае, Тургае, Актюбинске, а в январе 1918г. - в Оренбурге. Дутов и его союзники отступили в степ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алогичные события происходили в Акмолинской и Семи</w:t>
        <w:softHyphen/>
        <w:t>палатинской областях, входивших в состав Степного края. В ноябре-декабре 1917 г. в большинстве городов Северного Казахстана власть перешла в руки большевиков. Вооруженным путем Совет</w:t>
        <w:softHyphen/>
        <w:t>ская власть была установлена в Семипалатинске в феврале и в Верном в марте 1918г. Только в г. Уральске большевикам не удалось свергнуть войсковое правительство казачьего войс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смотря на то, что в большинстве крупных городов Казах</w:t>
        <w:softHyphen/>
        <w:t>стана в ноябре 1917 г. - марте 1918г. была провозглашена Советская власть, влияние большевиков не выходило за рамки городов и территорий, прилегающих к железным дорогам. Большая часть населения, особенно в степных районах Казахстана, подчинялась правительству Алаш-Орды и ее местным комитетам, а казачьи станицы - войсковым правитель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Алаш Орда.</w:t>
      </w:r>
    </w:p>
    <w:p>
      <w:pPr>
        <w:pStyle w:val="TextBodyIndent"/>
        <w:rPr/>
      </w:pPr>
      <w:r>
        <w:rPr/>
        <w:t>Октябрьский переворот был встречен лидерами партии «Алаш» настороженно. Захват власти большевиками и левыми эсерами ничего не давал казахскому населению, кроме декларирования права на самоопределение, тогда как Учреди</w:t>
        <w:softHyphen/>
        <w:t>тельное Собрание было реальным шансом на обретение Казах</w:t>
        <w:softHyphen/>
        <w:t>станом суверенитета в законном порядке. Именно поэтому лидеры национально-освободительного движения начали активно гото</w:t>
        <w:softHyphen/>
        <w:t>виться к выборам в Учредительное Собрание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С октября 1917 г</w:t>
      </w:r>
      <w:r>
        <w:rPr>
          <w:sz w:val="24"/>
        </w:rPr>
        <w:t xml:space="preserve">. началась организация областных отделений «Алаш» при активной поддержке местных казахских комитетов. </w:t>
      </w:r>
      <w:r>
        <w:rPr>
          <w:sz w:val="24"/>
          <w:u w:val="single"/>
        </w:rPr>
        <w:t>Семипалатинское отделение партии возглавил Х.Габасов, Омское - А. Турлыбаев, Тургайское - А. Бокейхан.</w:t>
      </w:r>
      <w:r>
        <w:rPr>
          <w:sz w:val="24"/>
        </w:rPr>
        <w:t xml:space="preserve"> Начались активные переговоры об образовании местных партийных организаций в южных уездах Казахстана. Одновременно партия проводила агита</w:t>
        <w:softHyphen/>
        <w:t>ционно-разъяснительную работу в казахских аулах. Прошедшие в конце 1917г. выборы в Учредительное Собрание показали, какое большое влияния среди народа имели сторонники «Алаш». Из трех основных партийных списков в большинстве уездов победу одер</w:t>
        <w:softHyphen/>
        <w:t>жала партия «Алаш», далеко опередив эсеров и социал-демократов. Так, в Тургайской и Уральской областях она получила 75% голо</w:t>
        <w:softHyphen/>
        <w:t xml:space="preserve">сов, в Семиреченской - более 57 %. Следующим шагом на пути построения собственного государства стал </w:t>
      </w:r>
      <w:r>
        <w:rPr>
          <w:sz w:val="24"/>
          <w:u w:val="single"/>
        </w:rPr>
        <w:t>Второй общеказахский съезд, прошедший в Оренбурге 5-12 декабря 1917 г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ъезд проходил в условиях начинающейся в крае гражданской войны и в целях недопущения анархии в казахской степи делегаты съезда приняли два важнейших решения: об образовании автономии Алаш и формировании собственных вооруженных сил. В состав автономии должны были войти Букеевская Орда, Уральская, Тургайская, Акмолинская, Семипалатинская, Сырдарьинская области, казахские уезды Ферганской и Самаркандской областей и Амударьинского отдела и отдельные волости Алтайской губернии и Закаспийской области. </w:t>
      </w:r>
      <w:r>
        <w:rPr>
          <w:sz w:val="24"/>
          <w:u w:val="single"/>
        </w:rPr>
        <w:t xml:space="preserve">Для управления автономией до решения Учредительного Собрания избиралось правительство Алаш </w:t>
      </w:r>
      <w:r>
        <w:rPr>
          <w:sz w:val="24"/>
        </w:rPr>
        <w:t xml:space="preserve">- </w:t>
      </w:r>
      <w:r>
        <w:rPr>
          <w:b/>
          <w:sz w:val="24"/>
        </w:rPr>
        <w:t>Народ</w:t>
        <w:softHyphen/>
        <w:t>ный Совет или Алаш-Орда</w:t>
      </w:r>
      <w:r>
        <w:rPr>
          <w:sz w:val="24"/>
        </w:rPr>
        <w:t xml:space="preserve">, </w:t>
      </w:r>
      <w:r>
        <w:rPr>
          <w:sz w:val="24"/>
          <w:u w:val="single"/>
        </w:rPr>
        <w:t>в котором из 25 мест 10 представлялось казачеству и переселенцам. Председателем Народного Совета был избран</w:t>
      </w:r>
      <w:r>
        <w:rPr>
          <w:sz w:val="24"/>
        </w:rPr>
        <w:t xml:space="preserve"> </w:t>
      </w:r>
      <w:r>
        <w:rPr>
          <w:b/>
          <w:sz w:val="24"/>
        </w:rPr>
        <w:t>А.Бокейхан.</w:t>
      </w:r>
      <w:r>
        <w:rPr>
          <w:sz w:val="24"/>
        </w:rPr>
        <w:t xml:space="preserve"> Сложной проблемой стала принадлежность южных уездов Ка</w:t>
        <w:softHyphen/>
        <w:t>захстана.</w:t>
      </w:r>
    </w:p>
    <w:p>
      <w:pPr>
        <w:pStyle w:val="TextBodyIndent"/>
        <w:rPr/>
      </w:pPr>
      <w:r>
        <w:rPr/>
        <w:t>В январе 1918 г. в Сырдарьинской области был созван областной казахский съезд, основным вопросом на котором стал вопрос о присоединении к автономии Алаш. В результате бурных обсуждений съезд пришел в выводу о целесообразности оставить Сырдарьинскую область в составе Туркестанской автономии и возможность присоединения к Алаш только в случае создания военно-поли</w:t>
        <w:softHyphen/>
        <w:t>тического союза двух автономий.</w:t>
      </w:r>
    </w:p>
    <w:p>
      <w:pPr>
        <w:pStyle w:val="TextBodyIndent"/>
        <w:rPr/>
      </w:pPr>
      <w:r>
        <w:rPr/>
        <w:t>Разгон большевиками 6 января 1918г. Всероссийского Учреди</w:t>
        <w:softHyphen/>
        <w:t>тельного собрания, на которое лидеры национально-освободи</w:t>
        <w:softHyphen/>
        <w:t>тельного движения возлагали большие надежды, а также захват Оренбурга красногвардейцами чрезвычайно осложнили положение Алаш-Орды. При слабости средств коммуникаций и невозможности управлять всеми казахскими районами из одного центра, правитель</w:t>
        <w:softHyphen/>
        <w:t xml:space="preserve">ство Алаш было разделено на части. </w:t>
      </w:r>
      <w:r>
        <w:rPr>
          <w:u w:val="single"/>
        </w:rPr>
        <w:t>Восточное отделение во главе с А. Бокейханом обосновалось в Семипалатинске, Западное во главе с Ж. и X. Досмухамедовыми - в Жымпиты. Отдельно действовала Семиреченская группа Алаш-Орды.</w:t>
      </w:r>
      <w:r>
        <w:rPr/>
        <w:t xml:space="preserve"> В изменившихся условиях руководство автономии Алаш решило начать переговоры с Советс</w:t>
        <w:softHyphen/>
        <w:t xml:space="preserve">ким правительством о взаимном признании. </w:t>
      </w:r>
      <w:r>
        <w:rPr>
          <w:u w:val="single"/>
        </w:rPr>
        <w:t>В марте 1918г. в Моск</w:t>
        <w:softHyphen/>
        <w:t>ву направились Ж. и X. Досмухамедовы для встречи с В. Лениным и И. Сталиным. 19-20 марта состоялись телефонные переговоры Сталина с А. Бокейханом и его заместителем X. Габбасом.</w:t>
      </w:r>
      <w:r>
        <w:rPr/>
        <w:t xml:space="preserve"> Совет</w:t>
        <w:softHyphen/>
        <w:t>ские власти признавали правомочность решений Общеказахского Съезда, но соглашались признать автономию только в случае созыва общеказахстанского съезда с участием местных Советов. В ответ Алаш Орда выдвинула свои требования, соглашаясь приз</w:t>
        <w:softHyphen/>
        <w:t>нать Советскую власть только в случае подчинения местных Советов правительству Алаш до созыва Общеказахстанского Учредитель</w:t>
        <w:softHyphen/>
        <w:t>ного Собрания. Последнее было не в интересах Москвы и перегово</w:t>
        <w:softHyphen/>
        <w:t>ры были свернуты. Одновременно В. Ленин и И. Сталин начинают работу по созданию альтернативного, большевистского правитель</w:t>
        <w:softHyphen/>
        <w:t>ства Казахстана. Для этого при Народном комиссариате по делам национальностей был открыт казахский отдел во главе с больше</w:t>
        <w:softHyphen/>
        <w:t xml:space="preserve">виком </w:t>
      </w:r>
      <w:r>
        <w:rPr>
          <w:u w:val="single"/>
        </w:rPr>
        <w:t>А. Жангельдиным и М. Тунганчиным</w:t>
      </w:r>
      <w:r>
        <w:rPr/>
        <w:t>, которым была поручена организация Всеказахстанского съезда Советов для провозглашения Советской Казахской Автономии. Алаш Орда, видя нежелание Москвы признавать небольшевистскую, либерально-демократическую казахскую автономию, начинает сближение с антибольшевистскими силами, в первую очередь, с лидером уральского казачества Дутовым. Весной 1918 г. на территории бывшей Российской империи началась гражданская война, многие события которой проходили непосредственно в Казахстан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оруженная борьба в Казахстане являлась составной частью гражданской войны в стране в целом, навязанной свергнутыми эксплуататорскими классами и иностранными империалистами. Поэтому боевые действия в Казахстане имели второстепенное значение по сравнению с главными фонтами гражданской войны. Наиболее интересный факт – это доставка </w:t>
      </w:r>
      <w:r>
        <w:rPr>
          <w:sz w:val="24"/>
          <w:u w:val="single"/>
        </w:rPr>
        <w:t>А. Жангельдиным</w:t>
      </w:r>
      <w:r>
        <w:rPr>
          <w:u w:val="single"/>
        </w:rPr>
        <w:t xml:space="preserve">  </w:t>
      </w:r>
      <w:r>
        <w:rPr>
          <w:sz w:val="24"/>
        </w:rPr>
        <w:t>на территорию Казахстана каравана с оружием и боеприпасами для красногвардейцев.В марте 1919 г. ВЦИК РСФСР объявил амнистию "Алаш-Орде". Тогда же Тургайская группа "Алаш-Орды" во главе с А.Байтурсыновым перешла на сторону Советской власти. 26 августа 1920 г.образовалась Автономная Киргизская (Казахская) ССР в составе РСФСР.</w:t>
      </w:r>
    </w:p>
    <w:p>
      <w:pPr>
        <w:pStyle w:val="Heading2"/>
        <w:ind w:left="80" w:firstLine="720"/>
        <w:rPr>
          <w:sz w:val="28"/>
        </w:rPr>
      </w:pPr>
      <w:r>
        <w:rPr>
          <w:sz w:val="28"/>
        </w:rPr>
        <w:t>Образование КАССР</w:t>
      </w:r>
    </w:p>
    <w:p>
      <w:pPr>
        <w:pStyle w:val="Normal"/>
        <w:spacing w:before="180" w:after="0"/>
        <w:ind w:firstLine="720"/>
        <w:jc w:val="both"/>
        <w:rPr>
          <w:sz w:val="24"/>
        </w:rPr>
      </w:pPr>
      <w:r>
        <w:rPr>
          <w:sz w:val="24"/>
        </w:rPr>
        <w:t>В ходе войны между большевиками и их противниками Алаш Орда потеряла контроль над большей частью территории Казах</w:t>
        <w:softHyphen/>
        <w:t>стана. Отказ колчаковцев предоставить казахам автономию, с одной стороны, и формальный призыв большевиков к самоопределению народов с другой привел в 1918-19 гг. к кризису Алаш Орды и ги</w:t>
        <w:softHyphen/>
        <w:t>бели автономии Алаш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ризис Алаш Ор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держав весной-летом 1918 г. анти</w:t>
        <w:softHyphen/>
        <w:t>большевистскую коалицию, Алаш Орда начала формировать собственные вооруженные силы, вступившие в борьбу с Крас</w:t>
        <w:softHyphen/>
        <w:t>ной Армие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 уральским казачеством было заключено соглашение о содействии в вооружении и обучении алашских полков. </w:t>
      </w:r>
      <w:r>
        <w:rPr>
          <w:sz w:val="24"/>
          <w:u w:val="single"/>
        </w:rPr>
        <w:t>Особенно активное участие в гражданской войне приняли формирования Восточной части Алаш Орды, полки которой включались в состав армии Анненкова и других соединений белогвардейцев.</w:t>
      </w:r>
      <w:r>
        <w:rPr>
          <w:sz w:val="24"/>
        </w:rPr>
        <w:t xml:space="preserve"> Однако политические разногласия привели к отходу части лидеров Алаш Орды от оппозиционной коалиции. Этому способствовало и «великодержавное» отношение белогвардейцев к казахскому насе</w:t>
        <w:softHyphen/>
        <w:t>лению, особенно со стороны казачества. Население казахских во</w:t>
        <w:softHyphen/>
        <w:t>лостей насильно мобилизовывалось на хозяйственные работы, у них реквизировался скот, нередки были случаи грабежа, насилий и убийств, оправдываемых сложностями военного времени. Раз</w:t>
        <w:softHyphen/>
        <w:t xml:space="preserve">очарованный в своих союзниках лидер </w:t>
      </w:r>
      <w:r>
        <w:rPr>
          <w:sz w:val="24"/>
          <w:u w:val="single"/>
        </w:rPr>
        <w:t>Торгайского филиала Алаш Орды А. Байтурсын в марте 1919г. начал переговоры с Москвой о признании Советской власти</w:t>
      </w:r>
      <w:r>
        <w:rPr>
          <w:sz w:val="24"/>
        </w:rPr>
        <w:t xml:space="preserve">. Алашские полки, действовавшие в районе Торгая, вошли в состав Красной Армии, а сам А. Байтурсын начал переговоры с руководством Алаш Орды в других регионах Казахстана, убеждая их отказаться от поддержки белогвардейцев. В конце марта 1919 г. в Жымпиты, ставку Западного отделения Алаш Орды был направлен К. Таттибаевдля проведения секретных переговоров с Ж. Досмухаммедулы, в результате которых Алаш Орда заняла позицию нейтралитета, значительно ослабив позиции антибольшевистских сил во время весеннего наступления Колчака. Летом переговоры возобновились, но окончательный переход на сторону Советской власти осуществился только в начале зимы. Член Казахского революционного комитета Б.Каратай обратился к лидерам Западной группы с письмом о мирных предложениях правительства РСФСР, и </w:t>
      </w:r>
      <w:r>
        <w:rPr>
          <w:sz w:val="24"/>
          <w:u w:val="single"/>
        </w:rPr>
        <w:t>совещание руководителей Алаш Орды 10 декабря 1919 г. в Кызыл-Куге приняло постановление о переходе на сторону Советов и начале боевых действий против белогвар</w:t>
        <w:softHyphen/>
        <w:t>дейцев.</w:t>
      </w:r>
      <w:r>
        <w:rPr>
          <w:sz w:val="24"/>
        </w:rPr>
        <w:t xml:space="preserve"> 27 декабря алашские полки под красными знаменами атаковали штаб Илецкого корпуса в районе Кызыл-Куги и пленили более 500 человек, в т.ч. и командира корпуса генерала Акутина. Западное отделение Алаш Орды было реорганизовано в Кызыл-Кугинский ревком, а ее военные формирования были направлены в район эмбинских нефтеразработок для борьбы с отступающими частями генерала Толстова. Заявили о своем признании Советской власти и руководители Восточного отделения во главе с А. Бокейханом.</w:t>
      </w:r>
    </w:p>
    <w:p>
      <w:pPr>
        <w:pStyle w:val="3"/>
        <w:rPr/>
      </w:pPr>
      <w:r>
        <w:rPr/>
        <w:t>Несмотря на объявленную в ноябре 1919 г. амнистию всем политическим противникам, признавшим Советскую власть до 20 декабря 1919г., отнбшения новых союзников были непростыми. В начале 1920 г. в Семипалатинске был арестован А.Бокейхан и ряд других активных деятелей Алаш Орды по обвинению в сотрудни</w:t>
        <w:softHyphen/>
        <w:t>честве с белогвардейцами и только вмешательство Казревкома и Семипалатинского ревкома, указавшего, что алашординцы участво</w:t>
        <w:softHyphen/>
        <w:t>вали в подготовке антиколчаковского восстания в конце войны, заставили военные власти освободить их от ареста. Все активные участники антисоветского движения были отстранены от участия в политической жизни, а лидеры Западного отделения Жаханша Досмухамедулы, Халел Досмухамедулы, Иса Кошкинбайулы, Карим Жалелулы и Беркингали Атшыбайулы были высланы за пределы Казахстана. Алаш Орда была ликвидирована, и вся полнота власти на территории Казахстана перешла в руки территориальных револю</w:t>
        <w:softHyphen/>
        <w:t>ционных комитетов (ревкомов).</w:t>
      </w:r>
    </w:p>
    <w:p>
      <w:pPr>
        <w:pStyle w:val="Normal"/>
        <w:ind w:left="40" w:firstLine="720"/>
        <w:jc w:val="both"/>
        <w:rPr>
          <w:sz w:val="24"/>
        </w:rPr>
      </w:pPr>
      <w:r>
        <w:rPr>
          <w:sz w:val="24"/>
        </w:rPr>
        <w:t>Основными причинами кризиса и ликвидации Алаш Орды стали неприятие идеи автономизации ее союзниками по антибольшевист</w:t>
        <w:softHyphen/>
        <w:t>ской коалиции с одной стороны, и обещание предоставить казахам широчайшие политические права вплоть до самоопределения со стороны советских властей. В условиях гражданской войны, развала экономики и отсутствия связи между отделениями Алаш Орды ее лидерам не оставалось ничего другого, как перейти на сторону Советов.</w:t>
      </w:r>
    </w:p>
    <w:p>
      <w:pPr>
        <w:pStyle w:val="Normal"/>
        <w:ind w:left="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720"/>
        <w:jc w:val="center"/>
        <w:rPr>
          <w:b/>
          <w:b/>
          <w:sz w:val="24"/>
        </w:rPr>
      </w:pPr>
      <w:r>
        <w:rPr>
          <w:b/>
          <w:sz w:val="24"/>
        </w:rPr>
        <w:t>Казахский ревком.</w:t>
      </w:r>
    </w:p>
    <w:p>
      <w:pPr>
        <w:pStyle w:val="Normal"/>
        <w:ind w:left="40" w:firstLine="720"/>
        <w:jc w:val="both"/>
        <w:rPr/>
      </w:pPr>
      <w:r>
        <w:rPr>
          <w:sz w:val="24"/>
        </w:rPr>
        <w:t>Победы Красной Армии и переход под ее контроль территории Казахстана поставили перед руководством Советской России задачу наладить управление в Казахском крае. С этой целью, а также для подготовки Учредительного Съезда Сове</w:t>
        <w:softHyphen/>
        <w:t xml:space="preserve">тов Казахстана </w:t>
      </w:r>
      <w:r>
        <w:rPr>
          <w:sz w:val="24"/>
          <w:u w:val="single"/>
        </w:rPr>
        <w:t>10 июля 1919г. декретом СНК РСФСР был обра</w:t>
        <w:softHyphen/>
        <w:t>зован Киргизский (Казахский) революционный комитет во главе с С. Пестковским.</w:t>
      </w:r>
      <w:r>
        <w:rPr>
          <w:sz w:val="24"/>
        </w:rPr>
        <w:t xml:space="preserve"> В состав его вошли как активные сторонники большевиков А. Жанкельдин, Б. Каратай, М. Тунганчин, С. Мендешев, так и их недавние противники А. Байтурсын, Б. Караллин и др. В введении Казревкома должны были находиться территории Уральской, Тургайской, Акмолинской и Семипалатинской областей, однако реалии гражданской войны привели к тому, что Акмолинская и Семипалатинская области оказались под фактическим управ</w:t>
        <w:softHyphen/>
        <w:t>лением Сибирского ревкома, а Кустанайский уезд Тургайской области - Челябинского районного управления, а с сентября 1919г. Кустанай был включен в состав Челябинской губернии. Споры о принадлежности этих территорий шли долгое время, что вызывалось сопротивлением руководства Сибревкома и его нежеланием усту</w:t>
        <w:softHyphen/>
        <w:t>пать власть на казахских землях Казревкому. Лишь протесты пос</w:t>
        <w:softHyphen/>
        <w:t>леднего и вмешательство центральных властей, боявшихся оттол</w:t>
        <w:softHyphen/>
        <w:t>кнуть национальные окраины, привели к тому, что в 1920 г. Акмо</w:t>
        <w:softHyphen/>
        <w:t>линская и Семипалатинская области, а также Кустанайский уезд были возвращены Казахстану, однако фактическое воссоединение этих регионов произошло только в 1921 г.. Этот процесс совпал с острыми разногласиями в самом ревкоме по вопросу о формах будущей казахской автономии и включении в ее состав территорий с неказахским населением.</w:t>
      </w:r>
    </w:p>
    <w:p>
      <w:pPr>
        <w:pStyle w:val="Normal"/>
        <w:ind w:left="40" w:firstLine="720"/>
        <w:jc w:val="both"/>
        <w:rPr>
          <w:sz w:val="24"/>
        </w:rPr>
      </w:pPr>
      <w:r>
        <w:rPr>
          <w:sz w:val="24"/>
        </w:rPr>
        <w:t>Кроме подготовки к образованию автономии, Казревкому пришлось проделать большую работу по формированию казахских частей Красной Армии и обеспечению ее продовольствием и другим необходимым. Вопросы образования, восстановления хозяйства и судопроизводства также были в ведении ревкома. Таким образом, Революционный комитет по управлению Казахским краем осущес</w:t>
        <w:softHyphen/>
        <w:t>твлял высшую военную и гражданскую власть на территории Уральской и Тургайской областей.</w:t>
      </w:r>
    </w:p>
    <w:p>
      <w:pPr>
        <w:pStyle w:val="Normal"/>
        <w:ind w:left="40" w:firstLine="720"/>
        <w:jc w:val="center"/>
        <w:rPr>
          <w:b/>
          <w:b/>
          <w:sz w:val="24"/>
        </w:rPr>
      </w:pPr>
      <w:r>
        <w:rPr>
          <w:b/>
          <w:sz w:val="24"/>
        </w:rPr>
        <w:t>Образование КАССР.</w:t>
      </w:r>
    </w:p>
    <w:p>
      <w:pPr>
        <w:pStyle w:val="Normal"/>
        <w:ind w:left="40" w:firstLine="720"/>
        <w:jc w:val="both"/>
        <w:rPr/>
      </w:pPr>
      <w:r>
        <w:rPr>
          <w:sz w:val="24"/>
        </w:rPr>
        <w:t>В конце 1919-начале 1920 года шла интенсивная подготовка к образованию казахской советской авто</w:t>
        <w:softHyphen/>
        <w:t>номии. В начале января 1920 г. в Актюбинске была проведена первая краевая советская конференция с участием депутатов от казахских районов Туркестана и Сибири. В начале августа 1920 г. при Народ</w:t>
        <w:softHyphen/>
        <w:t>ном Комиссариате по делам национальностей состоялось совещание представителей Казревкома, Сибревкома и ТурЦИКа, на котором окончательно был решен вопрос о передаче Акмолинской и Семипа</w:t>
        <w:softHyphen/>
        <w:t xml:space="preserve">латинской областей Казахстану и отношении последней к РСФСР. </w:t>
      </w:r>
      <w:r>
        <w:rPr>
          <w:sz w:val="24"/>
          <w:u w:val="single"/>
        </w:rPr>
        <w:t>17 августа проект Декрета об образовании Киргизской (Казахской) Советской Автономной социалистической республики был рассмот</w:t>
        <w:softHyphen/>
        <w:t>рен и одобрен СНК РСФСР, а 26 августа этот декрет был утвержден и вступил в действие.</w:t>
      </w:r>
    </w:p>
    <w:p>
      <w:pPr>
        <w:pStyle w:val="Normal"/>
        <w:ind w:left="40" w:firstLine="720"/>
        <w:jc w:val="both"/>
        <w:rPr/>
      </w:pPr>
      <w:r>
        <w:rPr>
          <w:sz w:val="24"/>
        </w:rPr>
        <w:t xml:space="preserve">4-12 октября 1920 г. в Оренбурге прошел Учредительньй Съезд Советов Казахстана, избравший </w:t>
      </w:r>
      <w:r>
        <w:rPr>
          <w:sz w:val="24"/>
          <w:u w:val="single"/>
        </w:rPr>
        <w:t xml:space="preserve">Центральный Исполнительный Комитет во главе с С. </w:t>
      </w:r>
      <w:r>
        <w:rPr>
          <w:b/>
          <w:sz w:val="24"/>
          <w:u w:val="single"/>
        </w:rPr>
        <w:t>Мендешевым</w:t>
      </w:r>
      <w:r>
        <w:rPr>
          <w:sz w:val="24"/>
          <w:u w:val="single"/>
        </w:rPr>
        <w:t xml:space="preserve"> и Совет Народных Комиссаров во главе с В. </w:t>
      </w:r>
      <w:r>
        <w:rPr>
          <w:b/>
          <w:sz w:val="24"/>
          <w:u w:val="single"/>
        </w:rPr>
        <w:t>Радус-Зеньковичем</w:t>
      </w:r>
      <w:r>
        <w:rPr>
          <w:sz w:val="24"/>
        </w:rPr>
        <w:t xml:space="preserve">. </w:t>
      </w:r>
      <w:r>
        <w:rPr>
          <w:sz w:val="24"/>
          <w:u w:val="single"/>
        </w:rPr>
        <w:t xml:space="preserve">Казахстан стал автономией в составе России и столицей был провозглашен </w:t>
      </w:r>
      <w:r>
        <w:rPr>
          <w:b/>
          <w:sz w:val="24"/>
          <w:u w:val="single"/>
        </w:rPr>
        <w:t>г. Оренбург</w:t>
      </w:r>
      <w:r>
        <w:rPr>
          <w:sz w:val="24"/>
          <w:u w:val="single"/>
        </w:rPr>
        <w:t>. В связи с этим Оренбургская губерния в сентябре 1920 г. вошла в состав КАССР.</w:t>
      </w:r>
      <w:r>
        <w:rPr>
          <w:sz w:val="24"/>
        </w:rPr>
        <w:t xml:space="preserve"> Для более удобного управления партийными организациями Казахстана было создано областное бюро Российской коммунис</w:t>
        <w:softHyphen/>
        <w:t xml:space="preserve">тической партии и Казахское бюро при ЦК РКП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firstLine="720"/>
        <w:jc w:val="center"/>
        <w:rPr>
          <w:sz w:val="28"/>
        </w:rPr>
      </w:pPr>
      <w:r>
        <w:rPr>
          <w:b/>
          <w:sz w:val="28"/>
        </w:rPr>
        <w:t>Казахстан в 1920-1921 гг.</w:t>
      </w:r>
    </w:p>
    <w:p>
      <w:pPr>
        <w:pStyle w:val="Normal"/>
        <w:spacing w:before="16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Экономическое положение.</w:t>
      </w:r>
    </w:p>
    <w:p>
      <w:pPr>
        <w:pStyle w:val="Normal"/>
        <w:spacing w:before="160" w:after="0"/>
        <w:ind w:firstLine="720"/>
        <w:jc w:val="both"/>
        <w:rPr>
          <w:sz w:val="24"/>
        </w:rPr>
      </w:pPr>
      <w:r>
        <w:rPr>
          <w:sz w:val="24"/>
        </w:rPr>
        <w:t>После гражданской войны эко</w:t>
        <w:softHyphen/>
        <w:t>номика Казахского края находилась в катастрофическом положе</w:t>
        <w:softHyphen/>
        <w:t>нии. В 1918-1920 гг. преобладали военно-административные методы управления народным хозяйством, вся жизнь республики была милитаризирована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м инструментом экономической политики прави</w:t>
        <w:softHyphen/>
        <w:t>тельства была продовольственная разверстка - реквизиция из</w:t>
        <w:softHyphen/>
        <w:t>лишков сельскохозяйственного производства для нужд армии и пролетарского населения городов. Продразверстка была одним из компонентов политики «военного коммунизма», установившейся в годы войны и построенной на распределительном принципе. Игнорирование естественных законов развития экономики и без</w:t>
        <w:softHyphen/>
        <w:t>удержное администрирование привели к настоящей катастрофе в сельском хозяйстве: Резко сократились посевные площади, упала урожайность, валовые сборы зерна в 1921 г. по сравнению с до</w:t>
        <w:softHyphen/>
        <w:t xml:space="preserve">военным временем </w:t>
      </w:r>
      <w:r>
        <w:rPr>
          <w:sz w:val="24"/>
          <w:u w:val="single"/>
        </w:rPr>
        <w:t>упали в 3 раза</w:t>
      </w:r>
      <w:r>
        <w:rPr>
          <w:sz w:val="24"/>
        </w:rPr>
        <w:t xml:space="preserve">. В еще более тяжелом положении было животноводство. Казахские районы находились в затяжном кризисе, начавшемся еще во время подавления национально-освободительной войны 1916г. Постоянные реквизиции скота как со стороны красных, так и со стороны белых, эпизоотии и джуты, вызванные нарушением естественного цикла выпаса скота, в годы войны привели к резкому сокращению его поголовья, </w:t>
      </w:r>
      <w:r>
        <w:rPr>
          <w:sz w:val="24"/>
          <w:u w:val="single"/>
        </w:rPr>
        <w:t>почти на 11 млн. голов, из которых 2 млн. составляли лошади и 6,5 млн. - мелкий рогатый скот.</w:t>
      </w:r>
    </w:p>
    <w:p>
      <w:pPr>
        <w:pStyle w:val="TextBodyIndent"/>
        <w:rPr/>
      </w:pPr>
      <w:r>
        <w:rPr/>
        <w:t>В этот тяжелейший для края момент, центральные власти объявили о увеличении продразверстки в Сибири и Казахстане. Правительство обязало крестьян сдать в августе 1920 г. - июне 1921 г. чрезвычайный налог в размере 110 млн. пудов, из которых 35 млн. приходилось на Северный Казахстан. При этом не учитывалось, что в 1920 г. был неурожай, запасов от прошлых лет фактически не было, т.к. регион был в то время зоной ожесточенных боев граж</w:t>
        <w:softHyphen/>
        <w:t>данской войны. Сибирское руководство, зная, что Акмолинская и Семипалатинская области, а также Кустанайский уезд вскоре перейдут под юрисдикцию Казахской автономии, пыталось пере</w:t>
        <w:softHyphen/>
        <w:t>ложить основную тяжесть разверстки на эти регионы. Так, из 66 млн. пудов задания на 1920 г. на одну Семипалатинскую область приходилось 26 млн. пудов, а из одного Кустанайского уезда было вывезено 6 млн. пудов хлеба. Конфисковывались не только излишки, но и необходимое для питания зерно и даже семенной фонд. Хлебная разверстка была наложена и на казахские скотоводческие волости, вынужденные для ее выполнения продавать скот« покупать зерно. К этому добавлялась и мясная разверстка и другие «чрезвычайные» сбор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тогом этой грабительской кампании стал голод, поразивший многие районы Казахстана в </w:t>
      </w:r>
      <w:r>
        <w:rPr>
          <w:sz w:val="24"/>
          <w:u w:val="single"/>
        </w:rPr>
        <w:t>1921-22 гг.</w:t>
      </w:r>
      <w:r>
        <w:rPr>
          <w:sz w:val="24"/>
        </w:rPr>
        <w:t xml:space="preserve"> Более </w:t>
      </w:r>
      <w:r>
        <w:rPr>
          <w:sz w:val="24"/>
          <w:u w:val="single"/>
        </w:rPr>
        <w:t>2 млн. 300 тыс. че</w:t>
        <w:softHyphen/>
        <w:t xml:space="preserve">ловек голодали, около 1 млн. человек умерли от голода и болезней. </w:t>
      </w:r>
      <w:r>
        <w:rPr>
          <w:sz w:val="24"/>
        </w:rPr>
        <w:t>Особенно пострадали западные и юго-эападные регионы респуб</w:t>
        <w:softHyphen/>
        <w:t>лики, где урожая не было на протяжении нескольких лет. Ситуация усугублялась тем, что некоторые руководители на местах даже приветствовали вымирание местного населения. Так, один из руко</w:t>
        <w:softHyphen/>
        <w:t>водителей Туркестанского ЦИКаИ. Тоболин прямо заявил, что каза</w:t>
        <w:softHyphen/>
        <w:t>хи, как экономически слабые, с точки зрения марксистской теории, все равно должны вымереть, поэтому не стоит тратить средств на борьбу с голодом. Не лучшей была ситуация и в переселенческих деревнях и казачьих станицах. Все это привело к стихийным крестьянским восстаниям против экономической политики Москвы.</w:t>
      </w:r>
    </w:p>
    <w:p>
      <w:pPr>
        <w:pStyle w:val="Normal"/>
        <w:ind w:left="40" w:firstLine="720"/>
        <w:jc w:val="center"/>
        <w:rPr>
          <w:b/>
          <w:b/>
          <w:sz w:val="24"/>
        </w:rPr>
      </w:pPr>
      <w:r>
        <w:rPr>
          <w:b/>
          <w:sz w:val="24"/>
        </w:rPr>
        <w:t>Повстанческие движение 1920 г.</w:t>
      </w:r>
    </w:p>
    <w:p>
      <w:pPr>
        <w:pStyle w:val="Normal"/>
        <w:ind w:left="40" w:firstLine="720"/>
        <w:jc w:val="both"/>
        <w:rPr>
          <w:sz w:val="24"/>
        </w:rPr>
      </w:pPr>
      <w:r>
        <w:rPr>
          <w:sz w:val="24"/>
        </w:rPr>
        <w:t>Уже весной 1920 г. крес</w:t>
        <w:softHyphen/>
        <w:t>тьянские волнения начинают перерастать в вооруженные восстания. При этом выдвигались лозунги «за Советы, но без большевиков», «Да здравствует свобода торговли» и «Долой продразверстку». Начинаются мятежи в воинских частях, укомплектованных мобили</w:t>
        <w:softHyphen/>
        <w:t>зованными крестьянами. В мае вспыхнул мятеж батальона внутренней службы в Актюбинском уезде под руководством Логинова.</w:t>
      </w:r>
    </w:p>
    <w:p>
      <w:pPr>
        <w:pStyle w:val="Normal"/>
        <w:ind w:left="40" w:firstLine="720"/>
        <w:jc w:val="both"/>
        <w:rPr>
          <w:sz w:val="24"/>
        </w:rPr>
      </w:pPr>
      <w:r>
        <w:rPr>
          <w:sz w:val="24"/>
        </w:rPr>
        <w:t>В июне началось восстание в 530-м пехотном полку в Усть-Каменогорском уезде. В конце июня восстало население При</w:t>
        <w:softHyphen/>
        <w:t>иртышья между Павлодаром и Семипалатинском, во главе которого встал есаул Шишкин. Повстанцам удалось захватить ряд крупных станиц - Лебяжью, Ямышевскую и др. К концу июля в их рядах было уже до 16 тыс. человек. Тем не менее плохо организованные и слабо вооруженные крестьяне были разгромлены Красной Ар</w:t>
        <w:softHyphen/>
        <w:t>мией, а сам Шишкин с остатками повстанческой армии прорвался в Китай.</w:t>
      </w:r>
    </w:p>
    <w:p>
      <w:pPr>
        <w:pStyle w:val="Normal"/>
        <w:ind w:left="40" w:firstLine="720"/>
        <w:jc w:val="both"/>
        <w:rPr>
          <w:sz w:val="24"/>
        </w:rPr>
      </w:pPr>
      <w:r>
        <w:rPr>
          <w:sz w:val="24"/>
        </w:rPr>
        <w:t>Летом 1920 г. обостряется ситуация в Кустанайском и Пет</w:t>
        <w:softHyphen/>
        <w:t>ропавловском уездах, где появляются многочисленные парти</w:t>
        <w:softHyphen/>
        <w:t xml:space="preserve">занские отряды, активизируется антибольшевистская борьба в Семиречье, однако наиболее крупным восстанием 1920 г. стал мятеж </w:t>
      </w:r>
      <w:r>
        <w:rPr>
          <w:b/>
          <w:sz w:val="24"/>
        </w:rPr>
        <w:t>А. Сапожкова.</w:t>
      </w:r>
    </w:p>
    <w:p>
      <w:pPr>
        <w:pStyle w:val="3"/>
        <w:rPr/>
      </w:pPr>
      <w:r>
        <w:rPr/>
        <w:t>Кавалер ордена Красного Знамени, герой гражданской войны Александр Сапожков был очень авторитетен в Западном Казахстане. 22-я дивизия, которой он командовал, участвовала и в обороне Уральска и сражениях против Врангеля. В 1920 г. Сапожков командовал 2-й туркестанской кавалерийской дивизией. В среде бойцов и офицеров дивизии, в недавнем прошлом крестьян, стало зреть недовольство политикой большевиков, что привело в июле к открытому мятежу, возглавленному самим Сапожковым. Дивизия была переименована в 1-ю Красную Армию Правды и начала наступление на Уральск. В первом же бою под Уральском на сторону повстанцев перешли 500 красноармейцев из запасного и крепост</w:t>
        <w:softHyphen/>
        <w:t>ного полков. С 27 июля начались бои за город. Единственной бое</w:t>
        <w:softHyphen/>
        <w:t>способной силой властей стали коммунистические батальоны, формировавшиеся из членов партии. Такие формирования стали организовываться по всему Поволжью и направляться в район восст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начале августа Сапожкову пришлось отступить в степи. В то же время в Илекском уезде Уральской области началось форми</w:t>
        <w:softHyphen/>
        <w:t>рование 2-й Армии Правды. Повстанцы переходили к партизанским формам борьбы, однако силы были неравны. К сентябрю восстание было подавлено, а сам Сапожков убит в бою. Тем не менее обста</w:t>
        <w:softHyphen/>
        <w:t>новка в Казахстане и прилегающих территориях продолжала ос</w:t>
        <w:softHyphen/>
        <w:t>таваться неспокойн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Ишимско-петропавловское восстание 1921 г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1 февраля 1921 г. вспыхнуло восстание в Белогорской волости Кокчетавского уезда. Одновременно восстали крестьяне Ишимского уезда.</w:t>
      </w:r>
      <w:r>
        <w:rPr>
          <w:sz w:val="24"/>
        </w:rPr>
        <w:t xml:space="preserve"> Так началось одно из крупнейших крестьянских выступлений против власти большев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короткие сроки повстанцы овладели станцией Петухово и прервали железнодорожное и телеграфное сообщение Сибири с Москвой. 10-12 февраля отдельные отряды стали занимать станицы и села вокруг Петропавловска. 13 февраля начался штурм города, завершившийся полным его захватом. Только у железнодорожного вокзала закрепились бойцы коммунистического отряда. 23 февраля был взят Кокчетав, шли бои в Атбасарском и Акмолинском уездах.</w:t>
      </w:r>
    </w:p>
    <w:p>
      <w:pPr>
        <w:pStyle w:val="TextBodyIndent"/>
        <w:rPr/>
      </w:pPr>
      <w:r>
        <w:rPr/>
        <w:t xml:space="preserve">Повстанцы попытались придать своим войскам организованный характер. Отряды, осаждавшие г. Ишим, были сведены в Ишимскую народную армию под командованием В. </w:t>
      </w:r>
      <w:r>
        <w:rPr>
          <w:b/>
        </w:rPr>
        <w:t>Родина.</w:t>
      </w:r>
      <w:r>
        <w:rPr/>
        <w:t xml:space="preserve"> В районе Петухово действовала 2-я Ишимская народная армия. Части повстанцев вокруг Петропавловска были объединены в Петро</w:t>
        <w:softHyphen/>
        <w:t>павловский боевой район. В Кокчетавском уезде действовала 1-я казачья Сибирская дивизия во главе с А. Кудрявцевым и несколько отдельных полков. Тем не менее, силы были неравны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айон восстания началась переброска частей Красной Армии из Омска и Европейской части России. За короткий срок в Северный Казахстан было переброшено три пехотные и одна кавалерийская бригада, шесть отдельных полков, особые батальоны и бронепоезда. В Омске было сформировано два отряда особого назначения из коммунистов и курсантов Высшей военной школы Сибири. Такие же отряды формировались в Атбасаре, Кокчетаве, Акмолинске, усилившие местные части Красной Арм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6 февраля части Красной Армии выбили повстанцев из Петро</w:t>
        <w:softHyphen/>
        <w:t>павловска и начали наступление вдоль железной дороги Омск-Челябинск. Несколько дней продолжались ожесточенные бои за станицу Новопавловскую и село Ольшанку, взятые красно</w:t>
        <w:softHyphen/>
        <w:t>армейцами 22 февраля. В начале марта повстанцы были выбиты со станции Петухово и связь Сибири с Москвой была восстановлена. Части Народной армии и отряды Кудрявцева с боями отступали к югу. 5 марта они оставили Кокчетав, после чего еще две недели в долине Ишима шли тяжелые сражения с отдельными группами повстанцев. Большая часть из них была разгромлена и только небольшой части крестьян и казаков во главе с С. Токаревым уда</w:t>
        <w:softHyphen/>
        <w:t>лось уйти в Восточный Казахстан, где они продолжали сопротив</w:t>
        <w:softHyphen/>
        <w:t>ление до конца 1921 г. В конце марта боевые действия в Северном Казахстане в основном прекратились. За участие в нем было арес</w:t>
        <w:softHyphen/>
        <w:t>товано несколько тысяч человек, из них 932 человека преданы суд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осстания 1921 г. в Западном Казахстане.</w:t>
      </w:r>
    </w:p>
    <w:p>
      <w:pPr>
        <w:pStyle w:val="Normal"/>
        <w:ind w:firstLine="720"/>
        <w:jc w:val="both"/>
        <w:rPr/>
      </w:pPr>
      <w:r>
        <w:rPr>
          <w:sz w:val="24"/>
        </w:rPr>
        <w:t>В начале апре</w:t>
        <w:softHyphen/>
        <w:t>ля 1921 г. вспыхнул мятеж в Гурьеве, в котором участвовала местная милиция и часть солдат гарнизона. В нескольких станицах были арестованы коммунисты и актив Советов. Мятеж был быстро подавлен, но почти сразу же в крае началось движение под руко</w:t>
        <w:softHyphen/>
        <w:t xml:space="preserve">водством </w:t>
      </w:r>
      <w:r>
        <w:rPr>
          <w:b/>
          <w:sz w:val="24"/>
        </w:rPr>
        <w:t>Сафонова</w:t>
      </w:r>
      <w:r>
        <w:rPr>
          <w:sz w:val="24"/>
        </w:rPr>
        <w:t>, собравшего мобильный отряд в 500 сабель. Появляются и другие повстанческие отряды, нападавшие на поселки, железнодорожные станции, поезда и пароходы, следую</w:t>
        <w:softHyphen/>
        <w:t>щие по Волге и Уралу, обозы с хлебом и ссыпные пункты. 1 июня 1921 г. повстанцы боем взяли поселок Бударино, а через несколько дней Шипово, Лбищенск и Жымпиты. Только прибытие войск из Омска, Тамбова и Туркестана, в числе которых была и авиация, позволило властям отбить Жымпиты и к концу августа подавить сопротивление повстанце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ентябре разрозненные отряды стали объединяться вокруг </w:t>
      </w:r>
      <w:r>
        <w:rPr>
          <w:b/>
          <w:sz w:val="24"/>
        </w:rPr>
        <w:t>В.Серова,</w:t>
      </w:r>
      <w:r>
        <w:rPr>
          <w:sz w:val="24"/>
        </w:rPr>
        <w:t xml:space="preserve"> одного из сподвижников Сапожкова. 21 ноября серовцы пытались штурмом взять уездный центр Калмыкове, однако потер</w:t>
        <w:softHyphen/>
        <w:t>пели поражение и направились в сторону Гурьева, бои за который начались 17 декабря и продолжались трое суток. Не добившись успеха, повстанцы вынуждены были вновь отступить. У села Гре</w:t>
        <w:softHyphen/>
        <w:t>бенщикова красноармейцы нанесли повстанцам тяжелое поражение, после чего Серов принял решение уйти в труднодоступные районы казахской степи. 16 января 1922 г. голодные, полуобмороженные и больные повстанцы подошли к Уилу. После тяжелого боя серовцам удалось овладеть поселком, который был избран местом зимовки. В конце февраля Серов, приведя в порядок свой отряд, насчитывавший 1 тыс. кавалеристов и 300 пехотинцев, начал наступление на Илецк. Навстречу ему вышел сводный отряд кур</w:t>
        <w:softHyphen/>
        <w:t>сантов оренбургских военных школ. 9 марта завязался ожесто</w:t>
        <w:softHyphen/>
        <w:t>ченный бой у с. Красноярского, завершившийся отступлением серовцев. В район восстания были направлены крупные силы При</w:t>
        <w:softHyphen/>
        <w:t>волжского военного округа и формирования ВЧК - ОПТУ. 3 апреля окруженные со всех сторон повстанцы пытались перейти железную дорогу на участке Деркул-Шипово, но попали в засаду. Почти весь отряд погиб, многие попали в плен и лишь нескольким десяткам удалось прорваться. Все лето остатки армии Серова пытались возобновить повстанческое движение в крае, однако эта попытка была безуспешной. Понимая бесперспективность дальнейшего соп</w:t>
        <w:softHyphen/>
        <w:t>ротивления, 19 августа 1922 г. Серов и председатель Реввоенсовета повстанцев Долматов сдались советским власт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ной причиной поражения повстанцев в 1920-21 гг. была несогласованность их действий. Восстания вспыхивали стихийно, отсутствовала связь между отдельными отрядами. Крестьянские и казачьи формирования относились друг к другу враждебно, казахское население за редким исключением не поддерживало повстанцев. Этому, способствовали лозунги восставших казаков, особенно на западе Казахстана - «Долой Казахскую республику» и «Да здравствует правда казаков». Лишь в Кокчетавском уезде в рядах повстанцев были казахские отряды, в других же регионах казахи даже помогали Красной Армии подавлять восстания. Кроме того, спаду повстанческого движения способствовал отказ совет</w:t>
        <w:softHyphen/>
        <w:t xml:space="preserve">ского правительства от продразверстки и переход в 1921 г. к новой экономической полити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20"/>
      <w:pgMar w:left="851" w:right="98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80" w:firstLine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8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lnyi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1:24:00Z</dcterms:created>
  <dc:creator>Валл</dc:creator>
  <dc:description/>
  <dc:language>en-US</dc:language>
  <cp:lastModifiedBy>Валл</cp:lastModifiedBy>
  <dcterms:modified xsi:type="dcterms:W3CDTF">2005-02-24T15:51:00Z</dcterms:modified>
  <cp:revision>4</cp:revision>
  <dc:subject/>
  <dc:title>Занятие № 10 - Малика</dc:title>
</cp:coreProperties>
</file>