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bottom w:val="single" w:sz="4" w:space="1" w:color="000000"/>
        </w:pBdr>
        <w:shd w:fill="F2F2F2" w:val="clear"/>
        <w:ind w:left="40" w:firstLine="709"/>
        <w:rPr>
          <w:sz w:val="28"/>
        </w:rPr>
      </w:pPr>
      <w:r>
        <w:rPr>
          <w:sz w:val="28"/>
        </w:rPr>
        <w:t xml:space="preserve">Подготовил учитель СШ №27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2F2F2" w:val="clear"/>
        <w:ind w:left="40" w:firstLine="709"/>
        <w:rPr>
          <w:sz w:val="28"/>
        </w:rPr>
      </w:pPr>
      <w:r>
        <w:rPr>
          <w:sz w:val="28"/>
        </w:rPr>
        <w:t>Валл Юрий Генадьевич</w:t>
      </w:r>
    </w:p>
    <w:p>
      <w:pPr>
        <w:pStyle w:val="Heading"/>
        <w:spacing w:before="0" w:after="0"/>
        <w:ind w:firstLine="709"/>
        <w:jc w:val="left"/>
        <w:rPr>
          <w:sz w:val="22"/>
        </w:rPr>
      </w:pPr>
      <w:hyperlink r:id="rId2">
        <w:r>
          <w:rPr>
            <w:rStyle w:val="InternetLink"/>
          </w:rPr>
          <w:t>http://virtualnyi.narod.ru</w:t>
        </w:r>
      </w:hyperlink>
    </w:p>
    <w:p>
      <w:pPr>
        <w:pStyle w:val="Heading"/>
        <w:spacing w:before="0" w:after="0"/>
        <w:ind w:firstLine="709"/>
        <w:rPr>
          <w:sz w:val="22"/>
        </w:rPr>
      </w:pPr>
      <w:r>
        <w:rPr>
          <w:sz w:val="22"/>
        </w:rPr>
        <w:t>Занятие № 16</w:t>
      </w:r>
    </w:p>
    <w:p>
      <w:pPr>
        <w:pStyle w:val="Normal"/>
        <w:ind w:firstLine="709"/>
        <w:jc w:val="center"/>
        <w:rPr/>
      </w:pPr>
      <w:r>
        <w:rPr>
          <w:b/>
          <w:sz w:val="22"/>
        </w:rPr>
        <w:t xml:space="preserve">Тема: «Казахстан в нач. </w:t>
      </w:r>
      <w:r>
        <w:rPr>
          <w:b/>
          <w:sz w:val="22"/>
          <w:lang w:val="en-US"/>
        </w:rPr>
        <w:t>XX</w:t>
      </w:r>
      <w:r>
        <w:rPr>
          <w:b/>
          <w:sz w:val="22"/>
        </w:rPr>
        <w:t xml:space="preserve"> века и в годы первой мировой»</w:t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0" w:firstLine="709"/>
        <w:jc w:val="both"/>
        <w:rPr/>
      </w:pPr>
      <w:r>
        <w:rPr>
          <w:b/>
          <w:sz w:val="22"/>
        </w:rPr>
        <w:t>XX</w:t>
      </w:r>
      <w:r>
        <w:rPr>
          <w:sz w:val="22"/>
        </w:rPr>
        <w:t xml:space="preserve"> в. Казахстан встретил как колония России. Казахи были полностью лишены всех политических прав, лишались лучших своих земель, традиционное хозяйство и социальная структура раз</w:t>
        <w:softHyphen/>
        <w:t>рушались. Колониальные власти ставили вопрос о русификации Казахстана.</w:t>
      </w:r>
    </w:p>
    <w:p>
      <w:pPr>
        <w:pStyle w:val="TextBodyIndent"/>
        <w:ind w:left="40" w:firstLine="709"/>
        <w:rPr>
          <w:sz w:val="22"/>
        </w:rPr>
      </w:pPr>
      <w:r>
        <w:rPr>
          <w:sz w:val="22"/>
        </w:rPr>
        <w:t>Вместе с тем, начало XX в. ознаменовалось подъемом нацио</w:t>
        <w:softHyphen/>
        <w:t>нально-освободительного движения, вступившего в качественно новый этап. Определяющую роль в освободительной борьбе начи</w:t>
        <w:softHyphen/>
        <w:t>нает играть национальная интеллигенция, консолидация которой при</w:t>
        <w:softHyphen/>
        <w:t>вела к образованию в начале XX в. казахских политических партий.</w:t>
      </w:r>
    </w:p>
    <w:p>
      <w:pPr>
        <w:pStyle w:val="TextBodyIndent"/>
        <w:ind w:left="40"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sz w:val="22"/>
        </w:rPr>
      </w:pPr>
      <w:r>
        <w:rPr>
          <w:sz w:val="22"/>
        </w:rPr>
        <w:tab/>
      </w:r>
      <w:r>
        <w:rPr>
          <w:b/>
          <w:sz w:val="22"/>
        </w:rPr>
        <w:t>Столыпинская реформа.</w:t>
      </w:r>
    </w:p>
    <w:p>
      <w:pPr>
        <w:pStyle w:val="TextBodyIndent"/>
        <w:tabs>
          <w:tab w:val="clear" w:pos="708"/>
          <w:tab w:val="left" w:pos="4008" w:leader="none"/>
        </w:tabs>
        <w:ind w:left="40"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азвитие капитализма в сельском хозяйстве Казахстана па</w:t>
        <w:softHyphen/>
        <w:t>губно повлияло на кочевое скотоводство казахов. Новый размах получило переселение крестьян из центральных губерний в нацио</w:t>
        <w:softHyphen/>
        <w:t>нальные окраины.</w:t>
      </w:r>
    </w:p>
    <w:p>
      <w:pPr>
        <w:pStyle w:val="2"/>
        <w:rPr>
          <w:sz w:val="22"/>
        </w:rPr>
      </w:pPr>
      <w:r>
        <w:rPr>
          <w:sz w:val="22"/>
        </w:rPr>
        <w:t>В 1901 г. царским правительством был издан закон об отводе казенных земель частным лицам. Под казенными землями подразу</w:t>
        <w:softHyphen/>
        <w:t>мевались и земли казахов, объявленные государственной собс</w:t>
        <w:softHyphen/>
        <w:t>твенностью еще во время реформы 1867-1868 гг. В 1904 г. было образовано Переселенческое управление, ведавшее всеми делами по переселению крестьян из центра России на окраины.</w:t>
      </w:r>
    </w:p>
    <w:p>
      <w:pPr>
        <w:pStyle w:val="2"/>
        <w:rPr>
          <w:sz w:val="22"/>
        </w:rPr>
      </w:pPr>
      <w:r>
        <w:rPr>
          <w:sz w:val="22"/>
        </w:rPr>
        <w:t>Одной из основных задач первой русской революции было разрешение аграрного вопроса в стране. После поражения революции царизм стремился разрешить этот вопрос путем реформ, то есть, сохраняя власть и землю в руках помещиков, устранить причины кризиса в аграрных отношениях.</w:t>
      </w:r>
    </w:p>
    <w:p>
      <w:pPr>
        <w:pStyle w:val="Normal"/>
        <w:ind w:firstLine="709"/>
        <w:jc w:val="both"/>
        <w:rPr/>
      </w:pPr>
      <w:r>
        <w:rPr>
          <w:sz w:val="22"/>
        </w:rPr>
        <w:t>Автором реформ по аграрному вопросу был министр сель</w:t>
        <w:softHyphen/>
        <w:t>ского хозяйства царского правительства</w:t>
      </w:r>
      <w:r>
        <w:rPr>
          <w:b/>
          <w:sz w:val="22"/>
        </w:rPr>
        <w:t xml:space="preserve"> П. Столыпин. </w:t>
      </w:r>
      <w:r>
        <w:rPr>
          <w:sz w:val="22"/>
        </w:rPr>
        <w:t>Реформы были направлены на разрушение сельской общины и формирование социального слоя собственников в деревне. Однако при сохранении помещичьего землевладения вставал вопрос о новых землях для крестьян. В связи с этим начался новый этап переселения русских и украинских крестьян на земли Казахстана.</w:t>
      </w:r>
    </w:p>
    <w:p>
      <w:pPr>
        <w:pStyle w:val="Normal"/>
        <w:ind w:right="-59" w:firstLine="709"/>
        <w:jc w:val="both"/>
        <w:rPr>
          <w:sz w:val="22"/>
        </w:rPr>
      </w:pPr>
      <w:r>
        <w:rPr>
          <w:sz w:val="22"/>
        </w:rPr>
        <w:t>В начале XX в. переселение крестьян из внутренних губерний царской России в казахскую степь приняло большой размах. Так, с 1906 по 1913 гг. в Акмолинскую, Торгайскую, Уральскую и Семи</w:t>
        <w:softHyphen/>
        <w:t>палатинскую области переселилось свыше 430 тысяч хозяйств.</w:t>
      </w:r>
    </w:p>
    <w:p>
      <w:pPr>
        <w:pStyle w:val="Normal"/>
        <w:ind w:right="-59" w:firstLine="709"/>
        <w:jc w:val="both"/>
        <w:rPr>
          <w:sz w:val="22"/>
        </w:rPr>
      </w:pPr>
      <w:r>
        <w:rPr>
          <w:i/>
          <w:sz w:val="22"/>
        </w:rPr>
        <w:t xml:space="preserve">                  </w:t>
      </w:r>
    </w:p>
    <w:p>
      <w:pPr>
        <w:pStyle w:val="Normal"/>
        <w:ind w:left="40" w:firstLine="709"/>
        <w:jc w:val="center"/>
        <w:rPr>
          <w:b/>
          <w:b/>
          <w:sz w:val="22"/>
        </w:rPr>
      </w:pPr>
      <w:r>
        <w:rPr>
          <w:b/>
          <w:sz w:val="22"/>
        </w:rPr>
        <w:t>Рост помещичьего и кулацкого землевладения.</w:t>
      </w:r>
    </w:p>
    <w:p>
      <w:pPr>
        <w:pStyle w:val="Normal"/>
        <w:ind w:left="40" w:firstLine="709"/>
        <w:jc w:val="both"/>
        <w:rPr/>
      </w:pPr>
      <w:r>
        <w:rPr>
          <w:sz w:val="22"/>
        </w:rPr>
        <w:t xml:space="preserve">В начале 1913 г. были утверждены «Временные правила о сдаче в аренду казенных участков земли в Сибири, Степном крае и Туркестане» для создания здесь крупных помещичьих хозяйств. В Казахстане начало создаваться помещичье.землевладение. </w:t>
      </w:r>
      <w:r>
        <w:rPr>
          <w:sz w:val="22"/>
          <w:u w:val="single"/>
        </w:rPr>
        <w:t>Генерал Яснов, пол</w:t>
        <w:softHyphen/>
        <w:t>ковники Козлов и Семенов, помещики Потоцкий и Варун-Секрет, купцы Заболотников, Сорокин, Остроухов и другие получили боль</w:t>
        <w:softHyphen/>
        <w:t>шие участки казахских земель в аренду на 36 лет по цене 10-25 ко</w:t>
        <w:softHyphen/>
        <w:t>пеек за десятину. Такие крупные помещики как князь Кочубей, граф Медем, князь Касаткин-Ростовский, Новосельцев и другие стали владельцами больших коневодческих и овцеводческих хозяй</w:t>
        <w:softHyphen/>
        <w:t>ств, под которые отводились лучшие пастбища и земельные угодья.</w:t>
      </w:r>
    </w:p>
    <w:p>
      <w:pPr>
        <w:pStyle w:val="3"/>
        <w:rPr>
          <w:sz w:val="22"/>
        </w:rPr>
      </w:pPr>
      <w:r>
        <w:rPr>
          <w:sz w:val="22"/>
        </w:rPr>
        <w:t>В результате переселенческой политики царское правительство создало себе в Казахстане опору в лице кулаков-колонизаторов. Осенью 1910г. было принято решение об отводе кулацким хозяй</w:t>
        <w:softHyphen/>
        <w:t>ствам в Сибири и Казахстане переселенческих участков под еди</w:t>
        <w:softHyphen/>
        <w:t>ноличное владение. В марте 1911 г. министерство земледелия издало особые инструкции, по которым переселенческие управления могли создать участки, удобные для единоличного владения. Только в 1911 г. в Тургайской, Акмолинской и Семипалатинской областях был образован 431 участок для единоличного пользования и 919 хуторских участков.</w:t>
      </w:r>
    </w:p>
    <w:p>
      <w:pPr>
        <w:pStyle w:val="Normal"/>
        <w:ind w:left="40" w:firstLine="709"/>
        <w:jc w:val="both"/>
        <w:rPr>
          <w:sz w:val="22"/>
        </w:rPr>
      </w:pPr>
      <w:r>
        <w:rPr>
          <w:sz w:val="22"/>
        </w:rPr>
        <w:t>Однако не все переселенцы приживались на новом месте. Значи</w:t>
        <w:softHyphen/>
        <w:t>тельная часть их вынуждена была вернуться обратно. Ежегодно в Россию из Сибири и Казахстана возвращалось от 40 до 110 тыс. семей переселенцев, значительную часть которых составляли «возвращенцы» из Казахстана. Крестьянское движение не прекра</w:t>
        <w:softHyphen/>
        <w:t>щалось. Все это являлось свидетельством краха столыпинской аграрной политики. Обезземеливание казахов привело к обострению положения в Казахстане и новому подъему национально-освобо</w:t>
        <w:softHyphen/>
        <w:t>дительного движения.</w:t>
      </w:r>
    </w:p>
    <w:p>
      <w:pPr>
        <w:pStyle w:val="Normal"/>
        <w:ind w:left="40" w:firstLine="709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40" w:firstLine="709"/>
        <w:rPr>
          <w:sz w:val="22"/>
        </w:rPr>
      </w:pPr>
      <w:r>
        <w:rPr>
          <w:sz w:val="22"/>
        </w:rPr>
        <w:t>Подъем национально-освободительной борьбы</w:t>
      </w:r>
    </w:p>
    <w:p>
      <w:pPr>
        <w:pStyle w:val="Normal"/>
        <w:ind w:left="40" w:firstLine="709"/>
        <w:jc w:val="both"/>
        <w:rPr>
          <w:sz w:val="22"/>
        </w:rPr>
      </w:pPr>
      <w:r>
        <w:rPr>
          <w:sz w:val="22"/>
        </w:rPr>
        <w:t>Казахский съезд, состоявшийся 25 июля 1905 г. на Кояндинской ярмарке близ г. Каркаралы, принял петицию к председателю Совета министров, основные требования которой состояли из следующих пунктов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екращение переселения крестьян из центральных губерний; орга</w:t>
        <w:softHyphen/>
        <w:t>низация отдельного духовного управления для казахов; отмена цен</w:t>
        <w:softHyphen/>
        <w:t>зуры; введение официального делопроизводства на казахском язы</w:t>
        <w:softHyphen/>
        <w:t>ке; введение суда присяжных; участие казахских депутатов в работе совещания по разработке проекта о созыве Государственной Думы.</w:t>
      </w:r>
    </w:p>
    <w:p>
      <w:pPr>
        <w:pStyle w:val="Normal"/>
        <w:ind w:firstLine="709"/>
        <w:jc w:val="both"/>
        <w:rPr/>
      </w:pPr>
      <w:r>
        <w:rPr>
          <w:sz w:val="22"/>
        </w:rPr>
        <w:t>В то же время казахские депутаты участвовали в Общерос</w:t>
        <w:softHyphen/>
        <w:t>сийских мусульманских съездах в 1905-1906 гг. Один из казах</w:t>
        <w:softHyphen/>
        <w:t xml:space="preserve">ских депутатов, Шахмардан Кожагулулы стал членом Президиума партии </w:t>
      </w:r>
      <w:r>
        <w:rPr>
          <w:b/>
          <w:sz w:val="22"/>
        </w:rPr>
        <w:t>«Иттифак-аль-Муслимии» (Союз мусульман).</w:t>
      </w:r>
      <w:r>
        <w:rPr>
          <w:sz w:val="22"/>
        </w:rPr>
        <w:t xml:space="preserve"> С 1905г. появляются политические статьи казахских авторов как на страницах мусульманских изданий, так и в русской оппозиционной прессе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В конце </w:t>
      </w:r>
      <w:r>
        <w:rPr>
          <w:b/>
          <w:sz w:val="22"/>
        </w:rPr>
        <w:t xml:space="preserve">1905 </w:t>
      </w:r>
      <w:r>
        <w:rPr>
          <w:sz w:val="22"/>
        </w:rPr>
        <w:t>г. в г</w:t>
      </w:r>
      <w:r>
        <w:rPr>
          <w:b/>
          <w:sz w:val="22"/>
        </w:rPr>
        <w:t>. Уральске</w:t>
      </w:r>
      <w:r>
        <w:rPr>
          <w:sz w:val="22"/>
        </w:rPr>
        <w:t xml:space="preserve"> состоялся </w:t>
      </w:r>
      <w:r>
        <w:rPr>
          <w:b/>
          <w:sz w:val="22"/>
        </w:rPr>
        <w:t>Первый обшеказахский</w:t>
      </w:r>
      <w:r>
        <w:rPr>
          <w:sz w:val="22"/>
        </w:rPr>
        <w:t xml:space="preserve"> </w:t>
      </w:r>
      <w:r>
        <w:rPr>
          <w:b/>
          <w:sz w:val="22"/>
        </w:rPr>
        <w:t>съезд</w:t>
      </w:r>
      <w:r>
        <w:rPr>
          <w:sz w:val="22"/>
        </w:rPr>
        <w:t xml:space="preserve">, поставивший </w:t>
      </w:r>
      <w:r>
        <w:rPr>
          <w:sz w:val="22"/>
          <w:u w:val="single"/>
        </w:rPr>
        <w:t>задачу создания казахской национальной поли</w:t>
        <w:softHyphen/>
        <w:t>тической партии.</w:t>
      </w:r>
      <w:r>
        <w:rPr>
          <w:sz w:val="22"/>
        </w:rPr>
        <w:t xml:space="preserve"> Казахская партия должна была стать филиалом кадетской партии, однако более радикальной и отражающей инте</w:t>
        <w:softHyphen/>
        <w:t>ресы коренного населения края. Во главе национально-освобо</w:t>
        <w:softHyphen/>
        <w:t>дительного движения встали лучшие представители казахской ин</w:t>
        <w:softHyphen/>
        <w:t xml:space="preserve">теллигенции: </w:t>
      </w:r>
      <w:r>
        <w:rPr>
          <w:sz w:val="22"/>
          <w:u w:val="single"/>
        </w:rPr>
        <w:t>Алихан Бокейхан (Букейханов), Миржакып Дулатулы (Дулатов), Бакытжан Каратай (Каратаев), Мухаметжан Тынышпаев, Мустафа Шокайулы (Чокаев), Ахмет Байтурсын (Байтурсунов) и др.</w:t>
      </w:r>
    </w:p>
    <w:p>
      <w:pPr>
        <w:pStyle w:val="2"/>
        <w:rPr>
          <w:sz w:val="22"/>
        </w:rPr>
      </w:pPr>
      <w:r>
        <w:rPr>
          <w:sz w:val="22"/>
        </w:rPr>
        <w:t>Царское правительство, обеспокоенное консолидацией казах</w:t>
        <w:softHyphen/>
        <w:t>ской оппозиции, начало репрессии против ее руководителей. В январе 1906 г. был арестован А. Бокейхан, направлявшийся в Семи</w:t>
        <w:softHyphen/>
        <w:t>палатинск для подготовки второго общеказахского съезда. Съезд тем не менее состоялся в феврале того года, на нем присутствовало 150 делегатов. На съезде была одобрена программа российских кадетов, в которой содержались и требования признания всех земель Казахстана собственностью казахского народа, принятия закона об открытии школ, медресе и университета, прекращения переселения крестьян.</w:t>
      </w:r>
    </w:p>
    <w:p>
      <w:pPr>
        <w:pStyle w:val="Normal"/>
        <w:ind w:left="40" w:firstLine="709"/>
        <w:jc w:val="both"/>
        <w:rPr>
          <w:sz w:val="22"/>
        </w:rPr>
      </w:pPr>
      <w:r>
        <w:rPr>
          <w:sz w:val="22"/>
        </w:rPr>
        <w:t>Однако эти требования не получили поддержки в руководстве партии кадетов, хотя А. Бокейхан входил в состав центрального комитета этой партии. Репрессии и аресты не позволили казахским патриотам образовать свою политическую партию, но политическая борьба продолжалась по двум направлениям. Казахские депутаты стали активно использовать трибуну Государственной Думы, появилась казахская политическая пресса.</w:t>
      </w:r>
    </w:p>
    <w:p>
      <w:pPr>
        <w:pStyle w:val="Normal"/>
        <w:ind w:left="40" w:firstLine="709"/>
        <w:jc w:val="both"/>
        <w:rPr>
          <w:sz w:val="22"/>
        </w:rPr>
      </w:pPr>
      <w:r>
        <w:rPr>
          <w:sz w:val="22"/>
        </w:rPr>
        <w:t>В состав 1 и 2 Думы были избраны и депутаты от казахских областей, в том числе освобожденный из Павлодарской тюрьмы А. Бокейхан, Ш. Кожагулулы, Б. Каратай. Они выступили за новую аграрную реформу, пересмотр переселенческой политики. На засе</w:t>
        <w:softHyphen/>
        <w:t>дании 2 Думы 16 мая 1907 г. Б. Каратай сделал доклад о влиянии переселения на хозяйство казахов. Когда председательствующий прервал депутата, Каратай сделал знаменитое заявление о том, что казахи поддерживают любое российское оппозиционное движение, выступающее за конфискацию «частновладельческих земель для удовлетворения крестьянского земельного голода». Однако предло</w:t>
        <w:softHyphen/>
        <w:t>жения казахских депутатов остались без ответа. Более того, по новому избирательному закону от 3 июня 1907 г. народы Средней Азии и Сибири вообще были лишены депутатских мест в Думе. После этого начались новые репрессии против лидеров освободи</w:t>
        <w:softHyphen/>
        <w:t>тельного движения казахов. В 1908 г. вторично был арестован А.Бокейхан, а в июле 1909 г. - А. Байтурсын. В 1910 г. он был освобожден, но выслан из пределов казахских областей.</w:t>
      </w:r>
    </w:p>
    <w:p>
      <w:pPr>
        <w:pStyle w:val="Normal"/>
        <w:ind w:left="4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0" w:firstLine="709"/>
        <w:jc w:val="center"/>
        <w:rPr>
          <w:b/>
          <w:b/>
          <w:sz w:val="22"/>
        </w:rPr>
      </w:pPr>
      <w:r>
        <w:rPr>
          <w:b/>
          <w:sz w:val="22"/>
        </w:rPr>
        <w:t>Казахская политическая пресса.</w:t>
      </w:r>
    </w:p>
    <w:p>
      <w:pPr>
        <w:pStyle w:val="Normal"/>
        <w:ind w:left="40" w:firstLine="709"/>
        <w:jc w:val="both"/>
        <w:rPr>
          <w:sz w:val="22"/>
        </w:rPr>
      </w:pPr>
      <w:r>
        <w:rPr>
          <w:sz w:val="22"/>
        </w:rPr>
        <w:t>Полицейский террор, на</w:t>
        <w:softHyphen/>
        <w:t>чавшийся в 1908 г. не смог полностью ликвидировать освобо</w:t>
        <w:softHyphen/>
        <w:t>дительное движение казахов.</w:t>
      </w:r>
    </w:p>
    <w:p>
      <w:pPr>
        <w:pStyle w:val="Normal"/>
        <w:ind w:firstLine="709"/>
        <w:jc w:val="both"/>
        <w:rPr/>
      </w:pPr>
      <w:r>
        <w:rPr>
          <w:sz w:val="22"/>
        </w:rPr>
        <w:t>Однако теперь оно развивалось в основном по линии поли</w:t>
        <w:softHyphen/>
        <w:t>тической прессы. Так, в 1911 г. были созданы сразу два печатных органа. В январе в типографии «Энергия» в Троицке появился еже</w:t>
        <w:softHyphen/>
        <w:t xml:space="preserve">месячный журнал </w:t>
      </w:r>
      <w:r>
        <w:rPr>
          <w:b/>
          <w:sz w:val="22"/>
        </w:rPr>
        <w:t>«Айкап»,</w:t>
      </w:r>
      <w:r>
        <w:rPr>
          <w:sz w:val="22"/>
        </w:rPr>
        <w:t xml:space="preserve"> издаваемый </w:t>
      </w:r>
      <w:r>
        <w:rPr>
          <w:sz w:val="22"/>
          <w:u w:val="single"/>
        </w:rPr>
        <w:t>Мухаметжаном Сералиулы и Еркемом Алимулы</w:t>
      </w:r>
      <w:r>
        <w:rPr>
          <w:sz w:val="22"/>
        </w:rPr>
        <w:t>. Журнал был крайне модернистского толка, испытывал на себе влияние революционного панисламизма и пантюркизма, открыто и резко выступал против царизма и русского присутствия в степи.</w:t>
      </w:r>
    </w:p>
    <w:p>
      <w:pPr>
        <w:pStyle w:val="Normal"/>
        <w:ind w:firstLine="709"/>
        <w:jc w:val="both"/>
        <w:rPr/>
      </w:pPr>
      <w:r>
        <w:rPr>
          <w:sz w:val="22"/>
        </w:rPr>
        <w:t>В марте 1911 г. вначале в Ханской ставке, затем в Уральске на</w:t>
        <w:softHyphen/>
        <w:t xml:space="preserve">чала издаваться газета </w:t>
      </w:r>
      <w:r>
        <w:rPr>
          <w:b/>
          <w:sz w:val="22"/>
        </w:rPr>
        <w:t>«Казакстан</w:t>
      </w:r>
      <w:r>
        <w:rPr>
          <w:sz w:val="22"/>
        </w:rPr>
        <w:t>», редакторами которой были Батырша Каирнияз, Мухаммед Кураш и Омар Караши (Карашин). Возглавлял редакцию Султан Сагинкерей Бокей (Букеев). Газета была революционного и панисламистского направления, русская цензура запретила ее выпуск после 4 номера. Вновь «Казакстан» появился только в 1913 г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литический характер имели и многие литературные произве</w:t>
        <w:softHyphen/>
        <w:t>дения, увидевшие свет в этот период. В 1909 г. в г. Уфе был опуб</w:t>
        <w:softHyphen/>
        <w:t>ликован сборник стихов Миржакыпа Дулатулы «Оян казак». Стихи были направлены на пробуждение самосознания казахского народа, акцентировалось внимание на колониальной политике России и угнетенном положении казахов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С 1913 г. начинается новый этап освободительного движения, связанный с деятельностью газеты </w:t>
      </w:r>
      <w:r>
        <w:rPr>
          <w:b/>
          <w:sz w:val="22"/>
        </w:rPr>
        <w:t>«Казак</w:t>
      </w:r>
      <w:r>
        <w:rPr>
          <w:sz w:val="22"/>
        </w:rPr>
        <w:t>». Она издавалась в Оренбурге на средства Мустафы Оразаева и с самого начала дос</w:t>
        <w:softHyphen/>
        <w:t>тигла значительного по тем временам тиража- 3 тыс. экземпляров. Редактором был Ахмет Байтурсын, окруженньй целой плеядой талантливых казахских журналистов и писателей: Алихан Бокейхан, Миржакип Дулатулы, Халел Досмухамедулы, Магжан Жумабай, Жусипбек Аймауытулы и др. «Казак,» противостоял колониальной политике царизма, воздерживаясь однако от призывов к воору</w:t>
        <w:softHyphen/>
        <w:t>женной борьбе. Вокруг этой газеты на протяжении 1913-1916 гг. сложились актив и сторонники будущей партии «Алаш». Газета раздражала царскую охрану антиколониальным характером пуб</w:t>
        <w:softHyphen/>
        <w:t>ликаций, ее на протяжении 1913-1916 гг. закрывали 26 раз и сам А. Байтурсын неоднократно арестовывалс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есмотря на репрессии со стороны властей, национально-осво</w:t>
        <w:softHyphen/>
        <w:t>бодительное движение в начале XX в. все более крепло, консоли</w:t>
        <w:softHyphen/>
        <w:t>дировалось, приобретало черты политической оппозиции режиму. Период 1905-1914 гг. подготовил появление казахской политичес</w:t>
        <w:softHyphen/>
        <w:t>кой партии и новый подъем освободительной борьб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center"/>
        <w:rPr>
          <w:b/>
          <w:b/>
          <w:sz w:val="22"/>
        </w:rPr>
      </w:pPr>
      <w:r>
        <w:rPr>
          <w:b/>
          <w:sz w:val="22"/>
        </w:rPr>
        <w:t>Развитие промышленност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овым явлением в экономической жизни был ввоз капитала, развитие таких отраслей производства, которые обеспечивали поставки сырья и продовольствия в центральные районы страны. Русский и иностранный капитал вкладывался главным образом в горнодобывающую промышленность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Капиталисты считали более выгодным вывозить свои капиталы в колонии и организовывать там промышленное производство. Условия для вложения капитала в Казахстане были особенно благоприятными. Наличие обширных земель, богатства недр, дешевая рабочая сила, возможности для строительства железных дорог - все эти необходимые условия для ввоза капитала и получе</w:t>
        <w:softHyphen/>
        <w:t>ния максимальной прибыли были налицо. Царизм, находясь в зави</w:t>
        <w:softHyphen/>
        <w:t>симости от империалистических государств, открыл свободный доступ заграничному капиталу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Иностранный капитал устремлялся главным образом в гор</w:t>
        <w:softHyphen/>
        <w:t>нодобывающую промышленность. Особенно привлекали инос</w:t>
        <w:softHyphen/>
        <w:t>транных капиталистов цветные металлы, золото, уголь, нефть. Большая часть концессий носила чисто спекулятивный характер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Месторождения цветных металлов, угля и нефти в Казахстане продавались иностранным промышленникам. В 1896 г. Зыряновское месторождение было передано в руки французов, в 1904 г. авс</w:t>
        <w:softHyphen/>
        <w:t>трийский князь Тури-Такме, пользуясь своими связями при царском дворе, приобрел в концессию алтайские месторождения. В этом же году Карагандинские угольные копи. Успенский медный рудник и (Спасский медеплавильный завод были сданы в концессию фран</w:t>
        <w:softHyphen/>
        <w:t>цузскому промышленнику Карно. Американцы были держателями акций «Спасского общества». Крупный промышленник Гувер и миллиардер Морган являлись участниками «Русско-Азиатской корпорации», учредившей в Казахстане два «дочерних» общества, монополизировавших эксплуатацию Риддерских свинцовых рудни</w:t>
        <w:softHyphen/>
        <w:t>ков и Экибастузского угольного район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Эксплуатация природных богатств производилась хищни</w:t>
        <w:softHyphen/>
        <w:t>ческими методами. Затраты на оборудование и механизацию произ</w:t>
        <w:softHyphen/>
        <w:t>водства были ничтожны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годы реакции и подъема рабочего движения продолжался процесс концентрации и централизации промышленности в руках наиболее крупных монополий.</w:t>
      </w:r>
    </w:p>
    <w:p>
      <w:pPr>
        <w:pStyle w:val="Normal"/>
        <w:ind w:left="80" w:firstLine="709"/>
        <w:jc w:val="both"/>
        <w:rPr>
          <w:sz w:val="22"/>
        </w:rPr>
      </w:pPr>
      <w:r>
        <w:rPr>
          <w:sz w:val="22"/>
        </w:rPr>
        <w:t>С 1910 г. промышленный застой, продолжавшийся в течение нескольких лет, сменился подъемом во всех отраслях промыш</w:t>
        <w:softHyphen/>
        <w:t>ленности. С 1905 по 1913 гг. число промышленных предприятий в Казахстане (без нефтяной и рыбной промышленности) увеличилось с 3 730 до 4 596, а их валовая продукция - с 9,3 до 55,4 млн. руб</w:t>
        <w:softHyphen/>
        <w:t>лей. Всего в крупной промышленности Казахстана в 1913 г. насчитывалось около 20 тысяч рабочих. Кроме того, значительное количество рабочих было на транспорте и мелких предприятиях. Строительство железных дорог содействовало вывозу сельско</w:t>
        <w:softHyphen/>
        <w:t>хозяйственных продуктов и повышению товарности сельского хозяйства, в 1917г. общая протяженность железных дорог в крае достигла 2 793 версты.</w:t>
      </w:r>
    </w:p>
    <w:p>
      <w:pPr>
        <w:pStyle w:val="Normal"/>
        <w:ind w:left="8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0" w:firstLine="709"/>
        <w:jc w:val="center"/>
        <w:rPr>
          <w:b/>
          <w:b/>
          <w:sz w:val="22"/>
        </w:rPr>
      </w:pPr>
      <w:r>
        <w:rPr>
          <w:b/>
          <w:sz w:val="22"/>
        </w:rPr>
        <w:t>Положение казахского пролетариата.</w:t>
      </w:r>
    </w:p>
    <w:p>
      <w:pPr>
        <w:pStyle w:val="Normal"/>
        <w:ind w:left="80" w:firstLine="709"/>
        <w:jc w:val="both"/>
        <w:rPr/>
      </w:pPr>
      <w:r>
        <w:rPr>
          <w:sz w:val="22"/>
        </w:rPr>
        <w:t xml:space="preserve">В промышленности Казахстана рабочие-казахи составляли в среднем </w:t>
      </w:r>
      <w:r>
        <w:rPr>
          <w:b/>
          <w:sz w:val="22"/>
        </w:rPr>
        <w:t>60-70%</w:t>
      </w:r>
      <w:r>
        <w:rPr>
          <w:sz w:val="22"/>
        </w:rPr>
        <w:t xml:space="preserve"> от общего числа рабочих, на золотых приисках, соляных промыслах, шахтах и рудниках - свыше 90%.</w:t>
      </w:r>
    </w:p>
    <w:p>
      <w:pPr>
        <w:pStyle w:val="Normal"/>
        <w:ind w:left="80" w:firstLine="709"/>
        <w:jc w:val="both"/>
        <w:rPr/>
      </w:pPr>
      <w:r>
        <w:rPr>
          <w:sz w:val="22"/>
        </w:rPr>
        <w:t xml:space="preserve">Положение рабочих, в особенности рабочих-казахов, было крайне тяжелым, рабочий день длился </w:t>
      </w:r>
      <w:r>
        <w:rPr>
          <w:b/>
          <w:sz w:val="22"/>
        </w:rPr>
        <w:t>14-16</w:t>
      </w:r>
      <w:r>
        <w:rPr>
          <w:sz w:val="22"/>
        </w:rPr>
        <w:t xml:space="preserve"> часов. Жили они в сырых, холодных, грязных бараках или же в землянках и кибитках. Казахи получали низкую заработную плату, которая выдавалась нерегулярно, причем на многих предприятиях рабочие большую часть ее получали натурой - продуктами и товарами из заводских лавок.</w:t>
      </w:r>
    </w:p>
    <w:p>
      <w:pPr>
        <w:pStyle w:val="Normal"/>
        <w:ind w:left="80" w:firstLine="709"/>
        <w:jc w:val="both"/>
        <w:rPr>
          <w:sz w:val="22"/>
        </w:rPr>
      </w:pPr>
      <w:r>
        <w:rPr>
          <w:sz w:val="22"/>
        </w:rPr>
        <w:t>Казахские рабочие не допускались к овладению специаль</w:t>
        <w:softHyphen/>
        <w:t>ностями, требующими высокой квалификации. Их труд исполь</w:t>
        <w:softHyphen/>
        <w:t>зовали на «черных», наиболее тяжелых работах. Квалифици</w:t>
        <w:softHyphen/>
        <w:t>рованным трудом овладевали преимущественно русские рабочие.</w:t>
      </w:r>
    </w:p>
    <w:p>
      <w:pPr>
        <w:pStyle w:val="Normal"/>
        <w:ind w:left="8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0" w:firstLine="709"/>
        <w:jc w:val="center"/>
        <w:rPr>
          <w:b/>
          <w:b/>
          <w:sz w:val="22"/>
        </w:rPr>
      </w:pPr>
      <w:r>
        <w:rPr>
          <w:b/>
          <w:sz w:val="22"/>
        </w:rPr>
        <w:t>Рост рабочего движения.</w:t>
      </w:r>
    </w:p>
    <w:p>
      <w:pPr>
        <w:pStyle w:val="Normal"/>
        <w:ind w:left="80" w:firstLine="709"/>
        <w:jc w:val="both"/>
        <w:rPr>
          <w:sz w:val="22"/>
        </w:rPr>
      </w:pPr>
      <w:r>
        <w:rPr>
          <w:sz w:val="22"/>
        </w:rPr>
        <w:t>Социал-демократические круж</w:t>
        <w:softHyphen/>
        <w:t>ки и группы в Казахстане возникли по инициативе и при помощи ссыльных русских революционеров. Так, в 1903 г. появилась социал-демократическая группа в Петропавловске, куда было сослано несколько социал-демократов - рабочих железнодорож</w:t>
        <w:softHyphen/>
        <w:t>ных мастерских Омска.</w:t>
      </w:r>
    </w:p>
    <w:p>
      <w:pPr>
        <w:pStyle w:val="Normal"/>
        <w:ind w:left="80" w:firstLine="709"/>
        <w:jc w:val="both"/>
        <w:rPr/>
      </w:pPr>
      <w:r>
        <w:rPr>
          <w:sz w:val="22"/>
        </w:rPr>
        <w:t xml:space="preserve">Один из первых социал-демократических кружков возник в </w:t>
      </w:r>
      <w:r>
        <w:rPr>
          <w:b/>
          <w:sz w:val="22"/>
        </w:rPr>
        <w:t>1902 г. в Уральске</w:t>
      </w:r>
      <w:r>
        <w:rPr>
          <w:sz w:val="22"/>
        </w:rPr>
        <w:t xml:space="preserve"> среди рабочих и служащих типографии газеты «</w:t>
      </w:r>
      <w:r>
        <w:rPr>
          <w:b/>
          <w:sz w:val="22"/>
        </w:rPr>
        <w:t>Уралец».</w:t>
      </w:r>
      <w:r>
        <w:rPr>
          <w:sz w:val="22"/>
        </w:rPr>
        <w:t xml:space="preserve"> Рабочие типографии впервые провели однодневную забастовку. Кроме рабочего кружка при типографии, в Уральске существовал социал-демократический кружок из интеллигентов, члены которого вели работу среди железнодорожных рабочих, рабочих мельниц, учащихся средних учебных заведений, читали лекции на общеобразовательные и политические темы.</w:t>
      </w:r>
    </w:p>
    <w:p>
      <w:pPr>
        <w:pStyle w:val="Normal"/>
        <w:ind w:left="80" w:firstLine="709"/>
        <w:jc w:val="both"/>
        <w:rPr>
          <w:sz w:val="22"/>
        </w:rPr>
      </w:pPr>
      <w:r>
        <w:rPr>
          <w:sz w:val="22"/>
        </w:rPr>
        <w:t>В эти же годы в Ташкенте возник первый марксистский кружок, на базе которого позднее была создана социал-демократическая группа.</w:t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С началом первой русской революции участились волнения и на промышленных предприятиях Казахстана. Наиболее крупной была забастовка на </w:t>
      </w:r>
      <w:r>
        <w:rPr>
          <w:b/>
          <w:sz w:val="22"/>
        </w:rPr>
        <w:t>Успенском руднике в декабре 1907 г., где из 300 рабочих 265 были казахами.</w:t>
      </w:r>
      <w:r>
        <w:rPr>
          <w:sz w:val="22"/>
        </w:rPr>
        <w:t xml:space="preserve"> Поводом к выступлению пос</w:t>
        <w:softHyphen/>
        <w:t>лужило «невежливое и дерзкое отношение к ним англичан», вла</w:t>
        <w:softHyphen/>
        <w:t>девших рудником. Забастовка началась 9 декабря, рабочие обра</w:t>
        <w:softHyphen/>
        <w:t xml:space="preserve">зовали </w:t>
      </w:r>
      <w:r>
        <w:rPr>
          <w:b/>
          <w:sz w:val="22"/>
        </w:rPr>
        <w:t>«Русско-киргизский союз»</w:t>
      </w:r>
      <w:r>
        <w:rPr>
          <w:sz w:val="22"/>
        </w:rPr>
        <w:t xml:space="preserve"> и заставили предпринимателей принять ряд своих требований.</w:t>
      </w:r>
    </w:p>
    <w:p>
      <w:pPr>
        <w:pStyle w:val="2"/>
        <w:rPr>
          <w:sz w:val="22"/>
        </w:rPr>
      </w:pPr>
      <w:r>
        <w:rPr>
          <w:sz w:val="22"/>
        </w:rPr>
        <w:t>В первые годы XX в. происходили забастовки и среди желез</w:t>
        <w:softHyphen/>
        <w:t>нодорожных рабочих - на Сибирской железной дороге и на строительстве Оренбургско-Ташкентской дороги. Самой много</w:t>
        <w:softHyphen/>
        <w:t>численной была забастовка рабочих на станции Мугоджары, в которой приняли участие 800 человек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Рабочее движение охватило в основном промышленные центры Казахстана и железнодорожные станции. Так, забастовки и демонс</w:t>
        <w:softHyphen/>
        <w:t>трации в 1905-1907 гг. проходили в Оренбурге, Омске, Уральске, Семипалатинске, Петропавловске, Перовске и др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В 1909-1910 гг. проходили забастовки рабочих на предприя</w:t>
        <w:softHyphen/>
        <w:t>тиях Караганды, медных рудниках Центрального Казахстана, приисках и рудниках Усть-Каменогорского уезда. Два месяца басто</w:t>
        <w:softHyphen/>
        <w:t>вали рабочие прииска «Николай» Усть-Каменогорского уезда, про</w:t>
        <w:softHyphen/>
        <w:t>тестуя против сушествбвавшего порядка оплаты труда и попытки предпринимателей отнести стоимость освещения насчет рабочих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Массовые революционные выступления рабочего класса прои</w:t>
        <w:softHyphen/>
        <w:t>зошли весной 1912 г. в связи с расстрелом рабочих на Ленских приисках. В Казахстане выступили рабочие Риддера, шахтеры Экибастуза, рабочие чугунолитейного завода Рандрупа в Омске. 12 мая забастовали рабочие на Спасском медеплавильном заводе, 7 июля произошла крупная забастовка рабочих на Эмбинских нефтяных промыслах.</w:t>
      </w:r>
    </w:p>
    <w:p>
      <w:pPr>
        <w:pStyle w:val="Heading2"/>
        <w:rPr>
          <w:sz w:val="22"/>
        </w:rPr>
      </w:pPr>
      <w:r>
        <w:rPr>
          <w:sz w:val="22"/>
        </w:rPr>
        <w:t>Первая мировая война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Первая мировая война, начавшаяся летом 1914г. сразу же пока</w:t>
        <w:softHyphen/>
        <w:t>зала отсталость царской России в экономическом и техническом отношении. Отдельные победы русской армии не могли исправить общего положения на фронте, и Россия за 1915-1916 гг. потеряла значительную часть своих западных владений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Неудачи на фронтах требовали новых ресурсов, человеческих и материальных. Нехватка рабочей силы породила кризис во многих отраслях хозяйств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яжело пострадала за годы войны и экономика Казахстана. Налоги выросли в 3-4 раза, в отдельных случаях в 15 раз. Был введен специальный военный налог. Продолжались злоупотреб</w:t>
        <w:softHyphen/>
        <w:t>ления во всех звеньях колониального аппарата. Кроме прямых и косвенных налогов, собирались различные «пожертвования», в счет которых у казахов собирался скот и юрты. За три года войны только из Туркестанского края была вывезено 70 тыс. голов лошадей, 12,7 тыс. верблюдов, более 13 тыс. юрт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Казахи должны были бесплатно поставлять мясо, хлеб, скот и юрты войскам, следующим на фронт через территорию Казахстана. Хозяйству казахов был нанесен огромный ущерб, исчисляемый миллионами рублей. Сокращалась площадь обрабатываемых земель как казахских, так и переселенческих, в результате чего резко вы</w:t>
        <w:softHyphen/>
        <w:t>росли цены на хлеб.</w:t>
      </w:r>
    </w:p>
    <w:p>
      <w:pPr>
        <w:pStyle w:val="Normal"/>
        <w:ind w:left="80" w:firstLine="628"/>
        <w:jc w:val="both"/>
        <w:rPr>
          <w:sz w:val="22"/>
        </w:rPr>
      </w:pPr>
      <w:r>
        <w:rPr>
          <w:sz w:val="22"/>
        </w:rPr>
        <w:t>К концу 1915 г. недовольство казахов начало нарастать. Мно</w:t>
        <w:softHyphen/>
        <w:t>гие волости отказывались платить налоги, участились случаи отказа от «добровольных пожертвований» и конфликтов на этой почве с местной администрацией.</w:t>
      </w:r>
    </w:p>
    <w:p>
      <w:pPr>
        <w:pStyle w:val="Normal"/>
        <w:ind w:left="80" w:firstLine="62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center"/>
        <w:rPr>
          <w:b/>
          <w:b/>
          <w:sz w:val="22"/>
        </w:rPr>
      </w:pPr>
      <w:r>
        <w:rPr>
          <w:b/>
          <w:sz w:val="22"/>
        </w:rPr>
        <w:t>Призыв казахов на тыловые работы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1915 г. встал вопрос о непосредственном участии казахов в войне. Казахская интелли</w:t>
        <w:softHyphen/>
        <w:t>генция через газету «Казак.» предлагала использовать казахов как боевую силу в кавалерийских частях. При этом преследовались две цели:</w:t>
      </w:r>
    </w:p>
    <w:p>
      <w:pPr>
        <w:pStyle w:val="Normal"/>
        <w:ind w:left="80" w:firstLine="400"/>
        <w:jc w:val="both"/>
        <w:rPr>
          <w:sz w:val="22"/>
        </w:rPr>
      </w:pPr>
      <w:r>
        <w:rPr>
          <w:sz w:val="22"/>
        </w:rPr>
        <w:t>во-первых, должны были сохраняться от изъятия под пере</w:t>
        <w:softHyphen/>
        <w:t>селенческие участки земли казахов, служащих в армии;</w:t>
      </w:r>
    </w:p>
    <w:p>
      <w:pPr>
        <w:pStyle w:val="Normal"/>
        <w:ind w:left="80" w:hanging="0"/>
        <w:jc w:val="both"/>
        <w:rPr>
          <w:sz w:val="22"/>
        </w:rPr>
      </w:pPr>
      <w:r>
        <w:rPr>
          <w:sz w:val="22"/>
        </w:rPr>
        <w:t>во-вторых, участие в боевых действиях могло подготовить ква</w:t>
        <w:softHyphen/>
        <w:t>лифицированные, закаленные и обученные военные кадры на случай образования армии независимого Казахстана.</w:t>
      </w:r>
    </w:p>
    <w:p>
      <w:pPr>
        <w:pStyle w:val="Normal"/>
        <w:ind w:left="80" w:firstLine="628"/>
        <w:jc w:val="both"/>
        <w:rPr>
          <w:sz w:val="22"/>
        </w:rPr>
      </w:pPr>
      <w:r>
        <w:rPr>
          <w:sz w:val="22"/>
        </w:rPr>
        <w:t>Кроме того, только таким путем казахи могли получить оружие, необходимое для борьбы с колонизаторами.</w:t>
      </w:r>
    </w:p>
    <w:p>
      <w:pPr>
        <w:pStyle w:val="Normal"/>
        <w:ind w:left="80" w:firstLine="628"/>
        <w:jc w:val="both"/>
        <w:rPr>
          <w:sz w:val="22"/>
        </w:rPr>
      </w:pPr>
      <w:r>
        <w:rPr>
          <w:sz w:val="22"/>
        </w:rPr>
        <w:t>Однако русское правительство не собиралось вооружать «не</w:t>
        <w:softHyphen/>
        <w:t>благонадежных» казахов. Вместо этого было решено использовать нерусское население России на тыловых работах.</w:t>
      </w:r>
    </w:p>
    <w:p>
      <w:pPr>
        <w:pStyle w:val="Normal"/>
        <w:ind w:left="80" w:hanging="0"/>
        <w:jc w:val="both"/>
        <w:rPr/>
      </w:pPr>
      <w:r>
        <w:rPr>
          <w:b/>
          <w:sz w:val="22"/>
        </w:rPr>
        <w:t>25 июня 1916 г</w:t>
      </w:r>
      <w:r>
        <w:rPr>
          <w:sz w:val="22"/>
        </w:rPr>
        <w:t>. был опубликован указ, по которому все не</w:t>
        <w:softHyphen/>
        <w:t xml:space="preserve">русское мужское население в возрасте </w:t>
      </w:r>
      <w:r>
        <w:rPr>
          <w:b/>
          <w:sz w:val="22"/>
        </w:rPr>
        <w:t>18-43</w:t>
      </w:r>
      <w:r>
        <w:rPr>
          <w:sz w:val="22"/>
        </w:rPr>
        <w:t xml:space="preserve"> </w:t>
      </w:r>
      <w:r>
        <w:rPr>
          <w:b/>
          <w:sz w:val="22"/>
        </w:rPr>
        <w:t>лет</w:t>
      </w:r>
      <w:r>
        <w:rPr>
          <w:sz w:val="22"/>
        </w:rPr>
        <w:t xml:space="preserve"> должно было быть «реквизировано» для работ по созданию оборонительных соо</w:t>
        <w:softHyphen/>
        <w:t>ружений в районе действующей армии и на тыловые работы. Всего, по предварительным подсчетам, должно быть мобилизовано 390 тыс. человек.</w:t>
      </w:r>
    </w:p>
    <w:p>
      <w:pPr>
        <w:pStyle w:val="Normal"/>
        <w:ind w:left="80" w:firstLine="628"/>
        <w:jc w:val="both"/>
        <w:rPr>
          <w:sz w:val="22"/>
        </w:rPr>
      </w:pPr>
      <w:r>
        <w:rPr>
          <w:sz w:val="22"/>
        </w:rPr>
        <w:t>Данный указ ставил казахскую степь в крайне тяжелое поло</w:t>
        <w:softHyphen/>
        <w:t>жение. Мобилизация проводилось во время уборки урожая и под</w:t>
        <w:softHyphen/>
        <w:t>готовки скота к перегону на зимние пастбища, сенозаготовки. При</w:t>
        <w:softHyphen/>
        <w:t>зыв всего трудоспособного мужского населения подрывал экономи</w:t>
        <w:softHyphen/>
        <w:t>ческую базу казахского хозяйства, и без того расшатанного пос</w:t>
        <w:softHyphen/>
        <w:t>тоянными изъятиями земель для переселенцев. Фактически остав</w:t>
        <w:softHyphen/>
        <w:t>шиеся казахи обрекались на голодную смерть зимой 1916-1917 гг.   Призыв казахов на тыловые работы послужил поводом к началу мощного восстания казахов и других народов Средней Азии против российского колониализма. Напуганные размахом восстания царс</w:t>
        <w:softHyphen/>
        <w:t>кие власти 20 июля объявили об отсрочке призыва до сбора урожая, а 30 июля - об отсрочке до 15 сентября 1916г. Однако погасить пламя антиколониального восстания казахов не удалось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. Представители какого народа были переселены на территорию Казахстана в ходе депортации народов в 40-е годы 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русские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итайцы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украинцы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корейцы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орд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. Лагерь для членов семей изменников Родины 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ЛЖИР</w:t>
      </w:r>
    </w:p>
    <w:p>
      <w:pPr>
        <w:pStyle w:val="Normal"/>
        <w:rPr/>
      </w:pPr>
      <w:r>
        <w:rPr>
          <w:lang w:val="en-US"/>
        </w:rPr>
        <w:t>b</w:t>
      </w:r>
      <w:r>
        <w:rPr/>
        <w:t>) Степлаг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Карлаг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Мариновский ИТЛ (испровительно-трудовой)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Мангла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 восстановлении хозяйств какого региона активное участие принимали казахстанцы ?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Украины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Нижнего Поволжья</w:t>
      </w:r>
    </w:p>
    <w:p>
      <w:pPr>
        <w:pStyle w:val="Normal"/>
        <w:rPr/>
      </w:pPr>
      <w:r>
        <w:rPr>
          <w:lang w:val="en-US"/>
        </w:rPr>
        <w:t>c</w:t>
      </w:r>
      <w:r>
        <w:rPr/>
        <w:t>) Северного Кавказа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Донбасса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Прибалтик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4. Чем был отмечен М. Ауэзов за свой роман-эпопею «Абай» 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Государственной премией СССР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ремией Ленинского комсомол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Нобелевской премией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грамотой ЦК КПСС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орденом Лени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5. Кто из талантливых историков Казахстана подвергся гонениям в нач. 50-х за так называемые «концепции буржуазных националистов»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Е. Исмаилов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К. Жумалиев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А. Бекмаханов</w:t>
      </w:r>
    </w:p>
    <w:p>
      <w:pPr>
        <w:pStyle w:val="Normal"/>
        <w:rPr/>
      </w:pPr>
      <w:r>
        <w:rPr>
          <w:lang w:val="en-US"/>
        </w:rPr>
        <w:t>d</w:t>
      </w:r>
      <w:r>
        <w:rPr/>
        <w:t>) С. Муканов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А. Маргула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6. Последствие целины: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кризис животноводства</w:t>
      </w:r>
    </w:p>
    <w:p>
      <w:pPr>
        <w:pStyle w:val="Normal"/>
        <w:rPr/>
      </w:pPr>
      <w:r>
        <w:rPr>
          <w:lang w:val="en-US"/>
        </w:rPr>
        <w:t>b</w:t>
      </w:r>
      <w:r>
        <w:rPr/>
        <w:t>) перенаселение Казахстана</w:t>
      </w:r>
    </w:p>
    <w:p>
      <w:pPr>
        <w:pStyle w:val="Normal"/>
        <w:rPr/>
      </w:pPr>
      <w:r>
        <w:rPr>
          <w:lang w:val="en-US"/>
        </w:rPr>
        <w:t>c</w:t>
      </w:r>
      <w:r>
        <w:rPr/>
        <w:t>) Аральская катастрофа (падение уровня воды)</w:t>
      </w:r>
    </w:p>
    <w:p>
      <w:pPr>
        <w:pStyle w:val="Normal"/>
        <w:rPr/>
      </w:pPr>
      <w:r>
        <w:rPr>
          <w:lang w:val="en-US"/>
        </w:rPr>
        <w:t>d</w:t>
      </w:r>
      <w:r>
        <w:rPr/>
        <w:t>) появление солончаков</w:t>
      </w:r>
    </w:p>
    <w:p>
      <w:pPr>
        <w:pStyle w:val="Normal"/>
        <w:rPr/>
      </w:pPr>
      <w:r>
        <w:rPr>
          <w:lang w:val="en-US"/>
        </w:rPr>
        <w:t>e</w:t>
      </w:r>
      <w:r>
        <w:rPr/>
        <w:t>) насильственное «оседание» кочевников-казах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20"/>
      <w:pgMar w:left="851" w:right="985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" w:firstLine="709"/>
      <w:jc w:val="center"/>
      <w:outlineLvl w:val="0"/>
    </w:pPr>
    <w:rPr>
      <w:b/>
      <w:bCs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0"/>
      <w:jc w:val="center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1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00"/>
      <w:jc w:val="both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426"/>
      <w:jc w:val="both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4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0"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tualnyi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03:29:00Z</dcterms:created>
  <dc:creator>Юра</dc:creator>
  <dc:description/>
  <dc:language>en-US</dc:language>
  <cp:lastModifiedBy>ZZZ</cp:lastModifiedBy>
  <dcterms:modified xsi:type="dcterms:W3CDTF">2005-02-24T15:50:00Z</dcterms:modified>
  <cp:revision>5</cp:revision>
  <dc:subject/>
  <dc:title>Занятие № 16</dc:title>
</cp:coreProperties>
</file>