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bottom w:val="single" w:sz="4" w:space="1" w:color="000000"/>
        </w:pBdr>
        <w:shd w:fill="F2F2F2" w:val="clear"/>
        <w:spacing w:before="160" w:after="0"/>
        <w:ind w:right="-22" w:firstLine="360"/>
        <w:rPr>
          <w:sz w:val="28"/>
        </w:rPr>
      </w:pPr>
      <w:r>
        <w:rPr>
          <w:sz w:val="28"/>
        </w:rPr>
        <w:t xml:space="preserve">Подготовил учитель СШ №27 </w:t>
      </w:r>
    </w:p>
    <w:p>
      <w:pPr>
        <w:pStyle w:val="Heading1"/>
        <w:pBdr>
          <w:top w:val="single" w:sz="4" w:space="1" w:color="000000"/>
          <w:bottom w:val="single" w:sz="4" w:space="1" w:color="000000"/>
        </w:pBdr>
        <w:shd w:fill="F2F2F2" w:val="clear"/>
        <w:ind w:right="-22" w:firstLine="360"/>
        <w:rPr>
          <w:sz w:val="28"/>
        </w:rPr>
      </w:pPr>
      <w:r>
        <w:rPr>
          <w:sz w:val="28"/>
        </w:rPr>
        <w:t>Валл Юрий Генадьевич</w:t>
      </w:r>
    </w:p>
    <w:p>
      <w:pPr>
        <w:pStyle w:val="Normal"/>
        <w:spacing w:lineRule="auto" w:line="259" w:before="120" w:after="0"/>
        <w:ind w:right="-22" w:firstLine="142"/>
        <w:jc w:val="both"/>
        <w:rPr>
          <w:b/>
          <w:b/>
          <w:sz w:val="24"/>
        </w:rPr>
      </w:pPr>
      <w:hyperlink r:id="rId2">
        <w:r>
          <w:rPr>
            <w:rStyle w:val="InternetLink"/>
          </w:rPr>
          <w:t>http://virtualnyi.narod.ru</w:t>
        </w:r>
      </w:hyperlink>
    </w:p>
    <w:p>
      <w:pPr>
        <w:pStyle w:val="Normal"/>
        <w:spacing w:lineRule="auto" w:line="259" w:before="120" w:after="0"/>
        <w:ind w:right="-22" w:firstLine="142"/>
        <w:jc w:val="both"/>
        <w:rPr>
          <w:b/>
          <w:b/>
          <w:sz w:val="24"/>
        </w:rPr>
      </w:pPr>
      <w:r>
        <w:rPr>
          <w:b/>
          <w:sz w:val="24"/>
        </w:rPr>
        <w:t>Занятие № 14</w:t>
      </w:r>
    </w:p>
    <w:p>
      <w:pPr>
        <w:pStyle w:val="Normal"/>
        <w:spacing w:lineRule="auto" w:line="259" w:before="120" w:after="0"/>
        <w:ind w:right="-22" w:firstLine="142"/>
        <w:jc w:val="both"/>
        <w:rPr>
          <w:b/>
          <w:b/>
          <w:sz w:val="24"/>
        </w:rPr>
      </w:pPr>
      <w:r>
        <w:rPr>
          <w:b/>
          <w:sz w:val="24"/>
        </w:rPr>
        <w:t>Тема: « Административные реформы вт. пол. 19 века»</w:t>
      </w:r>
    </w:p>
    <w:p>
      <w:pPr>
        <w:pStyle w:val="Heading1"/>
        <w:ind w:right="-22" w:firstLine="360"/>
        <w:rPr/>
      </w:pPr>
      <w:r>
        <w:rPr/>
        <w:t>Административная реформа</w:t>
      </w:r>
    </w:p>
    <w:p>
      <w:pPr>
        <w:pStyle w:val="Normal"/>
        <w:spacing w:before="160" w:after="0"/>
        <w:ind w:right="-22" w:firstLine="360"/>
        <w:jc w:val="both"/>
        <w:rPr>
          <w:sz w:val="24"/>
        </w:rPr>
      </w:pPr>
      <w:r>
        <w:rPr>
          <w:sz w:val="24"/>
        </w:rPr>
        <w:t>Последняя треть XIX в. - важный и во многом переломный период в истории Казахстана. Это время полной потери независимости и окончательной колонизации Казах</w:t>
        <w:softHyphen/>
        <w:t>стана Россией. В середине 60-х годов XIX в. вся современная тер</w:t>
        <w:softHyphen/>
        <w:t>ритория Казахстана полностью вошла в состав Российской империи. Этот процесс совпал с буржуазными реформами в России 70-80гг. XIX в., которые способствовали развитию капитализма в целом.</w:t>
      </w:r>
    </w:p>
    <w:p>
      <w:pPr>
        <w:pStyle w:val="Normal"/>
        <w:ind w:right="-22" w:firstLine="360"/>
        <w:jc w:val="both"/>
        <w:rPr>
          <w:sz w:val="24"/>
        </w:rPr>
      </w:pPr>
      <w:r>
        <w:rPr>
          <w:sz w:val="24"/>
        </w:rPr>
        <w:t>В 1865 г. царское правительство создало комиссию для изу</w:t>
        <w:softHyphen/>
        <w:t>чения хозяйственных особенностей различных регионов Казах</w:t>
        <w:softHyphen/>
        <w:t>стана, существующей системы управления, обычного права и выра</w:t>
        <w:softHyphen/>
        <w:t>ботки проекта реформы. В состав комиссии вошли не только чиновники различных учреждений, но и ученые. Как известно, в работе комиссии активное участие приняли Ш. Уалиханов и извест</w:t>
        <w:softHyphen/>
        <w:t>ный исследователь Казахстана А. Левшин.</w:t>
      </w:r>
    </w:p>
    <w:p>
      <w:pPr>
        <w:pStyle w:val="Normal"/>
        <w:ind w:right="-22" w:firstLine="360"/>
        <w:jc w:val="both"/>
        <w:rPr/>
      </w:pPr>
      <w:r>
        <w:rPr>
          <w:sz w:val="24"/>
        </w:rPr>
        <w:t xml:space="preserve">В результате работы комиссии был составлен проект реформы управления степными областями. Для окончательного уточнения проекта реформы административного управления Средней Азии и Казахстана в марте 1867 г. был создан комитет во главе с военным министром Д. </w:t>
      </w:r>
      <w:r>
        <w:rPr>
          <w:b/>
          <w:sz w:val="24"/>
        </w:rPr>
        <w:t>Милютиным</w:t>
      </w:r>
      <w:r>
        <w:rPr>
          <w:sz w:val="24"/>
        </w:rPr>
        <w:t>. 11 июля 1867 г. было издано «Времен</w:t>
        <w:softHyphen/>
        <w:t>ное положение об управлении в Семиреченской и Сырдарьинской областях», 21 октября 1868 г. утверждено «Временное положение об управлении в степных областях Оренбургского и Западно-Сибир</w:t>
        <w:softHyphen/>
        <w:t>ского генерал-губернаторства».</w:t>
      </w:r>
    </w:p>
    <w:p>
      <w:pPr>
        <w:pStyle w:val="Normal"/>
        <w:ind w:right="-22" w:firstLine="360"/>
        <w:jc w:val="both"/>
        <w:rPr/>
      </w:pPr>
      <w:r>
        <w:rPr>
          <w:sz w:val="24"/>
          <w:u w:val="single"/>
        </w:rPr>
        <w:t>Главной и основной задачей реформы было объединение под</w:t>
        <w:softHyphen/>
        <w:t>властных России народностей под одно управление, устранение от власти местной аристократии, ослабление родовых начал, «чтобы добиться постепенного слияния киргизских (казахских) степей с прочими частями России».</w:t>
      </w:r>
      <w:r>
        <w:rPr>
          <w:sz w:val="24"/>
        </w:rPr>
        <w:t xml:space="preserve"> Реформы были вызваны стремлением царизма обеспечить русскому капиталу наиболее выгодные условия для эксплуатации коренного населения казахских степей и при</w:t>
        <w:softHyphen/>
        <w:t>родных богатств края.</w:t>
      </w:r>
    </w:p>
    <w:p>
      <w:pPr>
        <w:pStyle w:val="Normal"/>
        <w:ind w:right="-22" w:firstLine="360"/>
        <w:jc w:val="both"/>
        <w:rPr>
          <w:sz w:val="24"/>
        </w:rPr>
      </w:pPr>
      <w:r>
        <w:rPr>
          <w:sz w:val="24"/>
        </w:rPr>
      </w:r>
    </w:p>
    <w:p>
      <w:pPr>
        <w:pStyle w:val="Normal"/>
        <w:ind w:right="-22" w:firstLine="360"/>
        <w:jc w:val="center"/>
        <w:rPr>
          <w:b/>
          <w:b/>
          <w:sz w:val="24"/>
        </w:rPr>
      </w:pPr>
      <w:r>
        <w:rPr>
          <w:b/>
          <w:sz w:val="24"/>
        </w:rPr>
        <w:t>Реформа управления.</w:t>
      </w:r>
    </w:p>
    <w:p>
      <w:pPr>
        <w:pStyle w:val="Normal"/>
        <w:ind w:right="-22" w:firstLine="360"/>
        <w:jc w:val="both"/>
        <w:rPr/>
      </w:pPr>
      <w:r>
        <w:rPr>
          <w:sz w:val="24"/>
        </w:rPr>
        <w:t>На основании реформы вся террито</w:t>
        <w:softHyphen/>
        <w:t xml:space="preserve">рия Казахстана была разделена на три генерал-губернаторства, которые состояли из шести областей. </w:t>
      </w:r>
      <w:r>
        <w:rPr>
          <w:sz w:val="24"/>
          <w:u w:val="single"/>
        </w:rPr>
        <w:t>В Оренбургское вошли Ураль</w:t>
        <w:softHyphen/>
        <w:t>ская и Тургайская области</w:t>
      </w:r>
      <w:r>
        <w:rPr>
          <w:sz w:val="24"/>
        </w:rPr>
        <w:t>. Оренбург</w:t>
      </w:r>
      <w:r>
        <w:rPr>
          <w:sz w:val="24"/>
          <w:u w:val="single"/>
        </w:rPr>
        <w:t>,</w:t>
      </w:r>
      <w:r>
        <w:rPr>
          <w:sz w:val="24"/>
        </w:rPr>
        <w:t xml:space="preserve"> являвшийся административ</w:t>
        <w:softHyphen/>
        <w:t xml:space="preserve">ным центром всего генерал-губернаторства, одновременно был и центром Тургайской области. </w:t>
      </w:r>
      <w:r>
        <w:rPr>
          <w:sz w:val="24"/>
          <w:u w:val="single"/>
        </w:rPr>
        <w:t>Центр Уральской области - город Уральск.</w:t>
      </w:r>
      <w:r>
        <w:rPr>
          <w:sz w:val="24"/>
        </w:rPr>
        <w:t xml:space="preserve"> </w:t>
      </w:r>
      <w:r>
        <w:rPr>
          <w:sz w:val="24"/>
          <w:u w:val="single"/>
        </w:rPr>
        <w:t>Западно-Сибирскому генерал-губернаторству с центром в Омске подчинялись Акмолинская и Семипалатинская области.</w:t>
      </w:r>
      <w:r>
        <w:rPr>
          <w:sz w:val="24"/>
        </w:rPr>
        <w:t xml:space="preserve"> Административный аппарат Акмолинской области находился в Омске, а областным центром Семипалатинской явился Семипала</w:t>
        <w:softHyphen/>
        <w:t>тинск. В состав Туркестанского генерал-губернаторства вошли Семиреченская область с центром в г. Верном и Сырдарьинская, областной центр которой находился в Ташкенте. Однако названные области не охватывали всей территории современного Казахстана. Земли Букеевского ханства вошли в состав Астраханской губернии, а Мангышлакское приставство в 1870 г. отошло в ведение Кавказ</w:t>
        <w:softHyphen/>
        <w:t>ского военного округа, несколько позже - в состав Закаспийской области.</w:t>
      </w:r>
    </w:p>
    <w:p>
      <w:pPr>
        <w:pStyle w:val="Normal"/>
        <w:ind w:right="-22" w:firstLine="340"/>
        <w:jc w:val="both"/>
        <w:rPr>
          <w:sz w:val="24"/>
        </w:rPr>
      </w:pPr>
      <w:r>
        <w:rPr>
          <w:sz w:val="24"/>
        </w:rPr>
        <w:t>Генерал-губернатор, стоявший во главе генерал-губерна</w:t>
        <w:softHyphen/>
        <w:t>торства сосредотачивал в своих руках всю полноту военной, гражданской власти и являлся в то же время командующим войс</w:t>
        <w:softHyphen/>
        <w:t>ками военного округа. Во главе областной администрации стоял губернатор, который также был наделен военной и гражданской властью. Командование войсками в областях возлагалось на воен</w:t>
        <w:softHyphen/>
        <w:t>ных губернаторов. Он же считался наказным атаманом казачьих войск, расположенных на территории области. При военном губер</w:t>
        <w:softHyphen/>
        <w:t>наторе учреждалось областное управление, в состав которых вхо</w:t>
        <w:softHyphen/>
        <w:t>дили три отдела: распорядительный, хозяйственный и судебный. Председатель правления считался вице-губернатором. Во главе отдела находился старший советник. Области делились на уезды, начальники которых назначались генерал-губернаторами по пред</w:t>
        <w:softHyphen/>
        <w:t>ставлению военных губернаторов областей из числа офицеров. При них назначались два помощника, обычно из среды казахской родовой аристократии. Уездным начальникам подчинялись войска, расквартированные на территории уезда. Кроме того учреждалась должность уездного судьи, назначенного правительством. Если при окружных приказах власть была коллегиальной, то по новой административной системе она ликвидировалось. Отмечалось, что «если коллегия вредит полицейским учреждениям в коренных русских провинциях, то тем вреднее будет она в стране с кочевым населением, на преданность которого нельзя вполне надеяться, и где потому действия полицейской власти должны осуществляться особенно энергией и быстротою». Функции полицейского аппарата также находились в руках уездного начальника. Таким образом, политика царизма в казахской степи была направлена на сосредо</w:t>
        <w:softHyphen/>
        <w:t>точение всей полноты власти в низовых звеньях колониального управления и установление военно-оккупационного режима на местах.</w:t>
      </w:r>
    </w:p>
    <w:p>
      <w:pPr>
        <w:pStyle w:val="Normal"/>
        <w:ind w:right="-22" w:hanging="0"/>
        <w:jc w:val="both"/>
        <w:rPr>
          <w:sz w:val="24"/>
        </w:rPr>
      </w:pPr>
      <w:r>
        <w:rPr>
          <w:sz w:val="24"/>
        </w:rPr>
        <w:t>Уезды состояли из волостей, во главе которых ставились вы</w:t>
        <w:softHyphen/>
        <w:t>борные волостные управители. Волости создавались не по родовому принципу, а по территориальному. В каждую волость входили 10-12 административных аулов. Вместо старых родовых названий аулов была введена их цифровая нумерация. Во главе аула, примерно 120-200 семей, ставились выборные старшины. При создании волостей не учитывалось родовое деление, то есть на территории волости размещались аулы разных родовых делений. Этим царское правительство хотело ослабить родовое начало и роль родовой знати в степи. Переход аула из одной волости в другую разрешался только уездным начальником. Переход хозяйства из одного аула в другой также мог производиться с разрешения родового старшины или волостного управителя. Волостные управители и аульные стар</w:t>
        <w:softHyphen/>
        <w:t>шины выбирались, а затем утверждались уездной администрацией.</w:t>
      </w:r>
    </w:p>
    <w:p>
      <w:pPr>
        <w:pStyle w:val="Normal"/>
        <w:ind w:right="-22" w:hanging="0"/>
        <w:jc w:val="both"/>
        <w:rPr>
          <w:sz w:val="24"/>
        </w:rPr>
      </w:pPr>
      <w:r>
        <w:rPr>
          <w:sz w:val="24"/>
        </w:rPr>
        <w:t>Выборы были двухстепенными, т.е. от каждых 50 хозяйств выбирался один выборщик, съезд которых избирал волостного управителя. Аульный старшина выбирался на сходе выборщиков от каждых 10 хозяйств. Областная и уездная администрация имели право отменять результаты выборов.</w:t>
      </w:r>
    </w:p>
    <w:p>
      <w:pPr>
        <w:pStyle w:val="Normal"/>
        <w:ind w:right="-22" w:hanging="0"/>
        <w:jc w:val="both"/>
        <w:rPr>
          <w:sz w:val="24"/>
        </w:rPr>
      </w:pPr>
      <w:r>
        <w:rPr>
          <w:sz w:val="24"/>
        </w:rPr>
        <w:t>В каждом волостном управлении предусматривалась долж</w:t>
        <w:softHyphen/>
        <w:t>ность письмоводителя, и переписка велась на русском языке.</w:t>
      </w:r>
    </w:p>
    <w:p>
      <w:pPr>
        <w:pStyle w:val="Normal"/>
        <w:ind w:right="-22" w:hanging="0"/>
        <w:jc w:val="both"/>
        <w:rPr>
          <w:sz w:val="24"/>
        </w:rPr>
      </w:pPr>
      <w:r>
        <w:rPr>
          <w:sz w:val="24"/>
        </w:rPr>
        <w:t>Таким образом, введение новой системы управления поз</w:t>
        <w:softHyphen/>
        <w:t>волило родовой знати захватить все низшее звено админис</w:t>
        <w:softHyphen/>
        <w:t>тративного аппарата. На должности волостного управителя и родо</w:t>
        <w:softHyphen/>
        <w:t>вого старшины не всегда избирались авторитетные, болеющие за интересы народа, люди. Выборы обычно сопровождались подку</w:t>
        <w:softHyphen/>
        <w:t>пами, подлогами, борьбой различных групп за власть.</w:t>
      </w:r>
    </w:p>
    <w:p>
      <w:pPr>
        <w:pStyle w:val="Normal"/>
        <w:ind w:right="-22" w:hanging="0"/>
        <w:jc w:val="both"/>
        <w:rPr>
          <w:sz w:val="24"/>
        </w:rPr>
      </w:pPr>
      <w:r>
        <w:rPr>
          <w:sz w:val="24"/>
        </w:rPr>
        <w:t>Волостной управитель сосредотачивал в своих руках распо</w:t>
        <w:softHyphen/>
        <w:t>рядительную и полицейскую власть. А в свою очередь аульные старшины имели такие же права в пределах аула. В оседлых районах юга Казахстана каждый населенный пункт выбирал аксакала на сходе выборщиков сроком на три года. Он также утверждался губернатором. Большие селения и города с коренным населением разделялись на кварталы, во главе которых находился аксакал. Квартальные аксакалы приравнивались к правам волостных управителей. В городах и селениях на сходках выборщиков были учреждены также «общественные хозяйственные управления», цель которых - раскладка податей, всяких сборов и заведование общес</w:t>
        <w:softHyphen/>
        <w:t>твенным хозяйством городов и селений. Управление состояло из трех-пяти человек, с председателем во главе. Избранный председатель утверждался губернатором. Аксакал обычно не вме</w:t>
        <w:softHyphen/>
        <w:t>шивался во внутренние дела управления, деятельность которого контролировалась уездным начальником. Аксакалы и управления являлись таким образом аппаратом угнетения коренного населения. Итак, наряду с организацией сильного военного аппарата царское правительство широко использовало местное байство, чтобы, опи</w:t>
        <w:softHyphen/>
        <w:t>раясь на него, сформировать угодное царизму управление.</w:t>
      </w:r>
    </w:p>
    <w:p>
      <w:pPr>
        <w:pStyle w:val="Normal"/>
        <w:ind w:left="40" w:right="-22" w:hanging="0"/>
        <w:jc w:val="both"/>
        <w:rPr>
          <w:sz w:val="24"/>
        </w:rPr>
      </w:pPr>
      <w:r>
        <w:rPr>
          <w:sz w:val="24"/>
        </w:rPr>
        <w:t>Реформа административного управления наносила новый удар по правам и привилегиям султанов, так как все казахское население, в том числе и султаны, были отнесены к «сельским обывателям». Правительство лишало таким образом султанов их былых сослов</w:t>
        <w:softHyphen/>
        <w:t>ных привилегий. Султаны имели право быть избранными, но исключительного права на занятие выборных должностей им не было предоставлено. Однако казахская аристократия в силу своего экономического положения и традиций продолжала оказывать большое влияние на политическую жизнь Казахстана.</w:t>
      </w:r>
    </w:p>
    <w:p>
      <w:pPr>
        <w:pStyle w:val="Normal"/>
        <w:ind w:left="40" w:right="-22" w:hanging="0"/>
        <w:jc w:val="both"/>
        <w:rPr>
          <w:sz w:val="24"/>
        </w:rPr>
      </w:pPr>
      <w:r>
        <w:rPr>
          <w:sz w:val="24"/>
        </w:rPr>
        <w:t>Росло байство, связанное с рынком и занимавшееся ростов</w:t>
        <w:softHyphen/>
        <w:t>щичеством. Оно постепенно оттесняло от власти старую казахскую аристократию (султанов) и родовую знать (биев, батыров). Нанося удар по правам и привилегиям султанов, русское правительство в то же время предоставило большие права и власть волостным упра</w:t>
        <w:softHyphen/>
        <w:t>вителям и старшинам, избиравшимся обычно из баев. Введение новой системы укрепляло власть царизма и колониальный режим в Казахстане.</w:t>
      </w:r>
    </w:p>
    <w:p>
      <w:pPr>
        <w:pStyle w:val="Normal"/>
        <w:ind w:left="40" w:right="-22" w:hanging="0"/>
        <w:jc w:val="both"/>
        <w:rPr>
          <w:sz w:val="24"/>
        </w:rPr>
      </w:pPr>
      <w:r>
        <w:rPr>
          <w:sz w:val="24"/>
        </w:rPr>
      </w:r>
    </w:p>
    <w:p>
      <w:pPr>
        <w:pStyle w:val="Normal"/>
        <w:spacing w:before="40" w:after="0"/>
        <w:ind w:right="-22" w:firstLine="360"/>
        <w:jc w:val="center"/>
        <w:rPr>
          <w:b/>
          <w:b/>
          <w:sz w:val="24"/>
        </w:rPr>
      </w:pPr>
      <w:r>
        <w:rPr>
          <w:b/>
          <w:sz w:val="24"/>
        </w:rPr>
        <w:t>Судебное устройство.</w:t>
      </w:r>
    </w:p>
    <w:p>
      <w:pPr>
        <w:pStyle w:val="Normal"/>
        <w:spacing w:before="40" w:after="0"/>
        <w:ind w:right="-22" w:firstLine="360"/>
        <w:jc w:val="both"/>
        <w:rPr>
          <w:sz w:val="24"/>
        </w:rPr>
      </w:pPr>
      <w:r>
        <w:rPr>
          <w:sz w:val="24"/>
        </w:rPr>
        <w:t>«Временные положения» 1867 и 1868гг. внесли изменения в судебное устройство в степи. В Казахстане было введено в действие право и суд Российской империи, хотя частично и оставались действующими обычное право и суд биев, которые были ограничены и приспособлены к новой системе управления. Учреждены новые органы судебной власти, военно-судебные комиссии, уездные судьи. В аулах сохранился институт суда биев. Суд кази имел распространение у оседлого населения Сырдарьинской области. При решении вопросов суд биев руко</w:t>
        <w:softHyphen/>
        <w:t>водствовался нормами обычного права, а суд кази - только пра</w:t>
        <w:softHyphen/>
        <w:t>вилами шариата. Новая реформа предоставляла право суда общим присутствиям областных правлений. Высшей судебной инстанцией считался Правительственный Сенат.</w:t>
      </w:r>
    </w:p>
    <w:p>
      <w:pPr>
        <w:pStyle w:val="Normal"/>
        <w:ind w:right="-22" w:firstLine="360"/>
        <w:jc w:val="both"/>
        <w:rPr>
          <w:sz w:val="24"/>
        </w:rPr>
      </w:pPr>
      <w:r>
        <w:rPr>
          <w:sz w:val="24"/>
        </w:rPr>
        <w:t>Крупные уголовные дела рассматривали военные суды (военно-судебные комиссии), которые судили по военным зако</w:t>
        <w:softHyphen/>
        <w:t>нам за такие преступления, как измена, сопротивление властям, убийство должностных лиц, нападение на казенный транспорт, почту, повреждение телеграфа и по общим уголовным законам империи - за убийство, разбой, грабеж, нападение на купеческие караваны, за поджог и т.д. В областном правлении разбирались уголовные и гражданские дела, не подсудные военному суду: преступления по должности и иски на сумму свыше 2 тысяч рублей, жалобы на приговоры и решения уездных судей.</w:t>
      </w:r>
    </w:p>
    <w:p>
      <w:pPr>
        <w:pStyle w:val="Normal"/>
        <w:ind w:right="-22" w:hanging="0"/>
        <w:jc w:val="both"/>
        <w:rPr>
          <w:sz w:val="24"/>
        </w:rPr>
      </w:pPr>
      <w:r>
        <w:rPr>
          <w:sz w:val="24"/>
        </w:rPr>
        <w:t>Уездные судьи разбирали дела по преступлениям, за которые не предусматривалось «лишение прав состояния» и длительные тюремные заключения, а также гражданские иски на сумму не выше 2 тысяч рублей.</w:t>
      </w:r>
    </w:p>
    <w:p>
      <w:pPr>
        <w:pStyle w:val="Normal"/>
        <w:ind w:right="-22" w:hanging="0"/>
        <w:jc w:val="both"/>
        <w:rPr>
          <w:sz w:val="24"/>
        </w:rPr>
      </w:pPr>
      <w:r>
        <w:rPr>
          <w:sz w:val="24"/>
        </w:rPr>
        <w:t>По реформам 1867-1868 гг. по каждой волости выбирались и утверждались военным губернатором от 4 до 8 биев. Из ведения суда биев и кази изымались все крупные уголовные дела, им были оставлены лишь дела по временным искам не выше 300 рублей у кочевников и не выше 100 рублей в оседлых районах.</w:t>
      </w:r>
    </w:p>
    <w:p>
      <w:pPr>
        <w:pStyle w:val="Normal"/>
        <w:ind w:right="-22" w:hanging="0"/>
        <w:jc w:val="both"/>
        <w:rPr>
          <w:sz w:val="24"/>
        </w:rPr>
      </w:pPr>
      <w:r>
        <w:rPr>
          <w:sz w:val="24"/>
        </w:rPr>
        <w:t>Жалование биям не полагалось, но за ними сохранялось преж</w:t>
        <w:softHyphen/>
        <w:t>нее право получать с виновного бийлик.</w:t>
      </w:r>
    </w:p>
    <w:p>
      <w:pPr>
        <w:pStyle w:val="Normal"/>
        <w:ind w:right="-22" w:hanging="0"/>
        <w:jc w:val="both"/>
        <w:rPr>
          <w:sz w:val="24"/>
        </w:rPr>
      </w:pPr>
      <w:r>
        <w:rPr>
          <w:sz w:val="24"/>
        </w:rPr>
        <w:t>Бии разбирали дела единолично, на основе действовавших в степи норм обычного права. Решение бийского суда приводил в исполнение волостной управитель. Существовали волостной и чрезвычайный съезд биев. В функции первого входили разбор исков на сумму до 500 рублей (25 лошадей, 250 баранов), апелляция по решениям биев. Кроме того, недовольные приговором биев по делам брачным и семейным могли обратиться с жалобой к уездному начальнику, который решал дело по своему усмотрению.</w:t>
      </w:r>
    </w:p>
    <w:p>
      <w:pPr>
        <w:pStyle w:val="Normal"/>
        <w:ind w:right="-22" w:hanging="0"/>
        <w:jc w:val="both"/>
        <w:rPr>
          <w:sz w:val="24"/>
        </w:rPr>
      </w:pPr>
      <w:r>
        <w:rPr>
          <w:sz w:val="24"/>
        </w:rPr>
        <w:t>На чрезвычайных съездах рассматривались дела между волос</w:t>
        <w:softHyphen/>
        <w:t>тями. Решения съездов считались окончательными.</w:t>
      </w:r>
    </w:p>
    <w:p>
      <w:pPr>
        <w:pStyle w:val="Normal"/>
        <w:ind w:right="-22" w:hanging="0"/>
        <w:jc w:val="both"/>
        <w:rPr>
          <w:sz w:val="24"/>
        </w:rPr>
      </w:pPr>
      <w:r>
        <w:rPr>
          <w:sz w:val="24"/>
        </w:rPr>
        <w:t>По «Временным положениям» казахам-кочевникам разре</w:t>
        <w:softHyphen/>
        <w:t>шалось обращаться непосредственно в русский суд, минуя суд биев, а в оседлых районах недовольным решениями кази - для пересмотра дела шли к уездному судье. Отменялись права судов биев и казиев присуждать к телесным наказаниям, смертной казни. Были уничтожены зинданы, вместо них во всех уездах, городах строились тюрьмы.</w:t>
      </w:r>
    </w:p>
    <w:p>
      <w:pPr>
        <w:pStyle w:val="Normal"/>
        <w:ind w:right="-22" w:hanging="0"/>
        <w:jc w:val="both"/>
        <w:rPr>
          <w:sz w:val="24"/>
        </w:rPr>
      </w:pPr>
      <w:r>
        <w:rPr>
          <w:sz w:val="24"/>
        </w:rPr>
        <w:t>Новым в судопроизводстве биев было то, что приговоры волостных и чрезвычайных съездов биев записывались в специаль</w:t>
        <w:softHyphen/>
        <w:t>ную книгу, в случае требования копии приговоров выдавались сто</w:t>
        <w:softHyphen/>
        <w:t>ронам.</w:t>
      </w:r>
    </w:p>
    <w:p>
      <w:pPr>
        <w:pStyle w:val="Normal"/>
        <w:ind w:right="-22" w:hanging="0"/>
        <w:jc w:val="both"/>
        <w:rPr>
          <w:sz w:val="24"/>
        </w:rPr>
      </w:pPr>
      <w:r>
        <w:rPr>
          <w:sz w:val="24"/>
        </w:rPr>
        <w:t>Таким образом, новая судебная система содержала тщательно продуманную программу укрепления органов колониальной власти. Сочетание имперской системы суда с так называемой «народной» системой суда биев укрепляла социальную опору царизма казахской степи в лице байства. Оно также способствовало более широкому применению всех форм эксплуатации народных масс. С другой стороны, эти нововведения лишали основную часть казахской родовой знати их былых прав и привилегий.</w:t>
      </w:r>
    </w:p>
    <w:p>
      <w:pPr>
        <w:pStyle w:val="Normal"/>
        <w:ind w:right="-22" w:hanging="0"/>
        <w:jc w:val="both"/>
        <w:rPr>
          <w:sz w:val="24"/>
        </w:rPr>
      </w:pPr>
      <w:r>
        <w:rPr>
          <w:sz w:val="24"/>
        </w:rPr>
      </w:r>
    </w:p>
    <w:p>
      <w:pPr>
        <w:pStyle w:val="Normal"/>
        <w:ind w:left="40" w:right="-22" w:firstLine="360"/>
        <w:jc w:val="center"/>
        <w:rPr>
          <w:b/>
          <w:b/>
          <w:sz w:val="24"/>
        </w:rPr>
      </w:pPr>
      <w:r>
        <w:rPr>
          <w:b/>
          <w:sz w:val="24"/>
        </w:rPr>
        <w:t>Земельная реформа.</w:t>
      </w:r>
    </w:p>
    <w:p>
      <w:pPr>
        <w:pStyle w:val="Normal"/>
        <w:ind w:left="40" w:right="-22" w:firstLine="360"/>
        <w:jc w:val="both"/>
        <w:rPr>
          <w:sz w:val="24"/>
        </w:rPr>
      </w:pPr>
      <w:r>
        <w:rPr>
          <w:sz w:val="24"/>
        </w:rPr>
        <w:t>Основным в реформах 1867-1.868 гг. был земельный вопрос. По этим документам (пункт 199. Положения) вся земля в Казахстане объявлялась собственностью государства и только передавалась в пользование казахским аульным общинам. Личной собственностью признавались лишь те земельные участки, которые были пожалованы царем ханским потомкам. В конце XIX-начале XX вв. со времени массового переселения крестьян Цен</w:t>
        <w:softHyphen/>
        <w:t>тральных губерний в Казахстан пункт 199 Положения явился юридическим основанием колониального захвата казахских земель. Собственные земли казахских трудящихся передавались им же за определенную плату. Плодородные земли на берегах степных рек и озер закреплялись за казачьими войсками. За кочевание на этих землях казахи должны были платить арендную плату. Крестьяне-переселенцы получали ряд льгот. В уездных центрах они имели право получать бесплатно землю под пашню и усадьбу, лес для застройки, заниматься земледелием, торговлей и ремеслом. Такие. же льготы представлялись казахам, принявшим христианство.</w:t>
      </w:r>
    </w:p>
    <w:p>
      <w:pPr>
        <w:pStyle w:val="Normal"/>
        <w:ind w:left="40" w:right="-22" w:firstLine="360"/>
        <w:jc w:val="both"/>
        <w:rPr>
          <w:sz w:val="24"/>
        </w:rPr>
      </w:pPr>
      <w:r>
        <w:rPr>
          <w:sz w:val="24"/>
        </w:rPr>
        <w:t>Итак, земельное законодательство в Казахстане проводилось в интересах реакционной аграрной политики царизма.</w:t>
      </w:r>
    </w:p>
    <w:p>
      <w:pPr>
        <w:pStyle w:val="Normal"/>
        <w:ind w:left="40" w:right="-22" w:firstLine="360"/>
        <w:jc w:val="both"/>
        <w:rPr>
          <w:sz w:val="24"/>
        </w:rPr>
      </w:pPr>
      <w:r>
        <w:rPr>
          <w:sz w:val="24"/>
        </w:rPr>
      </w:r>
    </w:p>
    <w:p>
      <w:pPr>
        <w:pStyle w:val="Normal"/>
        <w:ind w:left="40" w:right="-22" w:firstLine="360"/>
        <w:jc w:val="center"/>
        <w:rPr>
          <w:b/>
          <w:b/>
          <w:sz w:val="24"/>
        </w:rPr>
      </w:pPr>
      <w:r>
        <w:rPr>
          <w:b/>
          <w:sz w:val="24"/>
        </w:rPr>
        <w:t>Налоговая политика.</w:t>
      </w:r>
    </w:p>
    <w:p>
      <w:pPr>
        <w:pStyle w:val="Normal"/>
        <w:ind w:left="40" w:right="-22" w:firstLine="360"/>
        <w:jc w:val="both"/>
        <w:rPr>
          <w:sz w:val="24"/>
        </w:rPr>
      </w:pPr>
      <w:r>
        <w:rPr>
          <w:sz w:val="24"/>
        </w:rPr>
        <w:t>Большие изменения были внесены и в налоговую систему в Казахстане.</w:t>
      </w:r>
    </w:p>
    <w:p>
      <w:pPr>
        <w:pStyle w:val="Normal"/>
        <w:ind w:left="40" w:right="-22" w:firstLine="360"/>
        <w:jc w:val="both"/>
        <w:rPr>
          <w:sz w:val="24"/>
        </w:rPr>
      </w:pPr>
      <w:r>
        <w:rPr>
          <w:sz w:val="24"/>
        </w:rPr>
        <w:t>Во-первых, кибиточный сбор с 1 руб. 50 коп. увеличен до 3 рублей с хозяйства. Размер имущества последних не учитывался, от налога освобождались потомки ханов Уали, Бокея и султана Айшуака.</w:t>
      </w:r>
    </w:p>
    <w:p>
      <w:pPr>
        <w:pStyle w:val="Normal"/>
        <w:ind w:left="40" w:right="-22" w:firstLine="360"/>
        <w:jc w:val="both"/>
        <w:rPr>
          <w:sz w:val="24"/>
        </w:rPr>
      </w:pPr>
      <w:r>
        <w:rPr>
          <w:sz w:val="24"/>
        </w:rPr>
        <w:t>Во-вторых, вместо билетного сбора был введен общий для империи паспортный сбор по 1 руб. 50 коп., которые оплачивали казахи, уходившие из аула на заработки.</w:t>
      </w:r>
    </w:p>
    <w:p>
      <w:pPr>
        <w:pStyle w:val="Normal"/>
        <w:ind w:left="40" w:right="-22" w:firstLine="360"/>
        <w:jc w:val="both"/>
        <w:rPr>
          <w:sz w:val="24"/>
        </w:rPr>
      </w:pPr>
      <w:r>
        <w:rPr>
          <w:sz w:val="24"/>
        </w:rPr>
        <w:t>В-третьих, устанавливался ряд земских повинностей. Содержание волостного управителя, дело производителя, родовых стар</w:t>
        <w:softHyphen/>
        <w:t>шин, рассыльных при них обходилось народу свыше 300 рублей в год.</w:t>
      </w:r>
    </w:p>
    <w:p>
      <w:pPr>
        <w:pStyle w:val="Normal"/>
        <w:ind w:left="40" w:right="-22" w:firstLine="360"/>
        <w:jc w:val="both"/>
        <w:rPr/>
      </w:pPr>
      <w:r>
        <w:rPr>
          <w:sz w:val="24"/>
        </w:rPr>
        <w:t xml:space="preserve">В-четвертых, в южных областях Казахстана оседлое население платило следующие налоги: </w:t>
      </w:r>
      <w:r>
        <w:rPr>
          <w:b/>
          <w:sz w:val="24"/>
        </w:rPr>
        <w:t>харадж</w:t>
      </w:r>
      <w:r>
        <w:rPr>
          <w:sz w:val="24"/>
        </w:rPr>
        <w:t xml:space="preserve"> (одна десятая часть урожая), </w:t>
      </w:r>
      <w:r>
        <w:rPr>
          <w:b/>
          <w:sz w:val="24"/>
        </w:rPr>
        <w:t xml:space="preserve">зекет </w:t>
      </w:r>
      <w:r>
        <w:rPr>
          <w:sz w:val="24"/>
        </w:rPr>
        <w:t xml:space="preserve">(налог с товара, одна сороковая часть их стоимости), </w:t>
      </w:r>
      <w:r>
        <w:rPr>
          <w:b/>
          <w:sz w:val="24"/>
        </w:rPr>
        <w:t>танапная</w:t>
      </w:r>
      <w:r>
        <w:rPr>
          <w:sz w:val="24"/>
        </w:rPr>
        <w:t xml:space="preserve"> </w:t>
      </w:r>
      <w:r>
        <w:rPr>
          <w:b/>
          <w:sz w:val="24"/>
        </w:rPr>
        <w:t>подать</w:t>
      </w:r>
      <w:r>
        <w:rPr>
          <w:sz w:val="24"/>
        </w:rPr>
        <w:t xml:space="preserve"> (вносится деньгами с земли, с которых налоги не могли собираться в натуре).</w:t>
      </w:r>
    </w:p>
    <w:p>
      <w:pPr>
        <w:pStyle w:val="Normal"/>
        <w:ind w:left="40" w:right="-22" w:firstLine="360"/>
        <w:jc w:val="both"/>
        <w:rPr/>
      </w:pPr>
      <w:r>
        <w:rPr>
          <w:sz w:val="24"/>
        </w:rPr>
        <w:t>В-пятых, для общественных нужд по приговору общества соби</w:t>
        <w:softHyphen/>
        <w:t xml:space="preserve">ралась </w:t>
      </w:r>
      <w:r>
        <w:rPr>
          <w:b/>
          <w:sz w:val="24"/>
        </w:rPr>
        <w:t>«кара шыгын</w:t>
      </w:r>
      <w:r>
        <w:rPr>
          <w:sz w:val="24"/>
        </w:rPr>
        <w:t>», «черная подать» для ремонта дорог, мостов, строительства мечетей и школ, содержание больниц, оспопри</w:t>
        <w:softHyphen/>
        <w:t>вивание, расходы в связи с борьбой с сельхозвредителями и т.д.</w:t>
      </w:r>
    </w:p>
    <w:p>
      <w:pPr>
        <w:pStyle w:val="TextBodyIndent"/>
        <w:rPr/>
      </w:pPr>
      <w:r>
        <w:rPr/>
        <w:t>Налоги собирались родовыми старшинами и волостными упра</w:t>
        <w:softHyphen/>
        <w:t>вителями, которые большей частью злоупотребляли своей властью. Иногда они взыскивали их несколько раз в год. Некоторые, стремясь освободить свой род, взваливали все тяжести налогов на пред</w:t>
        <w:softHyphen/>
        <w:t>ставителей «чужого» рода. Размер налогов не зависел от иму</w:t>
        <w:softHyphen/>
        <w:t>щественного положения. Сборщики налогов обогащались особенно за счет сбора «черной подати».</w:t>
      </w:r>
    </w:p>
    <w:p>
      <w:pPr>
        <w:pStyle w:val="Normal"/>
        <w:ind w:right="-22" w:firstLine="500"/>
        <w:jc w:val="both"/>
        <w:rPr>
          <w:sz w:val="24"/>
        </w:rPr>
      </w:pPr>
      <w:r>
        <w:rPr>
          <w:sz w:val="24"/>
        </w:rPr>
      </w:r>
    </w:p>
    <w:p>
      <w:pPr>
        <w:pStyle w:val="Normal"/>
        <w:ind w:right="-22" w:firstLine="440"/>
        <w:jc w:val="center"/>
        <w:rPr>
          <w:b/>
          <w:b/>
          <w:sz w:val="24"/>
        </w:rPr>
      </w:pPr>
      <w:r>
        <w:rPr>
          <w:b/>
          <w:sz w:val="24"/>
        </w:rPr>
        <w:t>Просвещение, медицина, религия.</w:t>
      </w:r>
    </w:p>
    <w:p>
      <w:pPr>
        <w:pStyle w:val="Normal"/>
        <w:ind w:right="-22" w:firstLine="440"/>
        <w:jc w:val="both"/>
        <w:rPr>
          <w:sz w:val="24"/>
        </w:rPr>
      </w:pPr>
      <w:r>
        <w:rPr>
          <w:sz w:val="24"/>
        </w:rPr>
        <w:t xml:space="preserve"> </w:t>
      </w:r>
      <w:r>
        <w:rPr>
          <w:sz w:val="24"/>
        </w:rPr>
        <w:t>По реформам 1867-1868гг. намечалось проведение некоторых мероприятий, связанных с развитием народного образования, с медицинским обслуживанием населения. По этим документам в уездных городах должны были быть открыты начальные школы и медицинские пункты, учреж</w:t>
        <w:softHyphen/>
        <w:t>дались уездные врачи и акушерки, вводилось оспопрививание. Важным нововведением явилось открытие в административных центрах уезда почтовых отделений. Казахское население прирав</w:t>
        <w:softHyphen/>
        <w:t>нивалось в правах к «сельским обывателям», то есть к крестьянам. На чиновников из казахов распространялись правила о наградах и присвоении почетного гражданства и т.д.</w:t>
      </w:r>
    </w:p>
    <w:p>
      <w:pPr>
        <w:pStyle w:val="Normal"/>
        <w:ind w:left="40" w:right="-22" w:firstLine="340"/>
        <w:jc w:val="both"/>
        <w:rPr>
          <w:sz w:val="24"/>
        </w:rPr>
      </w:pPr>
      <w:r>
        <w:rPr>
          <w:sz w:val="24"/>
        </w:rPr>
        <w:t>Царское правительство ограничивало влияние исламской религии. Религиозные дела казахов изымались из введения Орен</w:t>
        <w:softHyphen/>
        <w:t>бургского муфтия. Муллы подчинялись общему гражданскому управлению, а через него - министерству внутренних дел. Муллы избирались населением по одному на каждую волость из числа российских подданных. Они утверждались в звании и увольнялись областным управлением. Запрещалось самовольное строительство мечетей, меетебов и медресе. Царизм этим стал уже контролировать духовное состояние населения. Этому пример и некоторые пункты реформ, направленных на распространение христианства среди казахов.</w:t>
      </w:r>
    </w:p>
    <w:p>
      <w:pPr>
        <w:pStyle w:val="Normal"/>
        <w:spacing w:before="20" w:after="0"/>
        <w:ind w:right="-22" w:firstLine="340"/>
        <w:jc w:val="both"/>
        <w:rPr>
          <w:sz w:val="24"/>
        </w:rPr>
      </w:pPr>
      <w:r>
        <w:rPr>
          <w:sz w:val="24"/>
        </w:rPr>
        <w:t>Реформа, таким образом, ущемляла интересы мусульманской общины и введение ее встретило ожесточенное противодействие со стороны духовенства.</w:t>
      </w:r>
    </w:p>
    <w:p>
      <w:pPr>
        <w:pStyle w:val="Normal"/>
        <w:spacing w:before="20" w:after="0"/>
        <w:ind w:right="-22" w:firstLine="340"/>
        <w:jc w:val="both"/>
        <w:rPr>
          <w:sz w:val="24"/>
        </w:rPr>
      </w:pPr>
      <w:r>
        <w:rPr>
          <w:sz w:val="24"/>
        </w:rPr>
      </w:r>
    </w:p>
    <w:p>
      <w:pPr>
        <w:pStyle w:val="Normal"/>
        <w:ind w:right="-22" w:firstLine="360"/>
        <w:jc w:val="center"/>
        <w:rPr>
          <w:b/>
          <w:b/>
          <w:sz w:val="24"/>
        </w:rPr>
      </w:pPr>
      <w:r>
        <w:rPr>
          <w:b/>
          <w:sz w:val="24"/>
        </w:rPr>
        <w:t>Реформа 1891 года.</w:t>
      </w:r>
    </w:p>
    <w:p>
      <w:pPr>
        <w:pStyle w:val="Normal"/>
        <w:ind w:right="-22" w:firstLine="360"/>
        <w:jc w:val="both"/>
        <w:rPr>
          <w:sz w:val="24"/>
        </w:rPr>
      </w:pPr>
      <w:r>
        <w:rPr>
          <w:sz w:val="24"/>
        </w:rPr>
        <w:t xml:space="preserve"> </w:t>
      </w:r>
      <w:r>
        <w:rPr>
          <w:sz w:val="24"/>
        </w:rPr>
        <w:t>В конце XIX в. в Казахстане проводилась новая реформа, которая внесла некоторые изменения в админис</w:t>
        <w:softHyphen/>
        <w:t>тративное устройство, налоговую систему и судебное устройство. В 1891 г. было принято «Положение об управлении степных облас</w:t>
        <w:softHyphen/>
        <w:t>тей», существовавшие вплоть до 1917 г. Территория Казахстана была разделена на области, уезды, волости и аулы. Все области, за исключением Сырдарьинской, вошли в состав Степного генерал-губернаторства.'</w:t>
      </w:r>
    </w:p>
    <w:p>
      <w:pPr>
        <w:pStyle w:val="Normal"/>
        <w:ind w:right="-22" w:firstLine="340"/>
        <w:jc w:val="both"/>
        <w:rPr>
          <w:sz w:val="24"/>
        </w:rPr>
      </w:pPr>
      <w:r>
        <w:rPr>
          <w:sz w:val="24"/>
        </w:rPr>
        <w:t>Права и обязанности генерал-губернатора и военных губер</w:t>
        <w:softHyphen/>
        <w:t>наторов областей оставались неизмененными. В «Положении» права уездных начальников были расширены. Во многих больших городах учреждены полицейские управления. В Казахстане были созданы переселенческие управления.</w:t>
      </w:r>
    </w:p>
    <w:p>
      <w:pPr>
        <w:pStyle w:val="Normal"/>
        <w:ind w:right="-22" w:firstLine="340"/>
        <w:jc w:val="both"/>
        <w:rPr>
          <w:sz w:val="24"/>
        </w:rPr>
      </w:pPr>
      <w:r>
        <w:rPr>
          <w:sz w:val="24"/>
        </w:rPr>
        <w:t>В результате проведения в жизнь реформ в Казахстан проникли элементы капитализма. Российский капитализм развивается вширь за счет колонизации казахских земель. Установленная система административного управления облегчила колониальный гнет корен</w:t>
        <w:softHyphen/>
        <w:t>ного населения края. Она содействовала сращиванию царского чиновничье-бюрократического аппарата с местной родовой знатью. Реформы в целом проводились в интересах русского капитализма и юридически закрепили колониальное положение казахской степи.</w:t>
      </w:r>
    </w:p>
    <w:p>
      <w:pPr>
        <w:pStyle w:val="Normal"/>
        <w:ind w:right="-22" w:firstLine="340"/>
        <w:jc w:val="both"/>
        <w:rPr>
          <w:sz w:val="24"/>
        </w:rPr>
      </w:pPr>
      <w:r>
        <w:rPr>
          <w:sz w:val="24"/>
        </w:rPr>
      </w:r>
    </w:p>
    <w:p>
      <w:pPr>
        <w:pStyle w:val="Normal"/>
        <w:ind w:left="40" w:right="-22" w:hanging="0"/>
        <w:jc w:val="center"/>
        <w:rPr>
          <w:b/>
          <w:b/>
          <w:sz w:val="24"/>
        </w:rPr>
      </w:pPr>
      <w:r>
        <w:rPr>
          <w:b/>
          <w:sz w:val="24"/>
        </w:rPr>
        <w:t>Восстание на Манкыстау в 1870г.</w:t>
      </w:r>
    </w:p>
    <w:p>
      <w:pPr>
        <w:pStyle w:val="Normal"/>
        <w:ind w:left="40" w:right="-22" w:hanging="0"/>
        <w:jc w:val="both"/>
        <w:rPr>
          <w:sz w:val="24"/>
        </w:rPr>
      </w:pPr>
      <w:r>
        <w:rPr>
          <w:sz w:val="24"/>
        </w:rPr>
        <w:t>Введение Положения на Манкыстау было отложено до 1870 года. Колониальные власти опа</w:t>
        <w:softHyphen/>
        <w:t>сались, что казахи рода адай, кочевавшие здесь, поддержат восста</w:t>
        <w:softHyphen/>
        <w:t>ние в Младшем жузе. И лишь в начале 1870 г. русские власти решились укрепиться на Манкыстау. В октябре 1869 г. для подготов</w:t>
        <w:softHyphen/>
        <w:t>ки введения положения реформ были усилены гарнизоны степных укреплений, построена новая крепость в низовьях Жема. Вся терр</w:t>
        <w:softHyphen/>
        <w:t>итория летних кочевий адаевцев была поделена между военными пунктами, занятыми русскими войсками, которые под предлогом «обследования» территории установили фактический контроль над казахами.</w:t>
      </w:r>
    </w:p>
    <w:p>
      <w:pPr>
        <w:pStyle w:val="Normal"/>
        <w:ind w:left="40" w:right="-22" w:hanging="0"/>
        <w:jc w:val="both"/>
        <w:rPr>
          <w:sz w:val="24"/>
        </w:rPr>
      </w:pPr>
      <w:r>
        <w:rPr>
          <w:sz w:val="24"/>
        </w:rPr>
        <w:t>В ноябре 1869 г. кавказские войска заняли юго-восточные побережья Каспийского моря и в следующем году уже появились на границах Хивы. 2 февраля 1870 г. Манкыстау был отделен от Оренбургского генерал-губернаторства и передан в ведение Кавказ</w:t>
        <w:softHyphen/>
        <w:t>ского военного наместника. Таким образом, все пространство кочевий рода адай было окружено русскими войсками.</w:t>
      </w:r>
    </w:p>
    <w:p>
      <w:pPr>
        <w:pStyle w:val="Normal"/>
        <w:ind w:left="40" w:right="-22" w:hanging="0"/>
        <w:jc w:val="both"/>
        <w:rPr>
          <w:sz w:val="24"/>
        </w:rPr>
      </w:pPr>
      <w:r>
        <w:rPr>
          <w:sz w:val="24"/>
        </w:rPr>
        <w:t>С изменением административных границ казахам рода адай было запрещено кочевать на территории Уральской области, где ранее находились летние кочевья этого рода. Пользоваться летними пастбищами было разрешено лишь на условиях принятия Положе</w:t>
        <w:softHyphen/>
        <w:t>ния. Кроме того, администрация потребовала выплаты налогов и земских сборов за прошлый год, что составляло 8 рублей серебром с каждого хозяйства. Таких денег не было не только у бедняков-жатаков, но и у большинства зажиточных казахов.</w:t>
      </w:r>
    </w:p>
    <w:p>
      <w:pPr>
        <w:pStyle w:val="Normal"/>
        <w:ind w:left="40" w:right="-22" w:hanging="0"/>
        <w:jc w:val="both"/>
        <w:rPr>
          <w:sz w:val="24"/>
        </w:rPr>
      </w:pPr>
      <w:r>
        <w:rPr>
          <w:sz w:val="24"/>
        </w:rPr>
        <w:t>Манкыстауский пристав подполковник Рукин несколько раз собирал казахских биев в Александровском форте и требовал у них подписку о признании положений реформ. Однако казахи отказывались давать такую подписку.</w:t>
      </w:r>
    </w:p>
    <w:p>
      <w:pPr>
        <w:pStyle w:val="Normal"/>
        <w:ind w:left="40" w:right="-22" w:hanging="0"/>
        <w:jc w:val="both"/>
        <w:rPr>
          <w:sz w:val="24"/>
        </w:rPr>
      </w:pPr>
      <w:r>
        <w:rPr>
          <w:sz w:val="24"/>
        </w:rPr>
        <w:t>Весной 1870 г. Рукин попытался силой заставить казахов подчиниться. С небольшим военным отрядом он двинулся в степь с целью преградить путь адаевским аулам, шедшим на летние ко</w:t>
        <w:softHyphen/>
        <w:t>чевья. Появление отряда Рукина послужило поводом к восстанию.</w:t>
      </w:r>
    </w:p>
    <w:p>
      <w:pPr>
        <w:pStyle w:val="Normal"/>
        <w:ind w:left="40" w:right="-22" w:hanging="0"/>
        <w:jc w:val="both"/>
        <w:rPr>
          <w:sz w:val="24"/>
        </w:rPr>
      </w:pPr>
      <w:r>
        <w:rPr>
          <w:sz w:val="24"/>
        </w:rPr>
        <w:t>В течение недели отряд шел, не встречая сопротивления. Только 22 марта путь ему преградили казахи, потребовавшие возвращения в форт. После короткой схватки Рукин был вынужден отступить. 24 марта казахи вновь напали на русский отряд, отбили у него всех верблюдов и лошадей, а самих казаков заставили отступить в горы.</w:t>
      </w:r>
    </w:p>
    <w:p>
      <w:pPr>
        <w:pStyle w:val="Normal"/>
        <w:ind w:right="-22" w:firstLine="360"/>
        <w:jc w:val="both"/>
        <w:rPr>
          <w:sz w:val="24"/>
        </w:rPr>
      </w:pPr>
      <w:r>
        <w:rPr>
          <w:sz w:val="24"/>
        </w:rPr>
        <w:t>25 марта русский отряд согласился сложить оружие, но нес</w:t>
        <w:softHyphen/>
        <w:t>колько казаков пытались прорвать окружение. В последовавшей рукопашной схватке была перебита большая часть отряда, в том числе и сам пристав, остальные казаки были вынуждены сдаться.</w:t>
      </w:r>
    </w:p>
    <w:p>
      <w:pPr>
        <w:pStyle w:val="Normal"/>
        <w:ind w:right="-22" w:firstLine="360"/>
        <w:jc w:val="both"/>
        <w:rPr>
          <w:sz w:val="24"/>
        </w:rPr>
      </w:pPr>
      <w:r>
        <w:rPr>
          <w:sz w:val="24"/>
        </w:rPr>
        <w:t>Весть о разгроме отряда Рукина всколыхнула весь Манкыстау. Адаевцы стали целыми аулами присоединяться к восставшим. Возглавили повстанцев Досан Тажиулы, Алга Жалмагамбетулы и Иса Тупенбайулы. К восставшим примкнули рыбаки и работники промыслов, казахи, работавшие приказчиками, проводниками и батраками в станицах, прилегающих к форту.</w:t>
      </w:r>
    </w:p>
    <w:p>
      <w:pPr>
        <w:pStyle w:val="Normal"/>
        <w:ind w:right="-22" w:firstLine="360"/>
        <w:jc w:val="both"/>
        <w:rPr>
          <w:sz w:val="24"/>
        </w:rPr>
      </w:pPr>
      <w:r>
        <w:rPr>
          <w:sz w:val="24"/>
        </w:rPr>
        <w:t>3 апреля 1870 г. в Александровский форт прибыли крупные военные силы с Кавказа, во главе с графом Кутайсовым. 5 апреля казахи начали осаду форта. В течение трех дней адаевцы атаковали эту первоклассную крепость, разгромили нижнее укрепление, сожгли маяк, но взять форт не смогли. С Кавказа прибывали все новые и новые войска, и казахи были вынуждены снять осаду и отступить.</w:t>
      </w:r>
    </w:p>
    <w:p>
      <w:pPr>
        <w:pStyle w:val="Normal"/>
        <w:ind w:right="-22" w:firstLine="360"/>
        <w:jc w:val="both"/>
        <w:rPr>
          <w:sz w:val="24"/>
        </w:rPr>
      </w:pPr>
      <w:r>
        <w:rPr>
          <w:sz w:val="24"/>
        </w:rPr>
        <w:t>20 апреля повстанцы разгромили русский карательный отряд в 12 верстах от Александровского форта и в тот же день дважды пы</w:t>
        <w:softHyphen/>
        <w:t>тались овладеть крепостью. После очередной неудачи казахи стали откочевывать на юг, на Устюрт. 1 мая Кутайсов, получив новые подкрепления из Дагестана, начал преследование отступающих аулов. Все лето продолжался жесточайший террор против коренного населения Манкыстау. У казахов отбирали имущество, скот, рас</w:t>
        <w:softHyphen/>
        <w:t>стреливали непокорные аулы картечью. Адаевцы, успевшие весной откочевать в долину реки Жем, были силой возвращены на Ман</w:t>
        <w:softHyphen/>
        <w:t>кыстау.</w:t>
      </w:r>
    </w:p>
    <w:p>
      <w:pPr>
        <w:pStyle w:val="Normal"/>
        <w:spacing w:before="20" w:after="0"/>
        <w:ind w:right="-22" w:firstLine="440"/>
        <w:jc w:val="both"/>
        <w:rPr/>
      </w:pPr>
      <w:r>
        <w:rPr>
          <w:i/>
          <w:sz w:val="24"/>
        </w:rPr>
        <w:t>Восстание на Манкыстау в 1873 г.</w:t>
      </w:r>
      <w:r>
        <w:rPr>
          <w:sz w:val="24"/>
        </w:rPr>
        <w:t xml:space="preserve"> В конце 1872 г. Россия начала готовиться к походу на Хиву. Для этого русской армии требовалось большое количество верблюдов. Считая, что казахи обескровлены и не окажут сопротивления, решено было реквизи</w:t>
        <w:softHyphen/>
        <w:t>ровать у них верблюдов для нужд колониальных войск. Для прове</w:t>
        <w:softHyphen/>
        <w:t>дения реквизиции в степь был послан отряд НЛомакина. Появление русского отряда послужило поводом для нового восстания казахов. В январе 1873 г. казахи опять стали нападать на казачьи разъезды, несколько отрядов было вынуждено отступить в форт Алек</w:t>
        <w:softHyphen/>
        <w:t>сандровский. Однако борьба была неравной. Армия генерала Скобе</w:t>
        <w:softHyphen/>
        <w:t>лева, идущая на Хиву, настигла отступающих казахов у колодца Итебай. В сражении было убито несколько офицеров, сам Скобелев ранен, но казахи потерпели сокрушительное поражение.</w:t>
      </w:r>
    </w:p>
    <w:p>
      <w:pPr>
        <w:pStyle w:val="Normal"/>
        <w:ind w:right="-22" w:firstLine="360"/>
        <w:jc w:val="both"/>
        <w:rPr>
          <w:sz w:val="24"/>
        </w:rPr>
      </w:pPr>
      <w:r>
        <w:rPr>
          <w:sz w:val="24"/>
        </w:rPr>
        <w:t>После падения в 1873 г. Хивы, казахские отряды под коман</w:t>
        <w:softHyphen/>
        <w:t>дованием Досана Тажиулы и Алги Жалмагамбетулы перешли к партизанские действиям и долго тревожили Кавказскую и Орен</w:t>
        <w:softHyphen/>
        <w:t>бургскую администрации. Летом 1874 г. отряд Досана был окружен солдатами. По свидетельствам очевидцев, солдаты среди ночи окружили юрту, в которой спал Досан и стреляли в нее до тех пор, пока не сочли его мертвым. Когда каратели ворвались в изреше</w:t>
        <w:softHyphen/>
        <w:t>ченную пулями юрту, израненный батыр пытался сражаться саблей, но был схвачен. Тогда же были арестованы и другие руководители восстания. Не выдержав пыток в казематах Александровского форта в 1876 г. умерли Досан и его два товарища. Над остальными повс</w:t>
        <w:softHyphen/>
        <w:t>танцами весной 1876 г. состоялся суд. Тлеуберген Оракулы был приговорен к смертной казни. Алга Жалмагамбетулы к 10 годам каторжных работ, остальные - ссылке в Сибирь.</w:t>
      </w:r>
    </w:p>
    <w:p>
      <w:pPr>
        <w:pStyle w:val="Normal"/>
        <w:ind w:right="-22" w:firstLine="340"/>
        <w:jc w:val="both"/>
        <w:rPr>
          <w:sz w:val="24"/>
        </w:rPr>
      </w:pPr>
      <w:r>
        <w:rPr>
          <w:sz w:val="24"/>
        </w:rPr>
        <w:t>Поражение казахов в 1869-1873 гг. было обусловлено громад</w:t>
        <w:softHyphen/>
        <w:t>ным экономическим и техническим превосходством России, преда</w:t>
        <w:softHyphen/>
        <w:t>тельством со стороны байской верхушки, казахи были слабо орга</w:t>
        <w:softHyphen/>
        <w:t>низованы и вооружены, не имели прочного тыла и надежной эконо</w:t>
        <w:softHyphen/>
        <w:t>мической базы. Но, даже обреченное на неудачу, освободительное движение конца 60-х-начала 70-х годов сыграло огромную роль в подъеме национального самосознания, казахи вынесли из этих схваток уроки, которые помогли им в начале XX в., когда нацио</w:t>
        <w:softHyphen/>
        <w:t>нально-освободительное движение вспыхнуло с новой силой.</w:t>
      </w:r>
    </w:p>
    <w:p>
      <w:pPr>
        <w:pStyle w:val="Normal"/>
        <w:jc w:val="both"/>
        <w:rPr>
          <w:sz w:val="24"/>
        </w:rPr>
      </w:pPr>
      <w:r>
        <w:rPr>
          <w:sz w:val="24"/>
        </w:rPr>
      </w:r>
    </w:p>
    <w:sectPr>
      <w:type w:val="nextPage"/>
      <w:pgSz w:w="11906" w:h="16820"/>
      <w:pgMar w:left="709" w:right="985" w:gutter="0" w:header="0" w:top="70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160" w:after="0"/>
      <w:ind w:right="-22" w:firstLine="360"/>
      <w:jc w:val="center"/>
      <w:outlineLvl w:val="0"/>
    </w:pPr>
    <w:rPr>
      <w:b/>
      <w:bCs/>
      <w:iCs/>
      <w:sz w:val="24"/>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60" w:after="0"/>
      <w:ind w:right="83" w:hanging="0"/>
      <w:textAlignment w:val="baseline"/>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2" w:firstLine="50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rtualnyi.naro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0T00:40:00Z</dcterms:created>
  <dc:creator>Юра</dc:creator>
  <dc:description/>
  <dc:language>en-US</dc:language>
  <cp:lastModifiedBy>Юра</cp:lastModifiedBy>
  <dcterms:modified xsi:type="dcterms:W3CDTF">2005-02-24T15:50:00Z</dcterms:modified>
  <cp:revision>3</cp:revision>
  <dc:subject/>
  <dc:title>Занятие № 14</dc:title>
</cp:coreProperties>
</file>